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9.01.2022 r.</w:t>
      </w:r>
    </w:p>
    <w:p>
      <w:pPr>
        <w:pStyle w:val="Heading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9/2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9.01.202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ów z poprzednich posiedzeń Zarządu ZGZK w dniach 06.12.2021 r.,                              20.12.2021 r. oraz 04.01.202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06.12.2021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20.12.2021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04.01.2022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przeszedł do kolejnego punktu porządku obrad dotyczącego wyboru zadań do II edycji Rządowego Funduszu Polski Ła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Iwona Żbikowska – Kierownik Biura ZGZK – W ramach Polskiego Ładu Związek Gmin Ziemi Kujawskiej może złożyć 3 wnioski tj.: </w:t>
      </w:r>
    </w:p>
    <w:p>
      <w:pPr>
        <w:pStyle w:val="Normal"/>
        <w:spacing w:lineRule="auto" w:line="360"/>
        <w:rPr/>
      </w:pPr>
      <w:r>
        <w:rPr/>
        <w:t xml:space="preserve">Jeden wniosek, którego wartość dofinansowania nie może przekroczyć 5 mln zł. </w:t>
      </w:r>
    </w:p>
    <w:p>
      <w:pPr>
        <w:pStyle w:val="Normal"/>
        <w:spacing w:lineRule="auto" w:line="360"/>
        <w:rPr/>
      </w:pPr>
      <w:r>
        <w:rPr/>
        <w:t xml:space="preserve">Jeden wniosek, którego wartość dofinansowania nie może przekroczyć 30 mln zł. </w:t>
      </w:r>
    </w:p>
    <w:p>
      <w:pPr>
        <w:pStyle w:val="Normal"/>
        <w:spacing w:lineRule="auto" w:line="360"/>
        <w:rPr/>
      </w:pPr>
      <w:r>
        <w:rPr/>
        <w:t>Jeden wniosek, którego wartość dofinansowania nie może przekroczyć 65 mln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iosek o najniższym limicie wartości dofinansowania, nieprzekraczający 5 mln dofinansowania jest obligatoryj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- Dla Związku Gmin Ziemi Kujawskiej i EKOSKŁADU bardzo ważna jest dzisiaj gospodarka odpadami komunalnymi. To jest również problem dla naszych gmin. Inwestycjami kluczowymi dla nas wszystkich powinny być inwestycje w EKOSKŁA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przeprowadzonej dyskusji Zarząd ZGZK jednogłośnie (3 głosy za) wybrała następujące inwestycje, na które zostaną złożone wnioski w ramach II edycji Rządowego Funduszu Polski Ład: Program Inwestycji Strategi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do 65 mln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udowa sortowni odpadów komunalnych na Instalacji Komunalnej w Służew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wartość kosztorysowa - 23 ml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do 30 mln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udowa instalacji do przetwarzania odpadów zielonych i osadów ściekowych na Instalacji Komunalnej w Służewi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wartość kosztorysowa – 5 ml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do 5 mln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udowa farmy fotowoltaicznej na terenie Instalacji Komunalnej w Służewie.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wartość kosztorysowa - 5 ml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  <w:t>Pan Artur Nenczak – Członek Zarządu ZGZK – Mam prośbę żeby wystąpić do Straży Pożarnej  z prośbą o przygotowanie wzoru oświadczenia potwierdzającego udział strażaków w akcjach ratow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ZGZK – Zgłosili się do mnie przedstawiciele klubu sportowego Orzeł Służewo z pytaniem o możliwy sponsoring przez EKOSKŁAD Służewo m.in. w ramach właściwego oddziaływania na lokalne społeczeńst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stanowił zaprosić na kolejne posiedzenie Prezesa GMLKS Orzeł Służew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– Zastępca Przewodniczącego Zarządu ZGZK – podziękował Członkom Zarządu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2:00Z</dcterms:created>
  <dc:creator>x</dc:creator>
  <dc:description/>
  <cp:keywords/>
  <dc:language>en-US</dc:language>
  <cp:lastModifiedBy>Cezary Łęga</cp:lastModifiedBy>
  <cp:lastPrinted>2021-11-05T08:33:00Z</cp:lastPrinted>
  <dcterms:modified xsi:type="dcterms:W3CDTF">2022-02-21T09:57:00Z</dcterms:modified>
  <cp:revision>8</cp:revision>
  <dc:subject/>
  <dc:title>Aleksandrów Kujawski 15</dc:title>
</cp:coreProperties>
</file>