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8.03.2022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43/2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8.03.202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informacji z otwarcia ofert złożonych na zadanie pn. „Budowa ścieżek rowerowych na terenie gmin Aleksandrów Kujawski, Koneck i Zakrzew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Na postępowanie przetargowe wadium wpłaciły dwie firmy. Tylko jedna firma złożyła ofertę (załącznik nr 3). Przetarg podzielony był na 5 etapów. Niestety złożona oferta znacząco przewyższa środki zabezpieczone                         w budżecie ZGZK. W gminie Aleksandrów Kujawski brakuje 3 583 381,21 zł, w gminie Koneck 2 113 641,22 zł, a w gminie Zakrzewo 33 627,9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– Omówił możliwość realizacji zadania budowy ścieżek rowerowych tj. zwiększenie środków w budżetach gmin, zwiększenie dofinansowania z Urzędu Marszałkowskiego, albo szukanie innych rozwiązań technologicznych np. nawierzchnia betonow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Rozmawiałam z koordynatorem z Urzędu Marszałkowskiego. Jest sceptyczny co do zmiany wskaźników ścieżki rowerowej                             tj. długości. Potrzebne jest przeprowadzenie 2 postępowania przetargowego w celu możliwości zajęcia stanowiska    w rozmowie z Urzędem Marszałko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– Polecił przygotować pismo do gmin z informacją o złożonych oferta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rtur Nenczak – Członek Zarządu ZGZK – Gmina Zakrzewo jest gotowa budować ścieżkę rowerową według kwoty uzyskanej w przetarg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ZGZK – Musimy brać pod uwagę, że może dojść do sytuacji gdzie inne gminy nie będą budować ścieżki rowerowej, bo będzie za drogo. Istnieje ryzyko nie otrzymania wtedy dofinansowania i gmina Zakrzewo pobuduje ścieżkę rowerową w całości z własnych środkó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Pani Iwona Żbikowska – Kierownik Biura ZGZK – Długość ścieżki rowerowej wynosi ponad 11 k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spacing w:lineRule="auto" w:line="360"/>
        <w:jc w:val="both"/>
        <w:rPr/>
      </w:pPr>
      <w:r>
        <w:rPr/>
        <w:t xml:space="preserve">Pan Marcin Brzdęk – Przewodniczący Rady Nadzorczej P.U.P. EKOSKŁAD – Został uzupełniony skład Rady Nadzorczej P.U.P. EKOSKŁAD o pana Wiesława Woźniaka. Rada ukonstytuowała się w nowym składzie. W nowym składzie podjęto decyzję o odwołaniu dotychczasowego Prezesa Spółki. Przyczyną takiej decyzji było m.in.: zarzut zaniedbań                 dot. funkcjonowania Spółki, zarzut utraty zaufania do działań Prezesa, brak porozumienia                      z mieszkańcami, nieprawidłowości wskazywane przez Urząd Marszałkowski, kwestia zarzutów kierowanych do pracownika Spółki. W przeddzień otrzymania wypowiedzenia Prezes zdążył odwołać prokurę i zmienić warunki zatrudnienia pracownika, oraz przyznał 15% od wynagrodzenia wszystkim pracownikom. Ta płatność została zrealizowana w trybie pilnym, a są faktury za ponad 150 tys. zł z terminem płatności 7 marca 2022r. Leżą one niepodpisane i nieopłacone. Cały czas do rozstrzygnięcia pozostaje kwestia odprawy Prez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– Kierowane zarzuty są bardzo duże. Prosiłbym o wgląd w dokumenty w tym zakres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 Marcin Brzdęk – Przewodniczący Rady Nadzorczej P.U.P. EKOSKŁAD – Bardzo ważna jest dzisiaj kwestia funkcjonowania składowiska. Przepisy pozwalają na rozszerzenie kompetencji Rady Nadzorczej. Zgodnie z uchwała Rady Nadzorczej zostałem desygnowany na funkcję prezesa. Nie ukrywam, że dobrze by było powołać szybko nowego prez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lecił przeprowadzenie wyboru nowego prezesa Spółki EKOSKŁAD w trybie konkurs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7:00Z</dcterms:created>
  <dc:creator>x</dc:creator>
  <dc:description/>
  <cp:keywords/>
  <dc:language>en-US</dc:language>
  <cp:lastModifiedBy>Cezary Łęga</cp:lastModifiedBy>
  <cp:lastPrinted>2022-03-16T08:47:00Z</cp:lastPrinted>
  <dcterms:modified xsi:type="dcterms:W3CDTF">2022-06-13T10:36:00Z</dcterms:modified>
  <cp:revision>7</cp:revision>
  <dc:subject/>
  <dc:title>Aleksandrów Kujawski 15</dc:title>
</cp:coreProperties>
</file>