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Aleksandrów Kujawski dn. 15.03.2022 r.</w:t>
      </w:r>
    </w:p>
    <w:p>
      <w:pPr>
        <w:pStyle w:val="Heading"/>
        <w:jc w:val="left"/>
        <w:rPr>
          <w:b w:val="false"/>
          <w:b w:val="false"/>
          <w:bCs w:val="false"/>
        </w:rPr>
      </w:pPr>
      <w:r>
        <w:rPr>
          <w:b w:val="false"/>
          <w:bCs w:val="false"/>
        </w:rPr>
        <w:t xml:space="preserve">                     </w:t>
      </w:r>
    </w:p>
    <w:p>
      <w:pPr>
        <w:pStyle w:val="Heading"/>
        <w:rPr/>
      </w:pPr>
      <w:r>
        <w:rPr/>
        <w:t>Protokół nr 44/22 z posiedzenia Zarządu ZGZK</w:t>
      </w:r>
    </w:p>
    <w:p>
      <w:pPr>
        <w:pStyle w:val="Normal"/>
        <w:spacing w:lineRule="auto" w:line="360"/>
        <w:jc w:val="center"/>
        <w:rPr>
          <w:b/>
          <w:b/>
          <w:bCs/>
        </w:rPr>
      </w:pPr>
      <w:r>
        <w:rPr>
          <w:b/>
          <w:bCs/>
        </w:rPr>
        <w:t>w dniu 15.03.2022 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Andrzej Olszewski – Zastępca Przewodniczącego Zarządu Związku Gmin Ziemi Kujawskiej przywitał Członków Zarządu oraz zaproszonych gości.</w:t>
      </w:r>
    </w:p>
    <w:p>
      <w:pPr>
        <w:pStyle w:val="Normal"/>
        <w:spacing w:lineRule="auto" w:line="360"/>
        <w:jc w:val="both"/>
        <w:rPr>
          <w:bCs/>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3 głosy za) wyznaczono Pana Cezarego Łęgę.</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pPr>
      <w:r>
        <w:rPr>
          <w:bCs/>
        </w:rPr>
        <w:t>Pan Andrzej Olszewski – Zastępca Przewodniczącego Zarządu odczytał proponowany porządek obrad (załącznik nr 2).</w:t>
      </w:r>
    </w:p>
    <w:p>
      <w:pPr>
        <w:pStyle w:val="Normal"/>
        <w:spacing w:lineRule="auto" w:line="360"/>
        <w:jc w:val="both"/>
        <w:rPr>
          <w:bCs/>
        </w:rPr>
      </w:pPr>
      <w:r>
        <w:rPr/>
        <w:t>Wobec braku sprzeciwu porządek obrad został przyjęty jednogłośnie (3 głosy  za).</w:t>
      </w:r>
    </w:p>
    <w:p>
      <w:pPr>
        <w:pStyle w:val="Normal"/>
        <w:spacing w:lineRule="auto" w:line="360"/>
        <w:jc w:val="both"/>
        <w:rPr>
          <w:bCs/>
        </w:rPr>
      </w:pPr>
      <w:r>
        <w:rPr>
          <w:bCs/>
        </w:rPr>
      </w:r>
    </w:p>
    <w:p>
      <w:pPr>
        <w:pStyle w:val="Normal"/>
        <w:spacing w:lineRule="auto" w:line="360"/>
        <w:jc w:val="both"/>
        <w:rPr/>
      </w:pPr>
      <w:r>
        <w:rPr/>
        <w:t>Ad.4</w:t>
      </w:r>
    </w:p>
    <w:p>
      <w:pPr>
        <w:pStyle w:val="Normal"/>
        <w:spacing w:lineRule="auto" w:line="360"/>
        <w:jc w:val="both"/>
        <w:rPr/>
      </w:pPr>
      <w:r>
        <w:rPr>
          <w:bCs/>
        </w:rPr>
        <w:t>Pan Andrzej Olszewski – Zastępca Przewodniczącego Zarządu</w:t>
      </w:r>
      <w:r>
        <w:rPr/>
        <w:t xml:space="preserve"> przeszedł do kolejnego punktu porządku obrad dotyczącego przedstawienia aktualnej sytuacji Spółki EKOSKŁAD. </w:t>
      </w:r>
    </w:p>
    <w:p>
      <w:pPr>
        <w:pStyle w:val="Normal"/>
        <w:spacing w:lineRule="auto" w:line="360"/>
        <w:jc w:val="both"/>
        <w:rPr/>
      </w:pPr>
      <w:r>
        <w:rPr/>
      </w:r>
    </w:p>
    <w:p>
      <w:pPr>
        <w:pStyle w:val="Normal"/>
        <w:spacing w:lineRule="auto" w:line="360"/>
        <w:jc w:val="both"/>
        <w:rPr/>
      </w:pPr>
      <w:r>
        <w:rPr>
          <w:bCs/>
        </w:rPr>
        <w:t xml:space="preserve">Pan Andrzej Olszewski – Zastępca Przewodniczącego Zarządu poinformował, iż posiedzenie Zarządu ZGZK na wniosek pana Marcina Brzdęka – Przewodniczącego Rady Nadzorczej P.U.P. EKOSKŁAD – jest nagrywane. </w:t>
      </w:r>
    </w:p>
    <w:p>
      <w:pPr>
        <w:pStyle w:val="Normal"/>
        <w:spacing w:lineRule="auto" w:line="360"/>
        <w:jc w:val="both"/>
        <w:rPr>
          <w:bCs/>
        </w:rPr>
      </w:pPr>
      <w:r>
        <w:rPr>
          <w:bCs/>
        </w:rPr>
      </w:r>
    </w:p>
    <w:p>
      <w:pPr>
        <w:pStyle w:val="Normal"/>
        <w:spacing w:lineRule="auto" w:line="360"/>
        <w:jc w:val="both"/>
        <w:rPr/>
      </w:pPr>
      <w:r>
        <w:rPr/>
        <w:t xml:space="preserve">Pan Marcin Brzdęk – Przewodniczący Rady Nadzorczej P.U.P. EKOSKŁAD – Wracając do tego co wcześniej już rozmawialiśmy gdy się widzieliśmy. Po uzupełnieniu składu Rady Nadzorczej spotkaliśmy się 7 marca i ostatecznie podjęliśmy decyzję o odwołaniu pana Prezesa. W ślad za tym co było mówione na Zgromadzeniu Wspólników w związku z tym, że nie było kandydata na powołanie w miejsce pana Prezesa, a jednocześnie pan Prezes przed faktem jego odwołania, po dowiedzeniu się, że mamy takie zamiary, odwołał prokurę. Zgodnie z tym co było ustalane na Zgromadzeniu Wspólników oddelegowaliśmy jedną z osób z Rady Nadzorczej do czasu wyboru nowego Prezesa, do wypełniania obowiązków Prezesa Zarządu. Po dyskusji i po tym co my tutaj ustalaliśmy tą osobą zostałem wskazany ja. Staram się te obowiązku wypełniać najlepiej jak potrafię. Natomiast nie ukrywam, że problemów jest dużo. Na początku bardzo chciałbym podziękować Państwu za uzupełnienie składu Rady Nadzorczej o pana Wiesława Woźniaka. Trzeba przyznać, że Pan jako doświadczony Radca Prawny w zakresie obsługi spółek jest dla nas wielką pomocą. Rozwiązania, które zdecydowaliśmy się wprowadzić w dużym udziale zawdzięczamy sugestiom i propozycjom pana Mecenasa. Natomiast w związku z tym, iż nie było okazji, a była taka prośba żeby pan Mecenas przyjechał i się zaprezentował, powiedział parę słów to pozwolimy żeby pan przedstawił swoją osobę. Co prawda nie ma pana Wójta Borowskiego, który przede wszystkim o to zabiegał, no ale tak się złożyło jak się złożyło. Dlatego teraz oddaję panu głos. My znamy historię pana Woźniaka. Przedstawił się nam dosyć obszernie. Natomiast dobrze by było, żeby tutaj Właściciele też coś o panu wiedzieli. Kim pan jest, jaką ma pan wiedzę                 i doświadczenie. Jak pan jest nam tutaj wstanie pomóc jeśli chodzi o naszą trudną sytuację     w Spółce.    </w:t>
      </w:r>
    </w:p>
    <w:p>
      <w:pPr>
        <w:pStyle w:val="Normal"/>
        <w:spacing w:lineRule="auto" w:line="360"/>
        <w:jc w:val="both"/>
        <w:rPr/>
      </w:pPr>
      <w:r>
        <w:rPr/>
      </w:r>
    </w:p>
    <w:p>
      <w:pPr>
        <w:pStyle w:val="Normal"/>
        <w:spacing w:lineRule="auto" w:line="360"/>
        <w:jc w:val="both"/>
        <w:rPr/>
      </w:pPr>
      <w:r>
        <w:rPr/>
        <w:t>Pan Wiesław Woźniak – Członek Rady Nadzorczej P.U.P. EKOSKŁAD – Mam ponad                  40-letni staż jako kwalifikowany prawnik. Zaczynałem na tym terenie będąc swego czasu Radcą Prawnym w gminie Aleksandrów Kujawski. Za czasów naczelników jeszcze wtedy. Następnie byłem dyrektorem działu prawnego Urzędu Wojewódzkiego we Włocławku, który wtedy istniał. Przez lata pracowałem w handlu zagranicznym. Wróciłem do zawodu. Prowadzę własną kancelarię. Wykształciłem 40 aplikantów. Przez sześć kadencji byłem Wicedziekanem Toruńskiej Izby Radców Prawnych. Cztery kadencje Członkiem Krajowej Rady Radców Prawnych. Z aktywnej pracy w samorządzie zrezygnowałem z racji, że czasu nie miałem już się tym zająć. Przez długi okres wykładałem. Wykładałem na aplikacjach radcowskich oraz na Uniwersytecie Mikołaja Kopernika w katedrze studiów zagranicznych. Istotnie od dłuższego czasu zajmuję się prawem spółek. Prowadzących taką dosyć dużą działalność gospodarczą. Głównie są to spółki energetyczne.</w:t>
      </w:r>
    </w:p>
    <w:p>
      <w:pPr>
        <w:pStyle w:val="Normal"/>
        <w:spacing w:lineRule="auto" w:line="360"/>
        <w:jc w:val="both"/>
        <w:rPr/>
      </w:pPr>
      <w:r>
        <w:rPr/>
      </w:r>
    </w:p>
    <w:p>
      <w:pPr>
        <w:pStyle w:val="Normal"/>
        <w:spacing w:lineRule="auto" w:line="360"/>
        <w:jc w:val="both"/>
        <w:rPr/>
      </w:pPr>
      <w:r>
        <w:rPr/>
        <w:t>Pan Marcin Brzdęk – Przewodniczący Rady Nadzorczej P.U.P. EKOSKŁAD – Orlen?</w:t>
      </w:r>
    </w:p>
    <w:p>
      <w:pPr>
        <w:pStyle w:val="Normal"/>
        <w:spacing w:lineRule="auto" w:line="360"/>
        <w:jc w:val="both"/>
        <w:rPr/>
      </w:pPr>
      <w:r>
        <w:rPr/>
      </w:r>
    </w:p>
    <w:p>
      <w:pPr>
        <w:pStyle w:val="Normal"/>
        <w:spacing w:lineRule="auto" w:line="360"/>
        <w:jc w:val="both"/>
        <w:rPr/>
      </w:pPr>
      <w:r>
        <w:rPr/>
        <w:t xml:space="preserve">Pan Wiesław Woźniak – Członek Rady Nadzorczej P.U.P. EKOSKŁAD – Orlen nie. Jeden                 z moich aplikantów poszedł pracować do biura prawnego Orlenu. Nadal tam pracuje. Zajmuję się głownie dużymi spółkami energetycznymi oraz drugi mój sektor tj. służba zdrowia. Jeżeli chodzi o problematykę ochrony środowiska, co dotyczy się EKOSKŁADU, to kilkanaście lat byłem radcą prawnym w Inspekcji Ochrony Środowiska. Ale gorzej płacili. Jak odeszła dotychczasowa szefowa z Włocławka, chociaż świadczyłem te usługi również dla Bydgoszczy i Torunia, to już nie chciałem tam pracować. Aktualnie moja kancelaria na tym terenie obsługuje Starostwo Powiatowe we Włocławku oraz z uwagi na zaprzyjaźniony teren Gminę Zakrzewo. Do czego zostałem namówiony, ale nie żałuję. Powiązałem to również                 z faktem, że przez długi okres mieszkałem we Włocławku. Kilkanaście lat temu kupiłem całoroczny dom w okolicach Piotrkowa Kujawskiego. Jak nastała pandemia to zamieszkałem tam. W tym roku podjęliśmy decyzję, żeby tutaj na stałe się przeprowadzić. Jestem teraz ze wsi i nie żałuję. </w:t>
      </w:r>
    </w:p>
    <w:p>
      <w:pPr>
        <w:pStyle w:val="Normal"/>
        <w:spacing w:lineRule="auto" w:line="360"/>
        <w:jc w:val="both"/>
        <w:rPr/>
      </w:pPr>
      <w:r>
        <w:rPr/>
      </w:r>
    </w:p>
    <w:p>
      <w:pPr>
        <w:pStyle w:val="Normal"/>
        <w:spacing w:lineRule="auto" w:line="360"/>
        <w:jc w:val="both"/>
        <w:rPr/>
      </w:pPr>
      <w:r>
        <w:rPr/>
        <w:t xml:space="preserve">Pan Marcin Brzdęk – Przewodniczący Rady Nadzorczej P.U.P. EKOSKŁAD – Może Panowie chcielibyście jakieś pytanie zadać? Ja ze swojej strony mogę powiedzieć, że faktycznie wykorzystujemy wiedzę, którą Pan ma w tym trudnym momencie, w którym jesteśmy. Przechodząc do dalszej części chciałbym nawiązać do informacji, która do mnie dotarła. Wiem, że odwołany pan Prezes pozwolił się z Panami ze Zarządu Związku spotkać. Tak naprawdę podnosił 2 kwestie. W jednej kwestii podważał wskazywane przyczyny odwołania, a w drugiej kwestionował delegację mojej osoby do pełnienia funkcji Prezesa Zarządu. Jeżeli chodzi o kwestię przyczyny odwołania. My na ten temat jakie one były rozmawialiśmy. Powiem szczerze, że tym co mówi pan Prezes jestem bardzo zaskoczony. Bo my jako rada Nadzorcza nie wiedzieliśmy o planach zwolnienia jednej z osób ze składowiska. Co prawda na posiedzeniu w dniu 5 marca, gdzie ta decyzja była w zasadzie już podjęta, że będzie wprowadzali zmiany w Spółce, pan Prezes nas enigmatycznie informował, że rozważa kwestie wyprowadzenia obsługi księgowej i kadrowej poza Spółkę. Natomiast to absolutnie nie było przedstawione jako jakaś decyzja. Tylko jako jedna z koncepcji w związku                           z problematyczną sytuacją kadrową w zakresie księgowości. Tak naprawdę tego tematu nie podjęliśmy i absolutnie w tym zakresie nie kierowaliśmy się jeśli chodzi o podjęcie decyzji. Jak wiemy podjęcie decyzji wynikało z innych kwestii. Podjęcie decyzji w tym zakresie było szybsze niż ta informacja przekazana przez pana Prezesa. Podjęcie decyzji było naszą wspólną decyzją. Rady Nadzorczej, a przede wszystkim Właścicieli. To jest generalnie jakiś dziwny wymysł pana Prezesa. Nie wiem czemu ma to służyć. Jakiś dziwny cel temu przyświecał. Mi ciężko jest się do tego odnieść. </w:t>
      </w:r>
    </w:p>
    <w:p>
      <w:pPr>
        <w:pStyle w:val="Normal"/>
        <w:spacing w:lineRule="auto" w:line="360"/>
        <w:jc w:val="both"/>
        <w:rPr/>
      </w:pPr>
      <w:r>
        <w:rPr/>
      </w:r>
    </w:p>
    <w:p>
      <w:pPr>
        <w:pStyle w:val="Normal"/>
        <w:spacing w:lineRule="auto" w:line="360"/>
        <w:jc w:val="both"/>
        <w:rPr/>
      </w:pPr>
      <w:r>
        <w:rPr/>
        <w:t xml:space="preserve">Pan Wiesław Woźniak – Członek Rady Nadzorczej P.U.P. EKOSKŁAD – Jestem nowy w tej tematyce. Istotnie na posiedzeniu nie było tego tematu. Było tylko poruszana kwestia sformułowania samej tezy. Uznaliśmy, że utrata zaufania jest wystarczająca. Oczywiście sama utrata zaufania nie jest przyczyną samą w sobie. Musi być ona poparta konkretnymi faktami. Trzeba mieć na uwadze orzecznictwo w kwestii prawa pracy. Oprócz tego to jest suwerenne decyzja organu, który jest uprawniony do powoływania i odwoływania. W tym przypadku nawet nie jest wymagane uzasadnienie. Jednak warto dopowiedzieć czym się kierowaliśmy głownie w kontekście prawnym wynikającym z umowy związanym z prawem do odprawy. W przypadku zawinionej winy pana Prezesa Zarządu Spółki wyeliminowane jest prawo do odprawy.    </w:t>
      </w:r>
    </w:p>
    <w:p>
      <w:pPr>
        <w:pStyle w:val="Normal"/>
        <w:spacing w:lineRule="auto" w:line="360"/>
        <w:jc w:val="both"/>
        <w:rPr/>
      </w:pPr>
      <w:r>
        <w:rPr/>
      </w:r>
    </w:p>
    <w:p>
      <w:pPr>
        <w:pStyle w:val="Normal"/>
        <w:spacing w:lineRule="auto" w:line="360"/>
        <w:jc w:val="both"/>
        <w:rPr/>
      </w:pPr>
      <w:r>
        <w:rPr/>
        <w:t xml:space="preserve">Pan Marcin Brzdęk – Przewodniczący Rady Nadzorczej P.U.P. EKOSKŁAD – Jeżeli mogę wejść w słowo co do formy odwołania. Tak to u nas jest skonstruowane, że sama uchwała                o odwołaniu powoduje rozwiązanie umowy o świadczenie usług w zakresie zarządzania spółką. Nie trzeba tej umowy w żaden sposób wypowiadać. </w:t>
      </w:r>
    </w:p>
    <w:p>
      <w:pPr>
        <w:pStyle w:val="Normal"/>
        <w:spacing w:lineRule="auto" w:line="360"/>
        <w:jc w:val="both"/>
        <w:rPr/>
      </w:pPr>
      <w:r>
        <w:rPr/>
      </w:r>
    </w:p>
    <w:p>
      <w:pPr>
        <w:pStyle w:val="Normal"/>
        <w:spacing w:lineRule="auto" w:line="360"/>
        <w:jc w:val="both"/>
        <w:rPr/>
      </w:pPr>
      <w:r>
        <w:rPr/>
        <w:t>Pan Wiesław Woźniak – Członek Rady Nadzorczej P.U.P. EKOSKŁAD – Tam jest taka kwestia o wypowiedzeniu.</w:t>
      </w:r>
    </w:p>
    <w:p>
      <w:pPr>
        <w:pStyle w:val="Normal"/>
        <w:spacing w:lineRule="auto" w:line="360"/>
        <w:jc w:val="both"/>
        <w:rPr/>
      </w:pPr>
      <w:r>
        <w:rPr/>
      </w:r>
    </w:p>
    <w:p>
      <w:pPr>
        <w:pStyle w:val="Normal"/>
        <w:spacing w:lineRule="auto" w:line="360"/>
        <w:jc w:val="both"/>
        <w:rPr/>
      </w:pPr>
      <w:r>
        <w:rPr/>
        <w:t xml:space="preserve">Pan Marcin Brzdęk – Przewodniczący Rady Nadzorczej P.U.P. EKOSKŁAD – Jest możliwość, ale w sensie formalnie. Generalnie tak na piśmie nie trzeba wypowiadać. Tam jest niby okres 3-miesięczny, ale z drugiej strony tak naprawdę to odbywa się jakby automatycznie. Tam jest zapis o odprawie 3-miesięcznej. Ta odprawa nie dotyczy sytuacji gdy powód rozwiązania umowy tj. odwołania z funkcji prezesa wynika z niewłaściwego wykonywania obowiązków z umowy. Tutaj po sugestii pana Mecenasa zdecydowaliśmy się pójść w tym kierunku, że uważamy, iż pan Prezes nie wykonywał swoich obowiązków należycie i tym samym odprawa mu się nie należy. Natomiast liczymy się, że w tym zakresie pan Prezes będzie dochodził tej 3-miesięcznej odprawy, która w kontrakcie była zapisana. Tak jak mówiłem pan Prezes wystąpił o wszelkie dokumenty z tego posiedzenia, na którym zdecydowaliśmy się go odwołać. Nie można wykluczyć, że nie będzie kwestionował swego odwołania, ale tak naprawdę my wątpliwości i ryzyka nie widzimy, bo Rada Nadzorcza była uzupełniona, w pełnym składzie, to była jej decyzja i Rada Nadzorcza była do tego w 100% upoważniona. Kwestią otwartą jest kwestia odprawy. Natomiast zobaczymy jak się sytuacja rozwinie. Pewnie sytuacja skończy się w sądzie. Sąd rozstrzygnie. Rozważy nasze argumenty i podejmie decyzję.        </w:t>
      </w:r>
    </w:p>
    <w:p>
      <w:pPr>
        <w:pStyle w:val="Normal"/>
        <w:spacing w:lineRule="auto" w:line="360"/>
        <w:jc w:val="both"/>
        <w:rPr/>
      </w:pPr>
      <w:r>
        <w:rPr/>
        <w:t xml:space="preserve">   </w:t>
      </w:r>
    </w:p>
    <w:p>
      <w:pPr>
        <w:pStyle w:val="Normal"/>
        <w:spacing w:lineRule="auto" w:line="360"/>
        <w:jc w:val="both"/>
        <w:rPr/>
      </w:pPr>
      <w:r>
        <w:rPr/>
        <w:t xml:space="preserve">Pan Wiesław Woźniak – Członek Rady Nadzorczej P.U.P. EKOSKŁAD – Ta utrata zaufania, ja już nie mówię o tym co się tam działo, jakie tam były sytuacje. One na razie nie tworzą materiału dowodowego. Ale samo pozostawienie Spółki bez możliwości zarządzania nią poprzez odwołanie, w przeddzień powziętej wiadomości, Prokurenta jest taką czynnością, która każdy organ, który jest do tego władny zobliguje do takiej właśnie oceny. To jest działanie na szkodę spółki. Nie może ktoś tego czynić patrząc na swój partykularny interes. Tzn. jak odwołałem prokurenta to nie będą mogli mnie ruszyć. Pozostawiono w tej sytuacji,    iż z determinacji na odwołanie Spółka została bez kierownictwa. </w:t>
      </w:r>
    </w:p>
    <w:p>
      <w:pPr>
        <w:pStyle w:val="Normal"/>
        <w:spacing w:lineRule="auto" w:line="360"/>
        <w:jc w:val="both"/>
        <w:rPr/>
      </w:pPr>
      <w:r>
        <w:rPr/>
      </w:r>
    </w:p>
    <w:p>
      <w:pPr>
        <w:pStyle w:val="Normal"/>
        <w:spacing w:lineRule="auto" w:line="360"/>
        <w:jc w:val="both"/>
        <w:rPr/>
      </w:pPr>
      <w:r>
        <w:rPr/>
        <w:t xml:space="preserve">Pan Andrzej Olszewski – Zastępca Przewodniczącego Zarządu ZGZK – A co w sytuacji kiedy to Prokurent poszedł do pana Prezesa i poprosił o zdjęcie prokury? </w:t>
      </w:r>
    </w:p>
    <w:p>
      <w:pPr>
        <w:pStyle w:val="Normal"/>
        <w:spacing w:lineRule="auto" w:line="360"/>
        <w:jc w:val="both"/>
        <w:rPr/>
      </w:pPr>
      <w:r>
        <w:rPr/>
      </w:r>
    </w:p>
    <w:p>
      <w:pPr>
        <w:pStyle w:val="Normal"/>
        <w:spacing w:lineRule="auto" w:line="360"/>
        <w:jc w:val="both"/>
        <w:rPr/>
      </w:pPr>
      <w:r>
        <w:rPr/>
        <w:t xml:space="preserve">Pan Wiesław Woźniak – Członek Rady Nadzorczej P.U.P. EKOSKŁAD – Dla mnie to nie ma znaczenia. </w:t>
      </w:r>
    </w:p>
    <w:p>
      <w:pPr>
        <w:pStyle w:val="Normal"/>
        <w:spacing w:lineRule="auto" w:line="360"/>
        <w:jc w:val="both"/>
        <w:rPr/>
      </w:pPr>
      <w:r>
        <w:rPr/>
      </w:r>
    </w:p>
    <w:p>
      <w:pPr>
        <w:pStyle w:val="Normal"/>
        <w:spacing w:lineRule="auto" w:line="360"/>
        <w:jc w:val="both"/>
        <w:rPr/>
      </w:pPr>
      <w:r>
        <w:rPr/>
        <w:t xml:space="preserve">Pan Piotr Kosik – Wójt gminy Waganiec – Powinien powołać kolejnego Prokurenta. </w:t>
      </w:r>
    </w:p>
    <w:p>
      <w:pPr>
        <w:pStyle w:val="Normal"/>
        <w:spacing w:lineRule="auto" w:line="360"/>
        <w:jc w:val="both"/>
        <w:rPr/>
      </w:pPr>
      <w:r>
        <w:rPr/>
      </w:r>
    </w:p>
    <w:p>
      <w:pPr>
        <w:pStyle w:val="Normal"/>
        <w:spacing w:lineRule="auto" w:line="360"/>
        <w:jc w:val="both"/>
        <w:rPr/>
      </w:pPr>
      <w:r>
        <w:rPr/>
        <w:t>Pan Wiesław Woźniak – Członek Rady Nadzorczej P.U.P. EKOSKŁAD – Tak, powinien powołać innego Prokurenta.</w:t>
      </w:r>
    </w:p>
    <w:p>
      <w:pPr>
        <w:pStyle w:val="Normal"/>
        <w:spacing w:lineRule="auto" w:line="360"/>
        <w:jc w:val="both"/>
        <w:rPr/>
      </w:pPr>
      <w:r>
        <w:rPr/>
      </w:r>
    </w:p>
    <w:p>
      <w:pPr>
        <w:pStyle w:val="Normal"/>
        <w:spacing w:lineRule="auto" w:line="360"/>
        <w:jc w:val="both"/>
        <w:rPr/>
      </w:pPr>
      <w:r>
        <w:rPr/>
        <w:t xml:space="preserve">Pan Marcin Brzdęk – Przewodniczący Rady Nadzorczej P.U.P. EKOSKŁAD – To była suwerenna decyzja Prezesa, nawet jak ktoś o to prosił. </w:t>
      </w:r>
    </w:p>
    <w:p>
      <w:pPr>
        <w:pStyle w:val="Normal"/>
        <w:spacing w:lineRule="auto" w:line="360"/>
        <w:jc w:val="both"/>
        <w:rPr/>
      </w:pPr>
      <w:r>
        <w:rPr/>
      </w:r>
    </w:p>
    <w:p>
      <w:pPr>
        <w:pStyle w:val="Normal"/>
        <w:spacing w:lineRule="auto" w:line="360"/>
        <w:jc w:val="both"/>
        <w:rPr/>
      </w:pPr>
      <w:r>
        <w:rPr/>
        <w:t>Pan Wiesław Woźniak – Członek Rady Nadzorczej P.U.P. EKOSKŁAD – To jest pozostawienie Spółki bez kierownictwa. To jest absolutnie nieodpowiedzialna postawa względem całej załogi, względem wykonywanych zadań. Spółka mogłaby się znaleźć                     w sytuacji takiej, że bank mógłby zablokować konta mówiąc, że nie ma właściwej osoby. Nikt nie wmówi mi, że to nie jest podstawa do utraty zaufania. Nawet ten incydent.</w:t>
      </w:r>
    </w:p>
    <w:p>
      <w:pPr>
        <w:pStyle w:val="Normal"/>
        <w:spacing w:lineRule="auto" w:line="360"/>
        <w:jc w:val="both"/>
        <w:rPr/>
      </w:pPr>
      <w:r>
        <w:rPr/>
      </w:r>
    </w:p>
    <w:p>
      <w:pPr>
        <w:pStyle w:val="Normal"/>
        <w:spacing w:lineRule="auto" w:line="360"/>
        <w:jc w:val="both"/>
        <w:rPr/>
      </w:pPr>
      <w:r>
        <w:rPr/>
        <w:t xml:space="preserve">Pan Artur Nenczak – Członek Zarządu ZGZK – Faktycznie Prezes był u nas. Poinformował, że pójdzie z tym do sądu. Z 3 czy 4 miesiące temu byłem już za odwołaniem i powiedziałem mu, że podtrzymałem swoją decyzję. Natomiast wtedy mu powiedziałem żeby też wiedział, że jeżeli ktoś się będzie mnie pytał to będę przeciw temu żeby zapłacić odprawę. Dlatego, że uważam, że nie wykonał tego co proponowaliśmy. Mówienie o tym co on zrobił. Jeżeli ma jakieś inne podstawy to żeby to napisał. To co pan Prezes opowiada teraz to ja uważam, że  nie ma sensu nawet dyskutować nad tym. Na pewno będzie sprawa w sądzie. On powiedziałam, że idzie twardo. Natomiast ja nie ukrywam, że byłem wtedy za odwołaniem, jestem teraz za odwołaniem i jestem przeciw wypłacaniu odprawy. </w:t>
      </w:r>
    </w:p>
    <w:p>
      <w:pPr>
        <w:pStyle w:val="Normal"/>
        <w:spacing w:lineRule="auto" w:line="360"/>
        <w:jc w:val="both"/>
        <w:rPr/>
      </w:pPr>
      <w:r>
        <w:rPr/>
      </w:r>
    </w:p>
    <w:p>
      <w:pPr>
        <w:pStyle w:val="Normal"/>
        <w:spacing w:lineRule="auto" w:line="360"/>
        <w:jc w:val="both"/>
        <w:rPr/>
      </w:pPr>
      <w:r>
        <w:rPr/>
        <w:t xml:space="preserve">Pan Marcin Brzdęk – Przewodniczący Rady Nadzorczej P.U.P. EKOSKŁAD – To się zgadzamy. Natomiast Pan przeszedł już do tej drugiej kwestii czyli mojego delegowania. Jak państwo pamiętacie na ten temat już sobie rozmawialiśmy. De facto mieliśmy 2 opcje. Dodatkowe te 2 opcje skomplikował nam pan Prezes, bo się dowiedzieliśmy tak naprawdę                 w tym dniu, którym odwołaliśmy Prezesa, że prokura została w piątek odwołana. Opcjami były powołanie nowego Zarządu, albo znalezienie rozwiązania tymczasowego. No niestety, ani my jako Rada Nadzorcza nie mieliśmy takiej osoby, którą moglibyśmy wskazać z osób zatrudnionych w Spółce czy spoza. Dlatego jedynym rozwiązaniem, który gwarantował bieżące funkcjonowanie była delegacja do pełnienia tych obowiązków. Jeśli chodzi o spółkę     z o.o. w kodeksie spółek handlowych wprost takiego czegoś nie ma. Natomiast są takie zapisy pozwalające na takie działania w zakresie spółki akcyjnej. Natomiast literatura, orzecznictwo przesądza, iż jest to też w spółce z. o.o. dopuszczone. Co prawda my nie mamy tego                                  w umowie spółki wprost napisane. Natomiast jest dokument w postaci regulaminu zarządu przyjętego uchwałą Rady Nadzorczej, z którego już kiedyś korzystaliśmy odwołując pana Prezesa Szczuko, gdzie Członek Rady Nadzorczej był delegowany pełnienia tej funkcji. My sobie na ten temat długo rozmawialiśmy. Z naszego punktu widzenia i z mojego punktu widzenia, bo ja się wcale do tej funkcji nie garnąłem, a teraz po tym tygodniu, po którym mam dużo większą wiedzę niż miałem na tamten czas absolutnie bym się na to nie zdecydował. To było wybrane jako mniejsze zło. Tym bardziej, że my to sobie wcześniej uzgodniliśmy. Piątkowe zebranie przed Radą Nadzorczą de facto nie dotyczyło kwestii czy odwoływać tylko co robić dalej. Taka była decyzja. Uznaliśmy, że nowego Prezesa będziemy powoływać w konkursie. W dniu dzisiejszym taki konkurs został ogłoszony. Jeżeli chodzi                o sam konkurs będziemy o tym mówili później. Natomiast w Regulaminie Zarządu jest wprost napisane, że Rada Nadzorcza może jednego ze swoich członków w takiej sytuacji delegować. My po prostu nie mogliśmy sobie, jako organ nadzorczy, pozwolić na to żeby spółka była pozostawiona organu zarządczego. To było jedyne rozwiązanie. Wybraliśmy tak naprawdę te mniejsze zło. Jeśli mogę powiedzieć to jest duża pomoc i wsparcie w zakresie tej decyzji tutaj była ze strony pana Mecenasa. Jakby Pan mógł też to ze swojej strony przedstawić, uzupełnić to co ja mówiłem.  </w:t>
      </w:r>
    </w:p>
    <w:p>
      <w:pPr>
        <w:pStyle w:val="Normal"/>
        <w:spacing w:lineRule="auto" w:line="360"/>
        <w:jc w:val="both"/>
        <w:rPr/>
      </w:pPr>
      <w:r>
        <w:rPr/>
      </w:r>
    </w:p>
    <w:p>
      <w:pPr>
        <w:pStyle w:val="Normal"/>
        <w:spacing w:lineRule="auto" w:line="360"/>
        <w:jc w:val="both"/>
        <w:rPr/>
      </w:pPr>
      <w:r>
        <w:rPr/>
        <w:t xml:space="preserve">Pan Wiesław Woźniak – Członek Rady Nadzorczej P.U.P. EKOSKŁAD – Ja bym tego                     w kategorii zła mniejszego czy większego nie rozpatrywał . </w:t>
      </w:r>
    </w:p>
    <w:p>
      <w:pPr>
        <w:pStyle w:val="Normal"/>
        <w:spacing w:lineRule="auto" w:line="360"/>
        <w:jc w:val="both"/>
        <w:rPr/>
      </w:pPr>
      <w:r>
        <w:rPr/>
      </w:r>
    </w:p>
    <w:p>
      <w:pPr>
        <w:pStyle w:val="Normal"/>
        <w:spacing w:lineRule="auto" w:line="360"/>
        <w:jc w:val="both"/>
        <w:rPr/>
      </w:pPr>
      <w:r>
        <w:rPr/>
        <w:t>Pan Piotr Kosik – Wójt gminy Waganiec – Przepraszam, że wejdę w słowo. Pan Prezes chyba to podważał?</w:t>
      </w:r>
    </w:p>
    <w:p>
      <w:pPr>
        <w:pStyle w:val="Normal"/>
        <w:spacing w:lineRule="auto" w:line="360"/>
        <w:jc w:val="both"/>
        <w:rPr/>
      </w:pPr>
      <w:r>
        <w:rPr/>
      </w:r>
    </w:p>
    <w:p>
      <w:pPr>
        <w:pStyle w:val="Normal"/>
        <w:spacing w:lineRule="auto" w:line="360"/>
        <w:jc w:val="both"/>
        <w:rPr/>
      </w:pPr>
      <w:r>
        <w:rPr/>
        <w:t xml:space="preserve">Pan Andrzej Olszewski – Zastępca Przewodniczącego Zarządu ZGZK – Może to podważać. Takie jest jego prawo. Może się nie zgadzać ze wszystkim. </w:t>
      </w:r>
    </w:p>
    <w:p>
      <w:pPr>
        <w:pStyle w:val="Normal"/>
        <w:spacing w:lineRule="auto" w:line="360"/>
        <w:jc w:val="both"/>
        <w:rPr/>
      </w:pPr>
      <w:r>
        <w:rPr/>
      </w:r>
    </w:p>
    <w:p>
      <w:pPr>
        <w:pStyle w:val="Normal"/>
        <w:spacing w:lineRule="auto" w:line="360"/>
        <w:jc w:val="both"/>
        <w:rPr/>
      </w:pPr>
      <w:r>
        <w:rPr/>
        <w:t>Pan Marcin Brzdęk – Przewodniczący Rady Nadzorczej P.U.P. EKOSKŁAD – Co mogliśmy innego zrobić? Zostawił Spółkę bez prokury. Jakby była ta prokura to Prokurent, by został                  i mógłby normalnie funkcjonować. Nie byłoby problemu. W związku z tym, iż odwołał prokurę i co więcej…. My o odwołaniu prokury dowiedzieliśmy się w zeszły poniedziałek. Dopiero w dniu wczorajszym się dowiedziałem, że w tej czynności kiedy została odwołana prokura, jednocześnie pan Prezes panu Prokurentowi zmienił umowę o pracę z umowy na czas określony, którą miał zawartą do końca tego roku na umowę na czas nieokreślony. Czyli to jest dodatkowy argument, który tutaj złą wolę pana Prezesa pokazuje. Kontynuując ten temat. Pan Prezes jak my rozchodziliśmy się w piątek dokonał tych 2 czynności tj. odwołanie prokury i zmiana umowy o pracę Prokurentowi. Mówił w piątek, że w poniedziałek będzie korzystał z urlopu, tak?</w:t>
      </w:r>
    </w:p>
    <w:p>
      <w:pPr>
        <w:pStyle w:val="Normal"/>
        <w:spacing w:lineRule="auto" w:line="360"/>
        <w:jc w:val="both"/>
        <w:rPr/>
      </w:pPr>
      <w:r>
        <w:rPr/>
      </w:r>
    </w:p>
    <w:p>
      <w:pPr>
        <w:pStyle w:val="Normal"/>
        <w:spacing w:lineRule="auto" w:line="360"/>
        <w:jc w:val="both"/>
        <w:rPr/>
      </w:pPr>
      <w:r>
        <w:rPr/>
        <w:t>Pan Arkadiusz Żak – Członek Rady Nadzorczej P.U.P. EKOSKŁAD – Tak.</w:t>
      </w:r>
    </w:p>
    <w:p>
      <w:pPr>
        <w:pStyle w:val="Normal"/>
        <w:spacing w:lineRule="auto" w:line="360"/>
        <w:jc w:val="both"/>
        <w:rPr/>
      </w:pPr>
      <w:r>
        <w:rPr/>
      </w:r>
    </w:p>
    <w:p>
      <w:pPr>
        <w:pStyle w:val="Normal"/>
        <w:spacing w:lineRule="auto" w:line="360"/>
        <w:jc w:val="both"/>
        <w:rPr/>
      </w:pPr>
      <w:r>
        <w:rPr/>
        <w:t xml:space="preserve">Pan Marcin Brzdęk – Przewodniczący Rady Nadzorczej P.U.P. EKOSKŁAD – Natomiast mimo wszystko pojawił się w pracy w poniedziałek rano. I przed tym jak my mieliśmy posiedzenie Rady Nadzorczej, a wcześniej się spotkaliśmy tutaj o godzinie 8:00, a Rada Nadzorcza była chyba o 13:00, Prezes pojawił się w spółce i dał dyspozycję pani księgowej mimo, że brał urlop wcześniej na poniedziałek, i tak na szybko została wszystkim pracownikom wypłacona premia w wysokości 15% wynagrodzenia. Ja nie mówię o tym, że żałuję komukolwiek pieniędzy. Natomiast jeśli chodzi o decyzję pana Prezesa,                                     o funkcjonowanie w takim momencie, danie takiej dyspozycji oceniam, że było to nie na miejscu i nie powinno to się zdarzyć. Tym bardziej, że pan Prezes nie miał problemów wykonać wypłaty tych premii. Natomiast na koniec dnia, kiedy ja 7 marca przejąłem obowiązki zostałem z fakturami z firmy WOLF na kwotę ponad 160-170 tys. złotych, nie opłaconymi z wymagalnym terminem płatności, a nawet nie opisanymi. Te faktury do tej pory nie są opłacone, bo jedyną osobą, która była wstanie te faktury opisać był Kierownik Składowiska, a że cała sytuacja wypłynęła, zarzuty co do tej osoby kontaktów z klientem zostały podniesione i zostało złożone zawiadomienie o popełnieniu przestępstwa, Kierownik Składowiska uciekł na zwolnienie chorobowe. Prezes z jednej strony dokonał jeszcze                       w poniedziałek przelewów, a mnie zostawił z fakturami na 170 tys. złotych z terminem płatności, bez podpisów, bez weryfikacji. Spotkałem się Prezesem tej firmy i uzgodniłem, żeby przesunął termin płatności do dnia 18 marca. </w:t>
      </w:r>
    </w:p>
    <w:p>
      <w:pPr>
        <w:pStyle w:val="Normal"/>
        <w:spacing w:lineRule="auto" w:line="360"/>
        <w:jc w:val="both"/>
        <w:rPr/>
      </w:pPr>
      <w:r>
        <w:rPr/>
      </w:r>
    </w:p>
    <w:p>
      <w:pPr>
        <w:pStyle w:val="Normal"/>
        <w:spacing w:lineRule="auto" w:line="360"/>
        <w:jc w:val="both"/>
        <w:rPr/>
      </w:pPr>
      <w:r>
        <w:rPr/>
        <w:t>Pan Piotr Kosik – Wójt gminy Waganiec – Za co te faktury?</w:t>
      </w:r>
    </w:p>
    <w:p>
      <w:pPr>
        <w:pStyle w:val="Normal"/>
        <w:spacing w:lineRule="auto" w:line="360"/>
        <w:jc w:val="both"/>
        <w:rPr/>
      </w:pPr>
      <w:r>
        <w:rPr/>
      </w:r>
    </w:p>
    <w:p>
      <w:pPr>
        <w:pStyle w:val="Normal"/>
        <w:spacing w:lineRule="auto" w:line="360"/>
        <w:jc w:val="both"/>
        <w:rPr/>
      </w:pPr>
      <w:r>
        <w:rPr/>
        <w:t xml:space="preserve">Pan Marcin Brzdęk – Przewodniczący Rady Nadzorczej P.U.P. EKOSKŁAD – To są faktury za odpady wywiezione ze składowiska oraz za pracę sprzętu na składowisku. To jest firma, która tam najdłużej współpracuje. Były kiedyś też tam zarzuty formalne jeśli chodzi o bliskie kontakty pana Prezesa. Natomiast faktury z terminem płatności 7 marca nie zostały opłacone, a premia został wypłacona. To również przesądza o złej woli pana Prezesa. </w:t>
      </w:r>
    </w:p>
    <w:p>
      <w:pPr>
        <w:pStyle w:val="Normal"/>
        <w:spacing w:lineRule="auto" w:line="360"/>
        <w:jc w:val="both"/>
        <w:rPr/>
      </w:pPr>
      <w:r>
        <w:rPr/>
      </w:r>
    </w:p>
    <w:p>
      <w:pPr>
        <w:pStyle w:val="Normal"/>
        <w:spacing w:lineRule="auto" w:line="360"/>
        <w:jc w:val="both"/>
        <w:rPr/>
      </w:pPr>
      <w:r>
        <w:rPr/>
        <w:t xml:space="preserve">Pan Piotr Kosik – Wójt gminy Waganiec – Dobre wrażenie na pracownikach zostawił. </w:t>
      </w:r>
    </w:p>
    <w:p>
      <w:pPr>
        <w:pStyle w:val="Normal"/>
        <w:spacing w:lineRule="auto" w:line="360"/>
        <w:jc w:val="both"/>
        <w:rPr/>
      </w:pPr>
      <w:r>
        <w:rPr/>
      </w:r>
    </w:p>
    <w:p>
      <w:pPr>
        <w:pStyle w:val="Normal"/>
        <w:spacing w:lineRule="auto" w:line="360"/>
        <w:jc w:val="both"/>
        <w:rPr/>
      </w:pPr>
      <w:r>
        <w:rPr/>
        <w:t>Pan Artur Nenczak – Członek Zarządu ZGZK – No super. Liczymy się z tym, ale ja będę przeciw żeby wypłacić jakiekolwiek odszkodowanie tzn. odprawę. Mam pytanie. Co dalej?</w:t>
      </w:r>
    </w:p>
    <w:p>
      <w:pPr>
        <w:pStyle w:val="Normal"/>
        <w:spacing w:lineRule="auto" w:line="360"/>
        <w:jc w:val="both"/>
        <w:rPr/>
      </w:pPr>
      <w:r>
        <w:rPr/>
      </w:r>
    </w:p>
    <w:p>
      <w:pPr>
        <w:pStyle w:val="Normal"/>
        <w:spacing w:lineRule="auto" w:line="360"/>
        <w:jc w:val="both"/>
        <w:rPr/>
      </w:pPr>
      <w:r>
        <w:rPr/>
        <w:t>Pan Marcin Brzdęk – Przewodniczący Rady Nadzorczej P.U.P. EKOSKŁAD – Powiem generalnie w ogóle co ja zdążyłem zauważyć jeśli chodzi o funkcjonowanie Spółki w tym czasie. Staram się tam być najwięcej jak mogę. Powiem szczerze, że to wszystko naprawdę niefajnie wygląda. Z tej perspektywy czasu faktycznie przychylam się i zgadzam z panem Borowskim, z panem Nenczakiem, że ta decyzja jest spóźniona. Atmosfera, która jest                      w Spółce. Organizacja pracy, którą stworzył pan Prezes jest naganna. Ja już nie mówię                      o funkcjonowaniu jakiś osób w pracy, ale chociażby o kwestii organizacji. Tam absolutnie nie masz jakiegokolwiek zastępstwa. Tam są same jednoosobowe stanowiska. W sytuacji gdy dana osoba jest nieobecna, nie ma wyznaczonej osoby do zastępstwa. Ta praca leży. Jeśli chodzi o kwestię systemu BDO. Jedyną osobą, która miała uprawnienia do systemu BDO był Kierownik Składowiska. Teraz mamy okres sprawozdawczy. Do dzisiaj musimy złożyć jedne sprawozdania do Urzędu Marszałkowskiego, a następne do 31 marca. Zostaliśmy tak naprawdę bez osoby, która może te sprawozdania wykonać. Natomiast kwestia niezłożenia tych sprawozdań grozi nie tylko ogromnymi karami finansowymi, ale również grozi niemożliwością funkcjonowania składowiska, bo nie wypełniamy tych swoich obowiązków. Na szczęście z tego tematu sprawozdań uda mi się wybrnąć, ale jak przejdziemy dalej do kwestii Kierownika Składowiska to bardziej szczegółowo to powiem. Generalnie organizacja w Spółce nie pozwalała na normalne funkcjonowanie. Nikt nic nie wie co inny pracownik robił. Nikt nikogo nie zastępuje. Dodatkowo organizacja pracy była w ten sposób zrobiona,   że pracownicy wręcz ze sobą nie rozmawiali. Biorąc pod uwagę te zarzuty, które zostały sformułowane pan Prezes stworzył warunki do tego, żeby Kierownik Składowiska „mógł takie działania pozabiznesowe prowadzić”. Bo jeśli chodzi o kwestię przywozu i odwozu odpadów polegało to na tym, że o wszystkim jednoosobowo decydował pan Kierownik,                    a pracownicy nie mieli ze sobą kontaktu. Kierownik Składowiska wydawał polecenia co ma robić wagowy. On to robił w papierach, wpisywał co trzeba. Z drugiej strony również Kierownik Składowiska wydawał polecenia panu na placu co ma ładować. Te osoby absolutnie ze sobą się nie komunikowały co dawało możliwością taką, że ten pisał jedno,                  a tamten robił drugie.</w:t>
      </w:r>
    </w:p>
    <w:p>
      <w:pPr>
        <w:pStyle w:val="Normal"/>
        <w:spacing w:lineRule="auto" w:line="360"/>
        <w:jc w:val="both"/>
        <w:rPr/>
      </w:pPr>
      <w:r>
        <w:rPr/>
      </w:r>
    </w:p>
    <w:p>
      <w:pPr>
        <w:pStyle w:val="Normal"/>
        <w:spacing w:lineRule="auto" w:line="360"/>
        <w:jc w:val="both"/>
        <w:rPr/>
      </w:pPr>
      <w:r>
        <w:rPr/>
        <w:t xml:space="preserve">Pan Piotr Kosik – Wójt gminy Waganiec –  Dalej już nie opowiadaj. </w:t>
      </w:r>
    </w:p>
    <w:p>
      <w:pPr>
        <w:pStyle w:val="Normal"/>
        <w:spacing w:lineRule="auto" w:line="360"/>
        <w:jc w:val="both"/>
        <w:rPr/>
      </w:pPr>
      <w:r>
        <w:rPr/>
      </w:r>
    </w:p>
    <w:p>
      <w:pPr>
        <w:pStyle w:val="Normal"/>
        <w:spacing w:lineRule="auto" w:line="360"/>
        <w:jc w:val="both"/>
        <w:rPr/>
      </w:pPr>
      <w:r>
        <w:rPr/>
        <w:t xml:space="preserve">Pan Marcin Brzdęk – Przewodniczący Rady Nadzorczej P.U.P. EKOSKŁAD – To jest szok, że to w ten sposób funkcjonowało. Powiem uczciwie, że szczerze nie miałem na ten temat świadomości. Myślałem, że to ma jakieś ręce i nogi, że ktoś ma nad tym kontrolę. Natomiast pan Prezes stworzył tej osobie warunki do tego, żeby ewentualnie mógł robić takie czynności, o które teraz jest posądzany. Czy to było przyzwolenie? Czy to było uczestnictwo w tym? Teraz nie będę o tym przesądzał, bo ja nie jestem od tego. Pan Prezes złożył zawiadomienie.     </w:t>
      </w:r>
    </w:p>
    <w:p>
      <w:pPr>
        <w:pStyle w:val="Normal"/>
        <w:spacing w:lineRule="auto" w:line="360"/>
        <w:jc w:val="both"/>
        <w:rPr/>
      </w:pPr>
      <w:r>
        <w:rPr/>
      </w:r>
    </w:p>
    <w:p>
      <w:pPr>
        <w:pStyle w:val="Normal"/>
        <w:spacing w:lineRule="auto" w:line="360"/>
        <w:jc w:val="both"/>
        <w:rPr/>
      </w:pPr>
      <w:r>
        <w:rPr/>
        <w:t>Pan Piotr Kosik – Wójt gminy Waganiec – Może pan Prezes miał zaufanie w takim dużym stopniu i myślał, że wszystko jest ok. Też dopuszczacie coś takiego?</w:t>
      </w:r>
    </w:p>
    <w:p>
      <w:pPr>
        <w:pStyle w:val="Normal"/>
        <w:spacing w:lineRule="auto" w:line="360"/>
        <w:jc w:val="both"/>
        <w:rPr/>
      </w:pPr>
      <w:r>
        <w:rPr/>
      </w:r>
    </w:p>
    <w:p>
      <w:pPr>
        <w:pStyle w:val="Normal"/>
        <w:spacing w:lineRule="auto" w:line="360"/>
        <w:jc w:val="both"/>
        <w:rPr/>
      </w:pPr>
      <w:r>
        <w:rPr/>
        <w:t>Pan Marcin Brzdęk – Przewodniczący Rady Nadzorczej P.U.P. EKOSKŁAD – Generalnie dużo rozmawiałem z całą załogą, ale też z pojedynczymi pracownikami. To z czym się spotkałem to polegało na tym, że Spółką nie rządził pan Prezes, a pan Kierownik Składowiska. Nie mówiąc o tym jakie podejmował decyzje, że samodzielnie podejmował decyzje oraz jak traktował ludzi.</w:t>
      </w:r>
    </w:p>
    <w:p>
      <w:pPr>
        <w:pStyle w:val="Normal"/>
        <w:spacing w:lineRule="auto" w:line="360"/>
        <w:jc w:val="both"/>
        <w:rPr/>
      </w:pPr>
      <w:r>
        <w:rPr/>
      </w:r>
    </w:p>
    <w:p>
      <w:pPr>
        <w:pStyle w:val="Normal"/>
        <w:spacing w:lineRule="auto" w:line="360"/>
        <w:jc w:val="both"/>
        <w:rPr/>
      </w:pPr>
      <w:r>
        <w:rPr/>
        <w:t xml:space="preserve">Pan Wiesław Woźniak – Członek Rady Nadzorczej P.U.P. EKOSKŁAD – Ja na początku też zadałem pytanie takie jak pan. Czy istotnie jest tak, że Prezes mógł być nie informowany. Bądź co bądź to jest przedsiębiorstwo, które funkcjonuje wedle pewnych procedur.                             Po pierwsze jakie są to procedury? Po drugie, czy bieżący nadzór polegał na tym, że można było się zorientować, że coś jest nie tak. Tzn. czegoś jest za dużo, a czegoś jest za mało.                 Bo to jest kwestia winy, ale już w kategoriach ewentualnych zarzutów, które ocierają się                  o kodeks karny tj. niedopełnienie obowiązków. Ewentualnie działania typy aferowego                    tj. oszustwo. Od tego są organy ścigania. Myśmy poparli tą decyzję o odwołaniu na podstawie utraty zaufania związanej z określonymi okolicznościami. Jeżeli Rada Nadzorcza nie wiedziała o tylu sprawach. Dowiadywała się pokątnie tzn., że źle to funkcjonowało albo powinno tak funkcjonować, żeby Rada Nadzorcza nie wiedziała. Są dodatkowe okoliczności, o których przypomniałem. Pozostawienie Spółki w takiej sytuacji przez decyzję w przeddzień odwołania, w której był pan Prezes zorientowany, już samo w sobie stanowi podstawę do utraty zaufania. A o sprawy karne, które wystąpienie pana Przewodniczącego Rady Nadzorczej dotyka zajmą się odpowiednie organy ścigania. </w:t>
      </w:r>
    </w:p>
    <w:p>
      <w:pPr>
        <w:pStyle w:val="Normal"/>
        <w:spacing w:lineRule="auto" w:line="360"/>
        <w:jc w:val="both"/>
        <w:rPr/>
      </w:pPr>
      <w:r>
        <w:rPr/>
      </w:r>
    </w:p>
    <w:p>
      <w:pPr>
        <w:pStyle w:val="Normal"/>
        <w:spacing w:lineRule="auto" w:line="360"/>
        <w:jc w:val="both"/>
        <w:rPr/>
      </w:pPr>
      <w:r>
        <w:rPr/>
        <w:t xml:space="preserve">Pan Marcin Brzdęk – Przewodniczący Rady Nadzorczej P.U.P. EKOSKŁAD – Zawiadomienie zostało złożone. Nie wiem co Prokuratura ustali. Może rozszerzy postępowanie? Trudno mi określić. </w:t>
      </w:r>
    </w:p>
    <w:p>
      <w:pPr>
        <w:pStyle w:val="Normal"/>
        <w:spacing w:lineRule="auto" w:line="360"/>
        <w:jc w:val="both"/>
        <w:rPr/>
      </w:pPr>
      <w:r>
        <w:rPr/>
      </w:r>
    </w:p>
    <w:p>
      <w:pPr>
        <w:pStyle w:val="Normal"/>
        <w:spacing w:lineRule="auto" w:line="360"/>
        <w:jc w:val="both"/>
        <w:rPr/>
      </w:pPr>
      <w:r>
        <w:rPr/>
        <w:t xml:space="preserve">Pan Wiesław Woźniak – Członek Rady Nadzorczej P.U.P. EKOSKŁAD – Natomiast jeśli chodzi o delegowanie Członka Rady Nadzorczej. Tak jak powiedział pan Przewodniczący istotnie w Kodeksie Spółek Handlowych nie ma takich zapisów. Literatura skłania się do tego, że dobrze by było jakby umowa spółki coś takiego przewidywała Tutaj akt założycielski spółki nie posiada takiego zapisu. Praktyka często jest taka, przy czym ona nie zawsze znajduje oparcie w konkretnym orzecznictwie. Dlaczego? Dlatego, że fakt delegowania nie jest zgłaszany do KRS-u. Nie ma takiej rubryki w rejestrze gdzie to można byłoby wpisać. Czyli żeby ewentualnie trafiło to do akt rejestrowych. Jak nie ma takiego obowiązku to jest brak możliwości nadzoru sądu rejestrowego. Przy czym sąd z urzędu mógłby taki nadzór wszcząć. To jest naprawdę rzadko. Z kolei pojawia się wiele kwestii związanych                            np. z wynagrodzeniem Członka Rady Nadzorczej delegowanego w spółkach z o.o., z różnymi formami opodatkowania, z zapytaniami i indywidualnymi opiniami Fiskusa jak to jest traktowane. Przy czym nie zawsze to się odnosi wyłącznie do art. 238 Kodeksu Spółek Handlowych, który uregulował te kwestie w spółkach akcyjnych. Podjęliśmy takie ryzyko kierując się jednym celem. To nie jest mniejsze zło. To po prostu działanie w interesie Spółki. Spółka nie mogła wobec braku Prokurenta działać bez Zarządu. Wręcz nie odwracalne mogły być skutki i szkoda. W związku z tym dokonując analizy ryzyka, co jest rzeczą częstą                      w nadzorze, wynikło, że tego typu sytuacja jest niezbędna. Chyba, że Właściciel miałby kogoś innego kogo, by wskazał. To była moja pierwsza taka konkluzja w poniedziałkowych obradach tj. 7 marca. To jest trudna sytuacja. Jeżeli się podejmuje decyzję o kogoś zwolnieniu to w zasadzie powinno się mieć już coś w zapasie, albo zadbać żeby to mogło być.                             Tu wszystkie sznurki były w rękach Prezesa tj. cofnięcie prokury, decyzje dotyczące być może strajku załogi – dobry Prezes, ludzki pan, 15% premii. Różne kroki można było podjąć     i różne scenariusze przewidzieć. W związku z tym potrzebne było jasne i zdecydowane stanowisko niezależnie od tego jakie mogły być skutki. Przy czym nie oceniam, że te skutki mogą wystąpić. Kiedy one mogą wystąpić? Ktoś kto by kwestionował czynność prawną, którą wykonała taka osoba np. ktoś mógłby powiedzieć, że ta umowa jest nie ważna bo została podpisana przez osobę bez upoważnienia. </w:t>
      </w:r>
    </w:p>
    <w:p>
      <w:pPr>
        <w:pStyle w:val="Normal"/>
        <w:spacing w:lineRule="auto" w:line="360"/>
        <w:jc w:val="both"/>
        <w:rPr/>
      </w:pPr>
      <w:r>
        <w:rPr/>
      </w:r>
    </w:p>
    <w:p>
      <w:pPr>
        <w:pStyle w:val="Normal"/>
        <w:spacing w:lineRule="auto" w:line="360"/>
        <w:jc w:val="both"/>
        <w:rPr>
          <w:b/>
          <w:b/>
        </w:rPr>
      </w:pPr>
      <w:r>
        <w:rPr/>
        <w:t xml:space="preserve">Pan Andrzej Olszewski – Zastępca Przewodniczącego Zarządu ZGZK – Albo, że coś zostało zapłacone. </w:t>
      </w:r>
    </w:p>
    <w:p>
      <w:pPr>
        <w:pStyle w:val="Normal"/>
        <w:spacing w:lineRule="auto" w:line="360"/>
        <w:jc w:val="both"/>
        <w:rPr>
          <w:b/>
          <w:b/>
        </w:rPr>
      </w:pPr>
      <w:r>
        <w:rPr>
          <w:b/>
        </w:rPr>
      </w:r>
    </w:p>
    <w:p>
      <w:pPr>
        <w:pStyle w:val="Normal"/>
        <w:spacing w:lineRule="auto" w:line="360"/>
        <w:jc w:val="both"/>
        <w:rPr/>
      </w:pPr>
      <w:r>
        <w:rPr/>
        <w:t>Pan Marcin Brzdęk – Przewodniczący Rady Nadzorczej P.U.P. EKOSKŁAD – Obecnie robię tylko te rzeczy, które muszę.</w:t>
      </w:r>
    </w:p>
    <w:p>
      <w:pPr>
        <w:pStyle w:val="Normal"/>
        <w:spacing w:lineRule="auto" w:line="360"/>
        <w:jc w:val="both"/>
        <w:rPr/>
      </w:pPr>
      <w:r>
        <w:rPr/>
      </w:r>
    </w:p>
    <w:p>
      <w:pPr>
        <w:pStyle w:val="Normal"/>
        <w:spacing w:lineRule="auto" w:line="360"/>
        <w:jc w:val="both"/>
        <w:rPr/>
      </w:pPr>
      <w:r>
        <w:rPr/>
        <w:t xml:space="preserve">Pan Wiesław Woźniak – Członek Rady Nadzorczej P.U.P. EKOSKŁAD – Rozumiem, że Właściciel również jest zdeterminowany w tym zakresie żeby te czynności ktoś wykonywał. Tak to się też stało. </w:t>
      </w:r>
    </w:p>
    <w:p>
      <w:pPr>
        <w:pStyle w:val="Normal"/>
        <w:spacing w:lineRule="auto" w:line="360"/>
        <w:jc w:val="both"/>
        <w:rPr/>
      </w:pPr>
      <w:r>
        <w:rPr/>
      </w:r>
    </w:p>
    <w:p>
      <w:pPr>
        <w:pStyle w:val="Normal"/>
        <w:spacing w:lineRule="auto" w:line="360"/>
        <w:jc w:val="both"/>
        <w:rPr/>
      </w:pPr>
      <w:r>
        <w:rPr/>
        <w:t xml:space="preserve">Pan Marcin Brzdęk – Przewodniczący Rady Nadzorczej P.U.P. EKOSKŁAD – Jeżeli chodzi o czynności reprezentacyjne, które do tej pory podjąłem. Podpisałem aneks                                       z EKOCIECHEM w zakresie umowy współpracy gdzie dodaliśmy 2 kody odpadów po cenie z cennika. To było podobno wcześniej uzgodnione. Dałem pełnomocnictwo byłemu panu Prokurentowi do reprezentacji bieżącej Spółki w sytuacja kiedy nie jestem obecny czyli też gwarantując bieżące funkcjonowanie Spółki. Udzieliłem również pełnomocnictwa panu Gapińskiemu do zastępstwa Kierownika Składowiska w zakresie złożenia sprawozdań, których termin złożenia upływa w dniu dzisiejszym. To są te 3 rzeczy, które tak naprawdę zrobiłem. Przy czym zrobiłem to żeby zapewnić prawidłowe funkcjonowanie Spółki. Wracając jeszcze do tej komunikacji, braku rozmów itp. między pracownikami. Podobno kiedyś były tam jakieś krótkofalówki.  </w:t>
      </w:r>
    </w:p>
    <w:p>
      <w:pPr>
        <w:pStyle w:val="Normal"/>
        <w:spacing w:lineRule="auto" w:line="360"/>
        <w:jc w:val="both"/>
        <w:rPr/>
      </w:pPr>
      <w:r>
        <w:rPr/>
      </w:r>
    </w:p>
    <w:p>
      <w:pPr>
        <w:pStyle w:val="Normal"/>
        <w:spacing w:lineRule="auto" w:line="360"/>
        <w:jc w:val="both"/>
        <w:rPr/>
      </w:pPr>
      <w:r>
        <w:rPr/>
        <w:t xml:space="preserve">Pan Piotr Kosik – Wójt gminy Waganiec –   Premii żadnej nie dałeś jeszcze? </w:t>
      </w:r>
    </w:p>
    <w:p>
      <w:pPr>
        <w:pStyle w:val="Normal"/>
        <w:spacing w:lineRule="auto" w:line="360"/>
        <w:jc w:val="both"/>
        <w:rPr/>
      </w:pPr>
      <w:r>
        <w:rPr/>
      </w:r>
    </w:p>
    <w:p>
      <w:pPr>
        <w:pStyle w:val="Normal"/>
        <w:spacing w:lineRule="auto" w:line="360"/>
        <w:jc w:val="both"/>
        <w:rPr/>
      </w:pPr>
      <w:r>
        <w:rPr/>
        <w:t xml:space="preserve">Pan Marcin Brzdęk – Przewodniczący Rady Nadzorczej P.U.P. EKOSKŁAD – Nie. Prawda jest jednak taka, że pracownicy oczekują jakieś regulacji w zakresie wynagrodzenia. My jako Rada Nadzorcza od stycznia o tym mówimy i pan Prezes miał podjąć decyzję. Wiemy, że wszędzie się ta sytuacja zmieniła ze styczniem w związku z sytuacją gospodarczą, podatkową. Że te podwyżki raczej większość pracowników otrzymała. W naszej Spółce pracownicy takich podwyżek nie otrzymali i myślę, że powinni otrzymać. Po zamknięciu miesiąca lutego będzie trzeba to generalnie rozważyć. Wracając do komunikacji. Ci ludzie                         w ogóle ze sobą nie rozmawiali. Przede wszystkim chodzi mi o wagowego i brygadzistę na placu. Chociaż wcześniej była taka komunikacja wewnętrzna. Były krótkofalówki, ale zostały w jakiś sposób wycofane czy zlikwidowane. Podjąłem decyzję żeby zakupić 10 szt., krótkofalówek żeby ci ludzie mieli kontakt. Tam gdzieś pan jeździ u góry kompaktorem                    i jeżeli coś mu się stanie, albo ma pytanie musi zejść na dół albo próbuje się dodzwonić. Według mnie powinien być taki stały kontakt. To nie jest problematyczne, ale również gwarantuje to, że wszyscy wszystko słyszą i nie ma takiego zagrożenia, że coś się dzieje bez wiedzy. Ja robię coś innego, a co innego tam pan na wadze pisze. Te 10 krótkofalówek kosztowało 1800 zł. To nie jest żaden wydatek do funkcjonowania, a daje bezpieczeństwo tego co tam się dzieje.   </w:t>
      </w:r>
    </w:p>
    <w:p>
      <w:pPr>
        <w:pStyle w:val="Normal"/>
        <w:spacing w:lineRule="auto" w:line="360"/>
        <w:jc w:val="both"/>
        <w:rPr/>
      </w:pPr>
      <w:r>
        <w:rPr/>
      </w:r>
    </w:p>
    <w:p>
      <w:pPr>
        <w:pStyle w:val="Normal"/>
        <w:spacing w:lineRule="auto" w:line="360"/>
        <w:jc w:val="both"/>
        <w:rPr/>
      </w:pPr>
      <w:r>
        <w:rPr/>
        <w:t xml:space="preserve">Pan Wiesław Woźniak – Członek Rady Nadzorczej P.U.P. EKOSKŁAD – Wracając do tej kwestii. Może przydałaby się konkretna ocena statusu takiej osoby delegowanej. Pan Przewodniczący nadal pozostaje Członkiem Rady Nadzorczej żeby była jasność. Istnieją takie sugestie żeby zawiesić może ten udział, ale to tak naprawdę nie ma ku temu podstaw prawnych. Jednocześnie nie jest także Zarządem. To jest dość specyficzna sytuacja. Oczywiście Rada Nadzorcza jest 3-osobowa. Więc podjęliśmy taką decyzję, że pan Przewodniczący będzie uczestniczył w obradach, ale nie będzie głosował. Żeby nie było żadnych wątpliwości. Mamy uchwałę, która go personalnie bezpośrednio dotyka czyli jest zarzut konfliktu interesów. Więc lepiej nie. Kolejną kwestią jest sprawa wynagrodzenia. Podjęliśmy taką decyzję z uwagi na różny charakter opodatkowania świadczeń z tytułu diety Członka Rady Nadzorczej, a wynagrodzenie, że będzie to wynagrodzenie na wysokości dotychczasowego wynagrodzenia Prezesa bez wynagrodzenia Członka Rady Nadzorczej. Żeby nie było sytuacji takiej, że w tym samym czasie jest podwójnie wynagradzany.                            A w mojej ocenie jest to korzystniejsze nawet podatkowo. Po wejściu Nowego Ładu od                    1 stycznia jest 9% składka od wynagrodzeń osób, które zajmują stanowiska prezesa czyli jest to świadczenie osobiste w rozumieniu ustawy podatkowej. Do końca zeszłego roku był tylko PIT, a nie było składki zdrowotnej, ani ubezpieczenia. Teraz jest składka zdrowotna 9%. Gdyby to łączyć, że będzie po części dieta i wynagrodzenie byłoby zamieszanie. Jest to jedno wynagrodzenie i być może to panu Przewodniczącemu nie bardzo jest poruszać. Bo to jest jego sprawa osobista. Doszliśmy do wniosku, że dobrze żeby Właściciel wiedział jak to ma być. Wprawdzie jest to kompetencja Rady Nadzorczej, ale Rada też nie jest na bezludnej wyspie. W związku z tym myślę, że jak mawiał mój znajomy to Państwo „przyjmą do akceptacyjnej wiadomości”. Taką decyzję jako Rada Nadzorcza byśmy podjęli, ale głosowanie w tej kwestii odbędzie się dzisiaj. Także bez udziału, ale w obecności pana Przewodniczącego. Dołożyliśmy do tej uchwały o powołaniu także termin tj. żeby w pełni korzystać z zapisów Kodeksu Spółek Handlowych gdzie występuję maksymalny                             3-miesięczny okres. Przy czym podjęliśmy też taką decyzję, iż w sytuacji kiedy będzie uchwała, która będzie dotyczyć wyboru i powołania nowego prezesa delegacja zostanie cofnięta i podejmujemy uchwałę w składzie pełnym – 3-osobowym, żeby nie było żadnych wątpliwości.           </w:t>
      </w:r>
    </w:p>
    <w:p>
      <w:pPr>
        <w:pStyle w:val="Normal"/>
        <w:spacing w:lineRule="auto" w:line="360"/>
        <w:jc w:val="both"/>
        <w:rPr/>
      </w:pPr>
      <w:r>
        <w:rPr/>
      </w:r>
    </w:p>
    <w:p>
      <w:pPr>
        <w:pStyle w:val="Normal"/>
        <w:spacing w:lineRule="auto" w:line="360"/>
        <w:jc w:val="both"/>
        <w:rPr/>
      </w:pPr>
      <w:r>
        <w:rPr>
          <w:bCs/>
        </w:rPr>
        <w:t>Pan Arkadiusz Żak – Członek Rady Nadzorczej P.U.P. EKOSKŁAD – Myślę, że należałoby jeszcze uzupełnić tą kwestię i to między innymi właśnie chcieliśmy z Panami omówić. Czyli                        z reprezentacją Właściciela. Co do wysokości tego wynagrodzenia. Nie ulega wątpliwości, że pan Przewodniczący pomimo, że w głosowaniach nie będzie brał udziału to jednak te obowiązki związane z członkostwem w Radzie Nadzorczej wypełnia i wykonuje. Czyli                        z jednej strony obowiązki z tytułu członkostwa w Radzie Nadzorczej, z drugiej strony obowiązki związane zarządzaniem Spółką. Teraz kwestia tej wysokości. Panowie może byście odnieśli się do tej kwestii. No bo jest to istotna różnica. Jak panowie to widzicie?</w:t>
      </w:r>
    </w:p>
    <w:p>
      <w:pPr>
        <w:pStyle w:val="Normal"/>
        <w:spacing w:lineRule="auto" w:line="360"/>
        <w:jc w:val="both"/>
        <w:rPr>
          <w:bCs/>
        </w:rPr>
      </w:pPr>
      <w:r>
        <w:rPr>
          <w:bCs/>
        </w:rPr>
      </w:r>
    </w:p>
    <w:p>
      <w:pPr>
        <w:pStyle w:val="Normal"/>
        <w:spacing w:lineRule="auto" w:line="360"/>
        <w:jc w:val="both"/>
        <w:rPr/>
      </w:pPr>
      <w:r>
        <w:rPr/>
        <w:t xml:space="preserve">Pan Wiesław Woźniak – Członek Rady Nadzorczej P.U.P. EKOSKŁAD – Żeby była jasność w tej kwestii. Jeżeli nie wiadomo o co chodzi to chodzi o pieniądze.  </w:t>
      </w:r>
    </w:p>
    <w:p>
      <w:pPr>
        <w:pStyle w:val="Normal"/>
        <w:spacing w:lineRule="auto" w:line="360"/>
        <w:jc w:val="both"/>
        <w:rPr/>
      </w:pPr>
      <w:r>
        <w:rPr/>
      </w:r>
    </w:p>
    <w:p>
      <w:pPr>
        <w:pStyle w:val="Normal"/>
        <w:spacing w:lineRule="auto" w:line="360"/>
        <w:jc w:val="both"/>
        <w:rPr/>
      </w:pPr>
      <w:r>
        <w:rPr/>
        <w:t>Pan Artur Nenczak – Członek Zarządu ZGZK – Podwyższymy i będzie tak jak z wójtami. Podnieśli nam pensje, a wyszliśmy trochę gorzej. Zabrali jeszcze więcej.  Tutaj może zabiorą jeszcze więcej.</w:t>
      </w:r>
    </w:p>
    <w:p>
      <w:pPr>
        <w:pStyle w:val="Normal"/>
        <w:spacing w:lineRule="auto" w:line="360"/>
        <w:jc w:val="both"/>
        <w:rPr/>
      </w:pPr>
      <w:r>
        <w:rPr/>
      </w:r>
    </w:p>
    <w:p>
      <w:pPr>
        <w:pStyle w:val="Normal"/>
        <w:spacing w:lineRule="auto" w:line="360"/>
        <w:jc w:val="both"/>
        <w:rPr/>
      </w:pPr>
      <w:r>
        <w:rPr/>
        <w:t xml:space="preserve">Pan Wiesław Woźniak – Członek Rady Nadzorczej P.U.P. EKOSKŁAD – Pan Prezes miał dotychczas wynagrodzenie w wysokości 11,5 tys. zł brutto. Dieta Przewodniczącego Rady Nadzorczej wynosi 2,4 tys. zł brutto. Jeszcze raz tak jak powiedziałem. W mojej ocenie powinno to być jedno wynagrodzenie. Żeby nie było, że tą czynność wykonuje ręką, a drugą czynność nogą. Jedno wynagrodzenie na poziomie dotychczasowym. Chociaż zdaje się, że jest to decyzja typu kamikadze pana Przewodniczącego. Miejmy nadzieję, że ten konkurs się powiedzie. Dokumenty zostały przygotowane i znajdzie się kandydat.  </w:t>
      </w:r>
    </w:p>
    <w:p>
      <w:pPr>
        <w:pStyle w:val="Normal"/>
        <w:spacing w:lineRule="auto" w:line="360"/>
        <w:jc w:val="both"/>
        <w:rPr/>
      </w:pPr>
      <w:r>
        <w:rPr/>
      </w:r>
    </w:p>
    <w:p>
      <w:pPr>
        <w:pStyle w:val="Normal"/>
        <w:spacing w:lineRule="auto" w:line="360"/>
        <w:jc w:val="both"/>
        <w:rPr/>
      </w:pPr>
      <w:r>
        <w:rPr/>
        <w:t>Pan Artur Nenczak – Członek Zarządu ZGZK – Z drugiej strony jako Właściciel to nic nie tracimy. Płaciliśmy jedną kwotę i drugą kwotę. Teraz jeden człowiek będzie to wykonywał.</w:t>
      </w:r>
    </w:p>
    <w:p>
      <w:pPr>
        <w:pStyle w:val="Normal"/>
        <w:spacing w:lineRule="auto" w:line="360"/>
        <w:jc w:val="both"/>
        <w:rPr/>
      </w:pPr>
      <w:r>
        <w:rPr/>
      </w:r>
    </w:p>
    <w:p>
      <w:pPr>
        <w:pStyle w:val="Normal"/>
        <w:spacing w:lineRule="auto" w:line="360"/>
        <w:jc w:val="both"/>
        <w:rPr>
          <w:bCs/>
        </w:rPr>
      </w:pPr>
      <w:r>
        <w:rPr>
          <w:bCs/>
        </w:rPr>
        <w:t>Pan Arkadiusz Żak – Członek Rady Nadzorczej P.U.P. EKOSKŁAD – Przez miesiąc czy też półtora.</w:t>
      </w:r>
    </w:p>
    <w:p>
      <w:pPr>
        <w:pStyle w:val="Normal"/>
        <w:spacing w:lineRule="auto" w:line="360"/>
        <w:jc w:val="both"/>
        <w:rPr>
          <w:bCs/>
        </w:rPr>
      </w:pPr>
      <w:r>
        <w:rPr>
          <w:bCs/>
        </w:rPr>
      </w:r>
    </w:p>
    <w:p>
      <w:pPr>
        <w:pStyle w:val="Normal"/>
        <w:spacing w:lineRule="auto" w:line="360"/>
        <w:jc w:val="both"/>
        <w:rPr/>
      </w:pPr>
      <w:r>
        <w:rPr/>
        <w:t xml:space="preserve">Pan Marcin Brzdęk – Przewodniczący Rady Nadzorczej P.U.P. EKOSKŁAD – Muszę to powiedzieć, że chciałbym wykonywać te czynności jak najkrócej. </w:t>
      </w:r>
    </w:p>
    <w:p>
      <w:pPr>
        <w:pStyle w:val="Normal"/>
        <w:spacing w:lineRule="auto" w:line="360"/>
        <w:jc w:val="both"/>
        <w:rPr/>
      </w:pPr>
      <w:r>
        <w:rPr/>
      </w:r>
    </w:p>
    <w:p>
      <w:pPr>
        <w:pStyle w:val="Normal"/>
        <w:spacing w:lineRule="auto" w:line="360"/>
        <w:jc w:val="both"/>
        <w:rPr/>
      </w:pPr>
      <w:r>
        <w:rPr/>
        <w:t xml:space="preserve">Pan Artur Nenczak – Członek Zarządu ZGZK – Rozumiemy. Ale za to i tak trzeba wszystko wyliczyć i to wszystko wypłacić.  </w:t>
      </w:r>
    </w:p>
    <w:p>
      <w:pPr>
        <w:pStyle w:val="Normal"/>
        <w:spacing w:lineRule="auto" w:line="360"/>
        <w:jc w:val="both"/>
        <w:rPr/>
      </w:pPr>
      <w:r>
        <w:rPr/>
      </w:r>
    </w:p>
    <w:p>
      <w:pPr>
        <w:pStyle w:val="Normal"/>
        <w:spacing w:lineRule="auto" w:line="360"/>
        <w:jc w:val="both"/>
        <w:rPr/>
      </w:pPr>
      <w:r>
        <w:rPr/>
        <w:t xml:space="preserve">Pan Wiesław Woźniak – Członek Rady Nadzorczej P.U.P. EKOSKŁAD – To jest tylko uchwała. Uchwałą ustala się wynagrodzenie. Nie jest to ani kontrakt menadżerski, ani umowa o pracę. To jest taka sytuacja, w której Prezes Spółki może otrzymywać wynagrodzenie nie będąc związany inną umową. Wtedy nie było do końca ubiegłego roku od tego oskładkowania żadnego, bo było to na podstawie uchwały. Czyli realizował zadania kodeksowe jeżeli chodzi o wypełnianie funkcji zarządu także przedsiębiorstwa Spółki.    </w:t>
      </w:r>
    </w:p>
    <w:p>
      <w:pPr>
        <w:pStyle w:val="Normal"/>
        <w:spacing w:lineRule="auto" w:line="360"/>
        <w:jc w:val="both"/>
        <w:rPr/>
      </w:pPr>
      <w:r>
        <w:rPr/>
      </w:r>
    </w:p>
    <w:p>
      <w:pPr>
        <w:pStyle w:val="Normal"/>
        <w:spacing w:lineRule="auto" w:line="360"/>
        <w:jc w:val="both"/>
        <w:rPr/>
      </w:pPr>
      <w:r>
        <w:rPr/>
        <w:t xml:space="preserve">Pan Artur Nenczak – Członek Zarządu ZGZK – Czyli panowie jesteśmy za żeby to zbić w jedną kwotę? </w:t>
      </w:r>
    </w:p>
    <w:p>
      <w:pPr>
        <w:pStyle w:val="Normal"/>
        <w:spacing w:lineRule="auto" w:line="360"/>
        <w:jc w:val="both"/>
        <w:rPr/>
      </w:pPr>
      <w:r>
        <w:rPr/>
      </w:r>
    </w:p>
    <w:p>
      <w:pPr>
        <w:pStyle w:val="Normal"/>
        <w:spacing w:lineRule="auto" w:line="360"/>
        <w:jc w:val="both"/>
        <w:rPr/>
      </w:pPr>
      <w:r>
        <w:rPr>
          <w:bCs/>
        </w:rPr>
        <w:t>Pan Andrzej Olszewski – Zastępca Przewodniczącego Zarząd – Myślę, że tak. Natomiast proszę pamiętać o tym tylko jednym, że jeżeli pan Prezes poprosi o cokolwiek to z jednym elementów, o którym będzie mówił to będzie mówił o tym, że pan Przewodniczący zrobił to dla tych pieniędzy, które dostanie większe. No bo to jest tak. Ja zarabiałem 11,5 tys. zł, a on będzie zarabiał prawie 14 tys. złotych. Nie będzie się interesował czy dietę bierze, czy diety nie bierze. Nagle się okazało, że wynagrodzenie wzrosło itd. Ja tylko oczywiście mówię to                  w kontekście konfliktu, który będzie. Myślę, że nie będzie pan Prezes podnosił tylko rzeczy, które są dla nas oczywiste w jakiś tam sposób tylko będzie starał się pokazać wszystko. Przeważnie jest tak, że jak nie ma nic do powiedzenia to się mówi o wszystkim. Po to żeby ten obraz jak najbardziej zmącić. Żeby sąd miał trudność w poszukaniu tych właściwych racji. O tym mówię, ale ja jestem za. Żebyśmy tylko pamiętali i pan Przewodniczący oraz                            i jednocześnie Zarządzający brał to już pod uwagę, że gdzieś tam może być atakowany.</w:t>
      </w:r>
    </w:p>
    <w:p>
      <w:pPr>
        <w:pStyle w:val="Normal"/>
        <w:spacing w:lineRule="auto" w:line="360"/>
        <w:jc w:val="both"/>
        <w:rPr>
          <w:bCs/>
        </w:rPr>
      </w:pPr>
      <w:r>
        <w:rPr>
          <w:bCs/>
        </w:rPr>
      </w:r>
    </w:p>
    <w:p>
      <w:pPr>
        <w:pStyle w:val="Normal"/>
        <w:spacing w:lineRule="auto" w:line="360"/>
        <w:jc w:val="both"/>
        <w:rPr/>
      </w:pPr>
      <w:r>
        <w:rPr>
          <w:bCs/>
        </w:rPr>
        <w:t xml:space="preserve">Pan Arkadiusz Żak – Członek Rady Nadzorczej P.U.P. EKOSKŁAD – Szanowni Państwo. Myślę, że tych problemów oprócz tego jest zdecydowanie więcej. Trzeba mieć też świadomość tych dodatkowych obowiązków czy nawały jakby obowiązków w tej trudnej sytuacji. Myślę, że należy się cieszyć, że pan Przewodniczący zdecydował się na to                            i zakładam, że wypełnia te obowiązki najlepiej jak tylko można, najlepiej jak potrafi. Wydaje mi się, że trzeba tutaj być przygotowanym na tego rodzaju ataki.          </w:t>
      </w:r>
    </w:p>
    <w:p>
      <w:pPr>
        <w:pStyle w:val="Normal"/>
        <w:spacing w:lineRule="auto" w:line="360"/>
        <w:jc w:val="both"/>
        <w:rPr>
          <w:bCs/>
        </w:rPr>
      </w:pPr>
      <w:r>
        <w:rPr>
          <w:bCs/>
        </w:rPr>
      </w:r>
    </w:p>
    <w:p>
      <w:pPr>
        <w:pStyle w:val="Normal"/>
        <w:spacing w:lineRule="auto" w:line="360"/>
        <w:jc w:val="both"/>
        <w:rPr/>
      </w:pPr>
      <w:r>
        <w:rPr>
          <w:bCs/>
        </w:rPr>
        <w:t>Pan Andrzej Olszewski – Zastępca Przewodniczącego Zarząd – Podziękuję za dyskusje, bo już rozmawialiśmy na ten temat. Kto z Państwa jest za tym, żeby to wynagrodzenie było połączeniem diety i poprzedniego wynagrodzenia pana Prezesa?</w:t>
      </w:r>
    </w:p>
    <w:p>
      <w:pPr>
        <w:pStyle w:val="Normal"/>
        <w:spacing w:lineRule="auto" w:line="360"/>
        <w:jc w:val="both"/>
        <w:rPr>
          <w:bCs/>
        </w:rPr>
      </w:pPr>
      <w:r>
        <w:rPr>
          <w:bCs/>
        </w:rPr>
        <w:t>Za głosowało 3 Członków Zarządów.</w:t>
      </w:r>
    </w:p>
    <w:p>
      <w:pPr>
        <w:pStyle w:val="Normal"/>
        <w:spacing w:lineRule="auto" w:line="360"/>
        <w:jc w:val="both"/>
        <w:rPr>
          <w:bCs/>
        </w:rPr>
      </w:pPr>
      <w:r>
        <w:rPr>
          <w:bCs/>
        </w:rPr>
        <w:t>Wniosek został przyjęty jednogłośnie.</w:t>
      </w:r>
    </w:p>
    <w:p>
      <w:pPr>
        <w:pStyle w:val="Normal"/>
        <w:spacing w:lineRule="auto" w:line="360"/>
        <w:jc w:val="both"/>
        <w:rPr>
          <w:bCs/>
        </w:rPr>
      </w:pPr>
      <w:r>
        <w:rPr>
          <w:bCs/>
        </w:rPr>
      </w:r>
    </w:p>
    <w:p>
      <w:pPr>
        <w:pStyle w:val="Normal"/>
        <w:spacing w:lineRule="auto" w:line="360"/>
        <w:jc w:val="both"/>
        <w:rPr/>
      </w:pPr>
      <w:r>
        <w:rPr/>
        <w:t xml:space="preserve">Pan Marcin Brzdęk – Przewodniczący Rady Nadzorczej P.U.P. EKOSKŁAD – Kolejnym punktem, który chciałbym poruszyć to jest kwestia Kierownika Składowiska. Brak obecności pana Prezesa jest łatwe do uzupełnienia, jeżeli chodzi o kwestię Zarządu. Natomiast kwestia braku pana Kierownika Składowiska, który poszedł na zwolnienie lekarskie jest trudna do uzupełnienia ze względu na to, że było to jednoosobowe stanowisko. Tylko jedna osoba miała uprawnienia do systemu BDO, w którym te wszystkie sprawozdania się robi, bez możliwości zastępstwa. </w:t>
      </w:r>
    </w:p>
    <w:p>
      <w:pPr>
        <w:pStyle w:val="Normal"/>
        <w:spacing w:lineRule="auto" w:line="360"/>
        <w:jc w:val="both"/>
        <w:rPr/>
      </w:pPr>
      <w:r>
        <w:rPr/>
      </w:r>
    </w:p>
    <w:p>
      <w:pPr>
        <w:pStyle w:val="Normal"/>
        <w:spacing w:lineRule="auto" w:line="360"/>
        <w:jc w:val="both"/>
        <w:rPr/>
      </w:pPr>
      <w:r>
        <w:rPr/>
        <w:t xml:space="preserve">Pan Piotr Kosik – Wójt gminy Waganiec – Czy Rada Nadzorcza ma jakikolwiek kontakt                    z Kierownikiem Składowiska?  </w:t>
      </w:r>
    </w:p>
    <w:p>
      <w:pPr>
        <w:pStyle w:val="Normal"/>
        <w:spacing w:lineRule="auto" w:line="360"/>
        <w:jc w:val="both"/>
        <w:rPr/>
      </w:pPr>
      <w:r>
        <w:rPr/>
      </w:r>
    </w:p>
    <w:p>
      <w:pPr>
        <w:pStyle w:val="Normal"/>
        <w:spacing w:lineRule="auto" w:line="360"/>
        <w:jc w:val="both"/>
        <w:rPr/>
      </w:pPr>
      <w:r>
        <w:rPr/>
        <w:t xml:space="preserve">Pan Marcin Brzdęk – Przewodniczący Rady Nadzorczej P.U.P. EKOSKŁAD – Chciałem                 o tym powiedzieć. Mamy świadomość, że do dnia dzisiejszego trzeba złożyć sprawozdania. De facto w Spółce są dwie osoby z uprawnienia do pełnienia funkcji kierownika składowiska. Są to pani Gajewska i pan Mucha. Tylko, że te uprawnienia zostały zdobyte bardzo dawno temu i nie odpowiadają temu, co dzisiaj jest realizowane. Wtedy jeszcze nie było BDO, ani tych innych systemów. Jedyną osoba, która z naszego składowiska mogłaby tą funkcję pełnić jest pan Gapiński. Trzeba mu podziękować, że podjął ten trud. Powiedział, że jeżeli będzie taka potrzeba jest wstanie te obowiązki realizować. Dlatego ja go poprosiłem żeby spróbował rozeznać czy po koleżeńsku, by była możliwość pomocy ze strony Kierownika Składowiska. Udało mu się dodzwonić. Uzyskał informację, że Kierownik jest otwarty. Chciałby pomóc, ale i uświadomił, że tak naprawdę bez osoby Kierownika nie jesteśmy wstanie nic zrobić. Dotychczasowy Kierownik Składowiska jest administratorem systemu BDO w Spółce                        i jedyną upoważnioną osobą do pracy w tym systemie. Nawet pan Prezes nie był w BDO. Kierownik jest teraz na zwolnieniu i miał powiedzieć panu Gapińskiemu, że te zarzuty są niesłuszne i chce oczyścić swoją osobę i będzie chciał się ze mną skontaktować. Będzie chciał wrócić i te sprawozdania zrobić. Jak tylko się dowiedziałem to zadzwoniłem do pana Kierownika Składowiska. On mi powiedział taką rzecz, że co prawda choruje do tego piątku co był. Natomiast będzie chciał wrócić do pracy, uzyskać zdolność do pracy no chyba,                          że lekarz mu tej zdolności nie udzieli, ale niezależnie od tego on w poniedziałek się pojawi                  i te sprawozdania zrealizuje. Wydawało mi się, że jesteśmy generalnie umówieni. Oczywiście to by było za piękne, bo sytuacja się zmieniła. Najpierw ta wizyta lekarska miała być w środę, natomiast została przełożona na piątek. W piątek przed tą wizytą lekarską, która też była przesunięta, bo najpierw miała być o 11, a była o 17. Pan Kierownik do mnie zadzwonił, że chciałby się spotkać, bo zmieniła się koncepcja. Takie spotkanie miało miejsce. Kierownik Składowiska przedstawił sytuację w ten sposób, że on jednak się bardzo źle czuje, że on raczej nie wróci do pracy. Jeśli chodzi o te wcześniejsze jego obietnice, że on nam pomoże              w tych sprawozdaniach są nieaktualne. Konsultował się, że na zwolnieniu lekarskim żadnych czynności nie może zrobić. On nawet nie jest wstanie zalogować się do BDO i wygenerować kolejną osobę, upoważnić do wypełnienia tych sprawozdań, bo będzie miał problemy                               z ZUS-em. Powiem szczerze, że dosyć poważnie sobie z nim porozmawiałem i przedstawiłem mój punkt widzenia żeby sobie rozważył co jest dla niego mniejszym złem. Czy mniejszym złem jest dla niego to, że ZUS „zakwestionuje” świadczenie przez niego prac, chociaż ja nie uważam, że wygenerowanie jakiegoś tam upoważnienia jest świadczeniem pracy i z tego powodu tytułu co najwyżej utraci zasiłek chorobowy za jakiś tam okres zwolnieni czy ewentualnie liczy się z konsekwencjami finansowymi czy organizacyjnymi, które Spółka może ponieść w momencie nie złożenia tego sprawozdania. Dodatkowo mu też powiedziałem jak sytuacja wygląda od wewnątrz. Nie wiem jak wyglądają relację między Prezesem,                         a Kierownikiem Składowiska. W momencie gdy mieliśmy Radę Nadzorczą w piątek pan Prezes przyjął postawę gdzie nam generalnie wprost wykazał, że po analizach Radcy Prawnego Spółki w zakresie procentowego udziału odpadów można dojść do wniosku, że                  w okresie półtora miesiąca wytworzyliśmy i sprzedaliśmy więcej odpadów. Jak gdyby oczyszczając swoją osobę i wszelką odpowiedzialność za te nieprawidłowości zrzucając na Kierownika Składowiska. Mówiłem, że nie wiem z kim Pan rozmawia. Czy z Prezesem. Natomiast tak mogę panu powiedzieć, że jeżeli chodzi o pan Prezesa to jego stanowisko jest takie, że on nie zrobił nic. Nie mamy podstaw do jego odwołania. Natomiast wszelkie złe rzeczy, wszelka odpowiedzialność na składowisku spoczywa na Panu. Wtedy zmieniła się sytuacja. Oprócz tego, że powiedział, iż idzie na zwolnienie lekarskie to jednocześnie złożył również wypowiedzenie umowy o pracę. Takie zwykłe wypowiedzenie umowy o pracę. Skuteczne na koniec miesiąca z terminem 3-miesięcznym. Będzie on z nami związany do końca czerwca, ale on najlepiej chciałby odejść. Ja też najlepiej chciałbym się tego człowieka pozbyć. Natomiast ja przede wszystkim myślę o kwestii tych sprawozdań, które muszę wypełnić. Stanęło ostatecznie na tym, że on to zwolnienie, które ma do piątku będzie kontynuował od poniedziałku, ale w okresie weekendowym kiedy nie będzie na zwolnieniu lekarskim wygeneruje ten dostęp do BDO dla pana Gapińskiego, który ma go zastępować                 i jednocześnie w sposób mniej formalny pomoże mu złożyć te dokumenty. Nie tylko sprawozdania do 15 marca, ale i do 31 marca za to, że ewentualnie byśmy się rozstali za porozumieniem stron wcześniej niż ten czerwiec. Proszę mnie zrozumieć, że nie miałem wyjścia. Musiałem na to przystać. Powiedziałem mu, że jeżeli faktycznie do tego końca marca wszystkie sprawozdania złożymy to mi nie zależy, żeby było blokowane to stanowisko i możemy się rozstać. Dla mnie najważniejsza była kwestia złożenia tych sprawozdań. Natomiast, że taki stan rzeczy zastaliśmy to jest również wina pana Prezesa, bo on dopuścił do sytuacji, że w zasadzie jedna osoba jest uprawniona do wykonywania tych czynności. Osoba w stosunku do której są poważne zarzuty. Osoba, która jest na zwolnieniu lekarskim                i nie może świadczyć pracy, a my nie możemy z nią nic zrobić. Także mówię otwarcie tak jak jest. Tych problemów jest naprawdę dużo. Mimo wątpliwości okazało się, że Kierownik Składowiska dał to upoważnienie i pan Gapiński przy jakimś tam jego wsparciu zewnętrznym te sprawozdania wypełnia i dzisiaj gwarantował mi, że to sprawozdanie do końca dnia będzie złożone. Jednocześnie jeżeli chodzie o te kolejne sprawozdania do dnia 31 marca też mają być w kontakcie i będą one złożone jak najszybciej. Musimy mieć świadomość, że to nie jest tak, że te sprawozdanie musi być złożone 15 marca. Kierownik Składowiska wychodzi                             z założenia, że jak choruje od 28 lutego to nie złoży tych sprawozdań, bo jest chory. Miał przecież całe 2 miesiące na złożenie tych sprawozdań. To żaden w sposób go z tego nie zwalnia. Dlatego też zmiana jego podejścia i bezpieczeństwo dla nas. Dla mnie najważniejsze, jest złożenie tych sprawozdań. Dlatego w ten sposób to zrobiłem. Mam nadzieję, że zrobiłem dobrze. Naprawdę nie było innego wyjścia. To jeśli chodzi o kwestię Kierownika Składowiska. </w:t>
      </w:r>
    </w:p>
    <w:p>
      <w:pPr>
        <w:pStyle w:val="Normal"/>
        <w:spacing w:lineRule="auto" w:line="360"/>
        <w:jc w:val="both"/>
        <w:rPr/>
      </w:pPr>
      <w:r>
        <w:rPr/>
      </w:r>
    </w:p>
    <w:p>
      <w:pPr>
        <w:pStyle w:val="Normal"/>
        <w:spacing w:lineRule="auto" w:line="360"/>
        <w:jc w:val="both"/>
        <w:rPr/>
      </w:pPr>
      <w:r>
        <w:rPr/>
        <w:t xml:space="preserve">Pan Artur Nenczak – Członek Zarządu ZGZK – Kierownik Składowiska nam odejdzie. Teraz musimy znaleźć kogoś kto ma uprawnienia. </w:t>
      </w:r>
    </w:p>
    <w:p>
      <w:pPr>
        <w:pStyle w:val="Normal"/>
        <w:spacing w:lineRule="auto" w:line="360"/>
        <w:jc w:val="both"/>
        <w:rPr/>
      </w:pPr>
      <w:r>
        <w:rPr/>
      </w:r>
    </w:p>
    <w:p>
      <w:pPr>
        <w:pStyle w:val="Normal"/>
        <w:spacing w:lineRule="auto" w:line="360"/>
        <w:jc w:val="both"/>
        <w:rPr/>
      </w:pPr>
      <w:r>
        <w:rPr/>
        <w:t xml:space="preserve">Pan Marcin Brzdęk – Przewodniczący Rady Nadzorczej P.U.P. EKOSKŁAD – Tak. Musimy znaleźć kogoś kto ma uprawnienia. Mamy ten czas do końca marca. Mamy ewentualnie                     2 osoby, które mają uprawnienia. Nad tym trzeba się zastanowić. Powiedzmy, że tą osobą, na którą można cedować do tych obowiązków jest pan Gapiński. Uważam, że tak naprawdę jeżeli chodzi o 2 osoby, o czym wcześniej już rozmawialiśmy, Spółka by sobie bez nich poradziła. W sensie taki, że obowiązki Kierownika Składowiska przejąłby pan Gapiński. Druga kwestia jest taka, że pan Mucha przechodzi na emeryturę w czerwcu. Zapowiedział to otwarcie. Uważam, że obowiązki pana Muchy spokojnie można przekazać na rzecz byłego pana Prokurenta. Jest jeszcze jedna kwestia. Tak naprawdę pan Prokurent funkcjonuje                  w Spółce od roku i przez ten cały czas nie miał żadnych obowiązków. Nic nie robił. Niczym się tak naprawdę nie interesował. Tak naprawdę funkcjonowali sobie osobno. Pan Prezes osobno i pan Prokurent osobno. Panu Prokurentowi było wygodnie nie angażować się                   w sprawy Spółki, bo miał spokój. Panu Prezesowi było wygodnie, bo taka osoba nie miała wiedzy. Uważam, że obowiązki pana Muchy spokojnie mógłby przejąć pan Prokurent.   </w:t>
      </w:r>
    </w:p>
    <w:p>
      <w:pPr>
        <w:pStyle w:val="Normal"/>
        <w:spacing w:lineRule="auto" w:line="360"/>
        <w:jc w:val="both"/>
        <w:rPr/>
      </w:pPr>
      <w:r>
        <w:rPr/>
      </w:r>
    </w:p>
    <w:p>
      <w:pPr>
        <w:pStyle w:val="Normal"/>
        <w:spacing w:lineRule="auto" w:line="360"/>
        <w:jc w:val="both"/>
        <w:rPr/>
      </w:pPr>
      <w:r>
        <w:rPr/>
        <w:t>Pan Piotr Kosik – Wójt gminy Waganiec –  Pan Mucha jakie miał obowiązki?</w:t>
      </w:r>
    </w:p>
    <w:p>
      <w:pPr>
        <w:pStyle w:val="Normal"/>
        <w:spacing w:lineRule="auto" w:line="360"/>
        <w:jc w:val="both"/>
        <w:rPr/>
      </w:pPr>
      <w:r>
        <w:rPr/>
      </w:r>
    </w:p>
    <w:p>
      <w:pPr>
        <w:pStyle w:val="Normal"/>
        <w:spacing w:lineRule="auto" w:line="360"/>
        <w:jc w:val="both"/>
        <w:rPr/>
      </w:pPr>
      <w:r>
        <w:rPr/>
        <w:t xml:space="preserve">Pan Marcin Brzdęk – Przewodniczący Rady Nadzorczej P.U.P. EKOSKŁAD – Zapewnia funkcjonowanie całego taboru maszyn od strony technicznej. Żeby samochody jeździły, paliwo było, części. </w:t>
      </w:r>
    </w:p>
    <w:p>
      <w:pPr>
        <w:pStyle w:val="Normal"/>
        <w:spacing w:lineRule="auto" w:line="360"/>
        <w:jc w:val="both"/>
        <w:rPr/>
      </w:pPr>
      <w:r>
        <w:rPr/>
      </w:r>
    </w:p>
    <w:p>
      <w:pPr>
        <w:pStyle w:val="Normal"/>
        <w:spacing w:lineRule="auto" w:line="360"/>
        <w:jc w:val="both"/>
        <w:rPr/>
      </w:pPr>
      <w:r>
        <w:rPr/>
        <w:t>Pan Piotr Kosik – Wójt gminy Waganiec –  Pan Prokurent sobie poradzi z tym?</w:t>
      </w:r>
    </w:p>
    <w:p>
      <w:pPr>
        <w:pStyle w:val="Normal"/>
        <w:spacing w:lineRule="auto" w:line="360"/>
        <w:jc w:val="both"/>
        <w:rPr/>
      </w:pPr>
      <w:r>
        <w:rPr/>
      </w:r>
    </w:p>
    <w:p>
      <w:pPr>
        <w:pStyle w:val="Normal"/>
        <w:spacing w:lineRule="auto" w:line="360"/>
        <w:jc w:val="both"/>
        <w:rPr/>
      </w:pPr>
      <w:r>
        <w:rPr/>
        <w:t>Pan Marcin Brzdęk – Przewodniczący Rady Nadzorczej P.U.P. EKOSKŁAD – To jest czynność nie wymagająca nie wiadomo jakiś znajomości. Ja nie mówię żeby był od razu Kierownikiem Składowiska albo zapewniał odbiór odpadów od mieszkańców. Jeżeli chodzi     o mobilność sprzętu to nie widzę problemu.</w:t>
      </w:r>
    </w:p>
    <w:p>
      <w:pPr>
        <w:pStyle w:val="Normal"/>
        <w:spacing w:lineRule="auto" w:line="360"/>
        <w:jc w:val="both"/>
        <w:rPr/>
      </w:pPr>
      <w:r>
        <w:rPr/>
      </w:r>
    </w:p>
    <w:p>
      <w:pPr>
        <w:pStyle w:val="Normal"/>
        <w:spacing w:lineRule="auto" w:line="360"/>
        <w:jc w:val="both"/>
        <w:rPr/>
      </w:pPr>
      <w:r>
        <w:rPr/>
        <w:t xml:space="preserve">Pan Piotr Kosik – Wójt gminy Waganiec – Jak do tej pory brał pieniądze za nic. </w:t>
      </w:r>
    </w:p>
    <w:p>
      <w:pPr>
        <w:pStyle w:val="Normal"/>
        <w:spacing w:lineRule="auto" w:line="360"/>
        <w:jc w:val="both"/>
        <w:rPr/>
      </w:pPr>
      <w:r>
        <w:rPr/>
      </w:r>
    </w:p>
    <w:p>
      <w:pPr>
        <w:pStyle w:val="Normal"/>
        <w:spacing w:lineRule="auto" w:line="360"/>
        <w:jc w:val="both"/>
        <w:rPr/>
      </w:pPr>
      <w:r>
        <w:rPr/>
        <w:t xml:space="preserve">Pan Artur Nenczak – Członek Zarządu ZGZK – To jest takie podejście sam wiesz. Możemy ludzi lubić bądź nie lubić. </w:t>
      </w:r>
    </w:p>
    <w:p>
      <w:pPr>
        <w:pStyle w:val="Normal"/>
        <w:spacing w:lineRule="auto" w:line="360"/>
        <w:jc w:val="both"/>
        <w:rPr/>
      </w:pPr>
      <w:r>
        <w:rPr/>
      </w:r>
    </w:p>
    <w:p>
      <w:pPr>
        <w:pStyle w:val="Normal"/>
        <w:spacing w:lineRule="auto" w:line="360"/>
        <w:jc w:val="both"/>
        <w:rPr/>
      </w:pPr>
      <w:r>
        <w:rPr/>
        <w:t>Pan Marcin Brzdęk – Przewodniczący Rady Nadzorczej P.U.P. EKOSKŁAD – Nie uważam, że to jest wina pana Prokurenta. To jest wina pana Prezesa, bo tak tą pracę zorganizował.</w:t>
      </w:r>
    </w:p>
    <w:p>
      <w:pPr>
        <w:pStyle w:val="Normal"/>
        <w:spacing w:lineRule="auto" w:line="360"/>
        <w:jc w:val="both"/>
        <w:rPr/>
      </w:pPr>
      <w:r>
        <w:rPr/>
      </w:r>
    </w:p>
    <w:p>
      <w:pPr>
        <w:pStyle w:val="Normal"/>
        <w:spacing w:lineRule="auto" w:line="360"/>
        <w:jc w:val="both"/>
        <w:rPr/>
      </w:pPr>
      <w:r>
        <w:rPr/>
        <w:t>Pan Piotr Kosik – Wójt gminy Waganiec – Dokładnie tak. Zgadzam się.</w:t>
      </w:r>
    </w:p>
    <w:p>
      <w:pPr>
        <w:pStyle w:val="Normal"/>
        <w:spacing w:lineRule="auto" w:line="360"/>
        <w:jc w:val="both"/>
        <w:rPr/>
      </w:pPr>
      <w:r>
        <w:rPr/>
      </w:r>
    </w:p>
    <w:p>
      <w:pPr>
        <w:pStyle w:val="Normal"/>
        <w:spacing w:lineRule="auto" w:line="360"/>
        <w:jc w:val="both"/>
        <w:rPr/>
      </w:pPr>
      <w:r>
        <w:rPr/>
        <w:t xml:space="preserve">Pan Marcin Brzdęk – Przewodniczący Rady Nadzorczej P.U.P. EKOSKŁAD – Rozumiem, że jak jest osoba w zakładzie to przełożony daje mu pracę. Jeżeli przełożony nie daje mu pracy to trudno oczekiwać żeby człowiek sam z siebie się rwał do tej roboty. Tym bardziej, że jest odsuwany od wszystkiego.  </w:t>
      </w:r>
    </w:p>
    <w:p>
      <w:pPr>
        <w:pStyle w:val="Normal"/>
        <w:spacing w:lineRule="auto" w:line="360"/>
        <w:jc w:val="both"/>
        <w:rPr/>
      </w:pPr>
      <w:r>
        <w:rPr/>
      </w:r>
    </w:p>
    <w:p>
      <w:pPr>
        <w:pStyle w:val="Normal"/>
        <w:spacing w:lineRule="auto" w:line="360"/>
        <w:jc w:val="both"/>
        <w:rPr/>
      </w:pPr>
      <w:r>
        <w:rPr/>
        <w:t>Pan Przemysław Jankowski – Członek Zarządu ZGZK – Co robi pan Gapiński?</w:t>
      </w:r>
    </w:p>
    <w:p>
      <w:pPr>
        <w:pStyle w:val="Normal"/>
        <w:spacing w:lineRule="auto" w:line="360"/>
        <w:jc w:val="both"/>
        <w:rPr/>
      </w:pPr>
      <w:r>
        <w:rPr/>
      </w:r>
    </w:p>
    <w:p>
      <w:pPr>
        <w:pStyle w:val="Normal"/>
        <w:spacing w:lineRule="auto" w:line="360"/>
        <w:jc w:val="both"/>
        <w:rPr/>
      </w:pPr>
      <w:r>
        <w:rPr/>
        <w:t xml:space="preserve">Pan Marcin Brzdęk – Przewodniczący Rady Nadzorczej P.U.P. EKOSKŁAD – Pan Gapiński jest osobą, która generalnie zapewnia obsługę klientów szeroką rozumianą tj. gminy, organizuje harmonogramy, transporty, odbiory, samochody. Zajmuje się odbiorem odpadów komunalnych, ale też odpadów komercyjnych. </w:t>
      </w:r>
    </w:p>
    <w:p>
      <w:pPr>
        <w:pStyle w:val="Normal"/>
        <w:spacing w:lineRule="auto" w:line="360"/>
        <w:jc w:val="both"/>
        <w:rPr/>
      </w:pPr>
      <w:r>
        <w:rPr/>
      </w:r>
    </w:p>
    <w:p>
      <w:pPr>
        <w:pStyle w:val="Normal"/>
        <w:spacing w:lineRule="auto" w:line="360"/>
        <w:jc w:val="both"/>
        <w:rPr/>
      </w:pPr>
      <w:r>
        <w:rPr/>
        <w:t>Pan Piotr Kosik – Wójt gminy Waganiec – Co z kwestią obsługi księgowej?</w:t>
      </w:r>
    </w:p>
    <w:p>
      <w:pPr>
        <w:pStyle w:val="Normal"/>
        <w:spacing w:lineRule="auto" w:line="360"/>
        <w:jc w:val="both"/>
        <w:rPr/>
      </w:pPr>
      <w:r>
        <w:rPr/>
      </w:r>
    </w:p>
    <w:p>
      <w:pPr>
        <w:pStyle w:val="Normal"/>
        <w:spacing w:lineRule="auto" w:line="360"/>
        <w:jc w:val="both"/>
        <w:rPr/>
      </w:pPr>
      <w:r>
        <w:rPr/>
        <w:t>Pan Marcin Brzdęk – Przewodniczący Rady Nadzorczej P.U.P. EKOSKŁAD – To jest kolejna bardzo ważna kwestia, która moim zdaniem obciąża pana Prezesa. Byłem bliski zrobić z tym porządek, ale w związku z tymi wszystkimi problemami, które są. Że naprawdę nie ma czasu i nie chcę wszczynać wojny. Temat księgowości u nas w Spółce pojawiał się od 2 lat. Był normalnie wpisany w porządek jako jeden z punktów. Tam były problemy przede wszystkim kadrowe. Pani Księgowa była chora po wypadku. Pani, która ją uzupełniała jest teraz w ciąży. Czyli w zasadzie była tam jedna osoba i to nie zawsze jedna osoba. Doskonałym przykładem jest nasze styczniowe posiedzenie gdzie nie było żadnej osoby.                  W zakresie księgowości nie mieliśmy kogokolwiek zapytać, ani nawet materiały nie były przygotowane. Czas naciskaliśmy pana Prezesa żeby tą księgowość zmienił, wzmocnił, wprowadził uzupełnienie. Co pan Prezes zrobił? Pan Prezes wprowadził coś takiego,                          że z mężem pani Księgowej zawarł umowę zlecenie na razie na czas do końca kwietnia.                    Maż pani Księgowej nie ma żadnego wykształcenia ekonomicznego. Jest informatykiem                               i to on w Spółce wdrażał program księgowy. Państwo siedzą sobie razem w pokoju za kwotę 4 tys. zł.</w:t>
      </w:r>
    </w:p>
    <w:p>
      <w:pPr>
        <w:pStyle w:val="Normal"/>
        <w:spacing w:lineRule="auto" w:line="360"/>
        <w:jc w:val="both"/>
        <w:rPr/>
      </w:pPr>
      <w:r>
        <w:rPr/>
      </w:r>
    </w:p>
    <w:p>
      <w:pPr>
        <w:pStyle w:val="Normal"/>
        <w:spacing w:lineRule="auto" w:line="360"/>
        <w:jc w:val="both"/>
        <w:rPr/>
      </w:pPr>
      <w:r>
        <w:rPr/>
        <w:t>Pan Piotr Kosik – Wójt gminy Waganiec – Ile czasu można wprowadzać program księgowy?</w:t>
      </w:r>
    </w:p>
    <w:p>
      <w:pPr>
        <w:pStyle w:val="Normal"/>
        <w:spacing w:lineRule="auto" w:line="360"/>
        <w:jc w:val="both"/>
        <w:rPr/>
      </w:pPr>
      <w:r>
        <w:rPr/>
      </w:r>
    </w:p>
    <w:p>
      <w:pPr>
        <w:pStyle w:val="Normal"/>
        <w:spacing w:lineRule="auto" w:line="360"/>
        <w:jc w:val="both"/>
        <w:rPr/>
      </w:pPr>
      <w:r>
        <w:rPr/>
        <w:t>Pan Marcin Brzdęk – Przewodniczący Rady Nadzorczej P.U.P. EKOSKŁAD – On teraz generalnie wspiera panią Księgową. Uzupełnia braki tej drugiej pani. Niewłaściwa to jest sytuacja.</w:t>
      </w:r>
    </w:p>
    <w:p>
      <w:pPr>
        <w:pStyle w:val="Normal"/>
        <w:spacing w:lineRule="auto" w:line="360"/>
        <w:jc w:val="both"/>
        <w:rPr/>
      </w:pPr>
      <w:r>
        <w:rPr/>
      </w:r>
    </w:p>
    <w:p>
      <w:pPr>
        <w:pStyle w:val="Normal"/>
        <w:spacing w:lineRule="auto" w:line="360"/>
        <w:jc w:val="both"/>
        <w:rPr/>
      </w:pPr>
      <w:r>
        <w:rPr/>
        <w:t>Pan Piotr Kosik – Wójt gminy Waganiec – Wprowadza? Albo coś działa, albo nie działa.</w:t>
      </w:r>
    </w:p>
    <w:p>
      <w:pPr>
        <w:pStyle w:val="Normal"/>
        <w:spacing w:lineRule="auto" w:line="360"/>
        <w:jc w:val="both"/>
        <w:rPr/>
      </w:pPr>
      <w:r>
        <w:rPr/>
      </w:r>
    </w:p>
    <w:p>
      <w:pPr>
        <w:pStyle w:val="Normal"/>
        <w:spacing w:lineRule="auto" w:line="360"/>
        <w:jc w:val="both"/>
        <w:rPr/>
      </w:pPr>
      <w:r>
        <w:rPr/>
        <w:t xml:space="preserve">Pan Andrzej Olszewski – Zastępca Przewodniczącego Zarządu ZGZK – On nie wprowadza teraz programu. On wypełnia teraz obowiązki księgowe. </w:t>
      </w:r>
    </w:p>
    <w:p>
      <w:pPr>
        <w:pStyle w:val="Normal"/>
        <w:spacing w:lineRule="auto" w:line="360"/>
        <w:jc w:val="both"/>
        <w:rPr/>
      </w:pPr>
      <w:r>
        <w:rPr/>
      </w:r>
    </w:p>
    <w:p>
      <w:pPr>
        <w:pStyle w:val="Normal"/>
        <w:spacing w:lineRule="auto" w:line="360"/>
        <w:jc w:val="both"/>
        <w:rPr/>
      </w:pPr>
      <w:r>
        <w:rPr/>
        <w:t>Pan Marcin Brzdęk – Przewodniczący Rady Nadzorczej P.U.P. EKOSKŁAD – Ten program też obsługuje. Pani Księgowa go rekomendowała jako osobę doskonale znającą się na programie, że ona go w innych kwestiach wesprze. Wiadomo, że księgowanie polega na wpisywaniu faktur, wystawianiu faktur. To nie jest jakaś mocno skomplikowana czynność. Natomiast mimo, że byłem bliski żeby rozwiązać z tym panem umowę, pamiętając o tym, że do końca marca musimy księgowo zamknąć rok, wypełnić wszelkie sprawozdania Jeżeli bym zwolnił tego pana to nie wiadomo co by uczyniła pani Księgowa. Może się nie zwolni, ale ucieknie na zwolnienie chorobowe. Zostaniemy nie dosyć, że bez Prezesa, bez Kierownika Składowiska, to jeszcze bez obsługi księgowej. Natomiast takie rozwiązanie jest dla mnie kuriozalne, że pan Prezes się na takie coś zdecydował, że tak uzupełnił księgowość w zakresie bieżącego funkcjonowania. To była jego decyzja. Nie wiem czy słuszna. Jeżeli chodzi                     o kwestie problematyczne to macie Państwo pełen obraz problemów, które występują na składowisku. Musimy sobie radzić. Liczę na szybkie wybranie nowego Prezesa Zarządu Spółki. My sobie taką dokumentację, uchwałę wraz z ogłoszeniem i regulaminem konkursu przygotowaliśmy. W dniu dzisiejszym taka uchwała zostanie podjęta. Tak jak rozmawialiśmy wcześniej termin na składanie ofert nakreśliliśmy 2-tygodniowy tj. do 29 marca. Termin rozmowy z potencjalnymi kandydatami wskazaliśmy na piątek 1 kwietnia. Potem byśmy chcieli się spotkać z Państwem i przedstawić nasze odczucia. Następnie w kolejnym tygodniu dokonać wyboru. Zostaje oczywiście kto nam się zgłosi, czy ktoś nam się zgłosi i na ile będzie dyspozycyjny żeby włączyć się do pracy. Czy taki sposób procedowania jest według Państwa właściwy? Czy mamy coś zmienić? Ten termin skrócić? Bo ja nie chciałbym go wydłużać.</w:t>
      </w:r>
    </w:p>
    <w:p>
      <w:pPr>
        <w:pStyle w:val="Normal"/>
        <w:spacing w:lineRule="auto" w:line="360"/>
        <w:jc w:val="both"/>
        <w:rPr>
          <w:bCs/>
        </w:rPr>
      </w:pPr>
      <w:r>
        <w:rPr>
          <w:bCs/>
        </w:rPr>
      </w:r>
    </w:p>
    <w:p>
      <w:pPr>
        <w:pStyle w:val="Normal"/>
        <w:spacing w:lineRule="auto" w:line="360"/>
        <w:jc w:val="both"/>
        <w:rPr/>
      </w:pPr>
      <w:r>
        <w:rPr/>
        <w:t xml:space="preserve">Pan Wiesław Woźniak – Członek Rady Nadzorczej P.U.P. EKOSKŁAD – Delegacje mamy maksymalnie na 3 miesiące. W zasadzie nie powinno się przedłużać tego terminu. Później jednak ta funkcja może być pełniona przez kolejnego Członka Rady Nadzorczej jeżeli do tej pory nie wybierzemy nowego Prezesa. </w:t>
      </w:r>
    </w:p>
    <w:p>
      <w:pPr>
        <w:pStyle w:val="Normal"/>
        <w:spacing w:lineRule="auto" w:line="360"/>
        <w:jc w:val="both"/>
        <w:rPr/>
      </w:pPr>
      <w:r>
        <w:rPr/>
      </w:r>
    </w:p>
    <w:p>
      <w:pPr>
        <w:pStyle w:val="Normal"/>
        <w:spacing w:lineRule="auto" w:line="360"/>
        <w:jc w:val="both"/>
        <w:rPr/>
      </w:pPr>
      <w:r>
        <w:rPr/>
        <w:t xml:space="preserve">Pan Artur Nenczak – Członek Zarządu ZGZK – Uważam, że taki harmonogram jest                         w porządku. </w:t>
      </w:r>
    </w:p>
    <w:p>
      <w:pPr>
        <w:pStyle w:val="Normal"/>
        <w:spacing w:lineRule="auto" w:line="360"/>
        <w:jc w:val="both"/>
        <w:rPr/>
      </w:pPr>
      <w:r>
        <w:rPr/>
      </w:r>
    </w:p>
    <w:p>
      <w:pPr>
        <w:pStyle w:val="Normal"/>
        <w:spacing w:lineRule="auto" w:line="360"/>
        <w:jc w:val="both"/>
        <w:rPr/>
      </w:pPr>
      <w:r>
        <w:rPr/>
        <w:t xml:space="preserve">Pan Marcin Brzdęk – Przewodniczący Rady Nadzorczej P.U.P. EKOSKŁAD – Prosiłbym               o puszczenie tej informacji w przestrzeń w Państwa gminach. Żebyśmy mieli z kogo wybierać. W regulaminie konkursu umieszczone są kryteria, które powinien spełniać kandydat.  To już wszystko z mojej strony. </w:t>
      </w:r>
    </w:p>
    <w:p>
      <w:pPr>
        <w:pStyle w:val="Normal"/>
        <w:spacing w:lineRule="auto" w:line="360"/>
        <w:jc w:val="both"/>
        <w:rPr/>
      </w:pPr>
      <w:r>
        <w:rPr/>
      </w:r>
    </w:p>
    <w:p>
      <w:pPr>
        <w:pStyle w:val="Normal"/>
        <w:spacing w:lineRule="auto" w:line="360"/>
        <w:jc w:val="both"/>
        <w:rPr>
          <w:bCs/>
        </w:rPr>
      </w:pPr>
      <w:r>
        <w:rPr>
          <w:bCs/>
        </w:rPr>
        <w:t>Ad.5</w:t>
      </w:r>
    </w:p>
    <w:p>
      <w:pPr>
        <w:pStyle w:val="Normal"/>
        <w:spacing w:lineRule="auto" w:line="360"/>
        <w:jc w:val="both"/>
        <w:rPr/>
      </w:pPr>
      <w:r>
        <w:rPr>
          <w:bCs/>
        </w:rPr>
        <w:t>Pan Andrzej Olszewski – Zastępca Przewodniczącego Zarządu ZGZK</w:t>
      </w:r>
      <w:r>
        <w:rPr/>
        <w:t xml:space="preserve"> – podziękował Członkom Zarządu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708" w:firstLine="708"/>
        <w:jc w:val="both"/>
        <w:rPr/>
      </w:pPr>
      <w:r>
        <w:rPr/>
        <w:t>Protokołował:                                                                  Przewodniczył:</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pPr>
      <w:r>
        <w:rPr>
          <w:bCs/>
        </w:rPr>
        <w:t xml:space="preserve">    </w:t>
      </w:r>
    </w:p>
    <w:sectPr>
      <w:footerReference w:type="default" r:id="rId2"/>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57:00Z</dcterms:created>
  <dc:creator>x</dc:creator>
  <dc:description/>
  <cp:keywords/>
  <dc:language>en-US</dc:language>
  <cp:lastModifiedBy>Cezary Łęga</cp:lastModifiedBy>
  <cp:lastPrinted>2021-11-05T08:33:00Z</cp:lastPrinted>
  <dcterms:modified xsi:type="dcterms:W3CDTF">2022-06-24T10:55:00Z</dcterms:modified>
  <cp:revision>20</cp:revision>
  <dc:subject/>
  <dc:title>Aleksandrów Kujawski 15</dc:title>
</cp:coreProperties>
</file>