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 w:val="false"/>
        </w:rPr>
        <w:t>Aleksandrów Kujawski dn. 17.03.2022 r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</w:t>
      </w:r>
    </w:p>
    <w:p>
      <w:pPr>
        <w:pStyle w:val="Heading"/>
        <w:rPr/>
      </w:pPr>
      <w:r>
        <w:rPr/>
        <w:t>Protokół nr 45/22 z posiedzenia Zarządu ZGZK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dniu 17.03.2022 r.</w:t>
      </w:r>
    </w:p>
    <w:p>
      <w:pPr>
        <w:pStyle w:val="Normal"/>
        <w:spacing w:lineRule="auto" w:line="36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1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Związku Gmin Ziemi Kujawskiej przywitał Członków Zarząd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 podstawie listy obecności (załącznik nr 1) stwierdził quoru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2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Na protokolanta jednogłośnie (3 głosy za) wyznaczono Pana Cezarego Łęgę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3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odczytał proponowany porządek obrad (załącznik nr 2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Zarząd ZGZK postanowił zdjąć z porządku obrad pkt. 5 w sprawie omówienia spraw bieżących dot. P.U.P. EKOSKŁAD Sp. z o.o. Temat Spółki EKOSKŁAD został omówiony na posiedzeniu Zarządu ZGZK w dniu 15 marca (porządek obrad został przygotowany                       i rozesłany wcześniej)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/>
        <w:t>Wobec braku sprzeciwu porządek obrad po wprowadzonych zmianach został przyjęty jednogłośnie (3 głosy 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Ad.4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an Ryszard Borowski – Przewodniczący Zarządu</w:t>
      </w:r>
      <w:r>
        <w:rPr/>
        <w:t xml:space="preserve"> przeszedł do kolejnego punktu porządku obrad dotyczącego spotkania z przedstawicielami firmy VOLTRA z Warszawy w sprawie organizacji Grupy Zakupowej energii elektrycznej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an Sebastian Morawietz – Dyrektor Handlowy VOLTRA – przedstawił prezentację dot. realizowanych przetargów na zakup energii elektrycznej przez jednostki sektora finansów publicznych przy udziale firmy VOLTRA (załącznik nr 3). W obecne sytuacji rynkowej przetarg najlepiej jest organizować na okres 3 lat (2023, 2024, 2025). Najkorzystniejsze oferty otrzymujemy jeżeli przetarg jest ogłoszony najpóźniej w kwietniu. W przypadku współpracy samorządów z firmą VOLTRA koszt dla gmin wynosi 3 tys. złotych brutto roczni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 Przemysław Jankowski – Burmistrz miasta Nieszawa – W jaki sposób Pan nas lepiej zabezpieczy i obsłuży niż robi to firma PGK z Bydgoszczy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an Sebastian Morawietz – Dyrektor Handlowy VOLTRA – Tworzymy grupy zakupowe gdzie wolumen wynosi około 40 GWh. Mała grupa zakupowa stanowi ryzyko, że nie będzie w ogóle złożonych ofert. Również to nie doprowadzi do sytuacji, że zgłosi się mały wykonawca, który może mieć trudności z dotrzymaniem warunków umowy. Polecamy zorganizować przetarg w 1-szym półroczu 2022 rok. Gminy przekazują nam pełnomocnictwo. Nie ma konieczności wskazania gminy, która miałaby pełnić funkcję tzw. Lidera. Cały przetarg przeprowadza firma VOLTRA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5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Sprawy różn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*Budowa ścieżek rowerowych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ani Iwona Żbikowska – Kierownik Biura ZGZK – Wykonawca ścieżek rowerowych wysłał uzupełnienia. Komisja Przetargowa dopatrzyła się brakujących elementów. Dzisiaj zostanie wysłane pismo z uwagami. Gmina Zakrzewo musi brać pod uwagę, że może dojść do sytuacji, że ścieżka rowerowa zostanie pobudowana w 100% ze środków gminy jeżeli nie uda się zrealizować wymaganych przez Urząd Marszałkowski wskaźników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an Artur Nenczak – Członek Zarządu ZGZK – Jesteśmy świadomi podjętego ryzyka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Pan Ryszard Borowski – Przewodniczący Zarządu ZGZK – Pojawia się pustka na rynku. Przez rosnące koszty przedsiębiorcy powoli zaczynają nie mieć pracy, a gminy nie zgadzają się na podnoszenie cen, bo nie mają z czego zabezpieczyć środków w budżetach. Sytuacja robi się bardzo nie pewna.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*Grupa Zakupowa na odbiór odpadów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ani Iwona Żbikowska – Kierownik Biura ZGZK – Wszystkie samorządy złożyły deklaracje oprócz miasta Ciechocinek. Miasto Aleksandrów wyraziło zgodę pod pewnymi warunkami (załącznik nr 4)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Zarząd ZGZK po przeprowadzonej dyskusji stwierdził, iż warunki wskazane przez Miasto Aleksandrów Kujawski nie pozwalają na bezpieczne przeprowadzenie postępowania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olecił wystosować odpowiedź, iż Związek Gmin nie jest wstanie sprostać przesłanym wymaganio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6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an Ryszard Borowski – Przewodniczący Zarządu ZGZK</w:t>
      </w:r>
      <w:r>
        <w:rPr/>
        <w:t xml:space="preserve"> – podziękował Członkom Zarządu   i zakończył obrady Zarządu ZGZ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tym protokół zakończono. </w:t>
      </w:r>
    </w:p>
    <w:p>
      <w:pPr>
        <w:pStyle w:val="Normal"/>
        <w:spacing w:lineRule="auto" w:line="360"/>
        <w:jc w:val="both"/>
        <w:rPr/>
      </w:pPr>
      <w:r>
        <w:rPr/>
        <w:t>Protokołował: Cezary Łęga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Protokołował:                                                                  Przewodniczył:</w:t>
      </w:r>
    </w:p>
    <w:sectPr>
      <w:footerReference w:type="default" r:id="rId2"/>
      <w:type w:val="nextPage"/>
      <w:pgSz w:w="11906" w:h="16838"/>
      <w:pgMar w:left="1417" w:right="1417" w:gutter="0" w:header="0" w:top="1417" w:footer="2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Cs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Western">
    <w:name w:val="western"/>
    <w:basedOn w:val="Normal"/>
    <w:qFormat/>
    <w:pPr>
      <w:spacing w:before="28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18:00Z</dcterms:created>
  <dc:creator>x</dc:creator>
  <dc:description/>
  <cp:keywords/>
  <dc:language>en-US</dc:language>
  <cp:lastModifiedBy>Cezary Łęga</cp:lastModifiedBy>
  <cp:lastPrinted>2022-03-16T08:47:00Z</cp:lastPrinted>
  <dcterms:modified xsi:type="dcterms:W3CDTF">2022-03-22T07:54:00Z</dcterms:modified>
  <cp:revision>3</cp:revision>
  <dc:subject/>
  <dc:title>Aleksandrów Kujawski 15</dc:title>
</cp:coreProperties>
</file>