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szwów chirurgicznych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9574 - 2014; data zamieszczenia: 04.08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6614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zwów chirurgicznych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zwów chirurgicznych szczegółowo opisanych w załącznikach ( pakietach ) od Nr 1 do Nr 3 do SIW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00-1, 33.14.11.21-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ul. Aleje Jerozolimskie 162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11,1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42,96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42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42,96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.o., ul. Aleje Jerozolimskie 162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51,8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10,72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10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10,72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ul. Aleje Jerozolimskie 162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8,1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2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12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0:00Z</dcterms:created>
  <dc:creator>ZOZ</dc:creator>
  <dc:description/>
  <cp:keywords/>
  <dc:language>en-US</dc:language>
  <cp:lastModifiedBy>ZOZ</cp:lastModifiedBy>
  <dcterms:modified xsi:type="dcterms:W3CDTF">2014-08-05T11:30:00Z</dcterms:modified>
  <cp:revision>1</cp:revision>
  <dc:subject/>
  <dc:title>Włoszczowa: Dostawa szwów chirurgicznych dla Zespołu Opieki Zdrowotnej we Włoszczowie</dc:title>
</cp:coreProperties>
</file>