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NIŻEJ  207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Na dostawę szwów chirurgicznych  i rękawic jednorazowych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bCs w:val="false"/>
        </w:rPr>
        <w:t>ZNAK SPRAWY 10/05/2014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łoszczowa 14 maja 2014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ryb udzielenia zamówie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>
          <w:rFonts w:ascii="Arial Narrow" w:hAnsi="Arial Narrow" w:cs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>szacunkowej poniżej  207 000 euro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2"/>
        </w:numPr>
        <w:ind w:left="900" w:hanging="36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rozporządzenie </w:t>
      </w:r>
      <w:r>
        <w:rPr>
          <w:rFonts w:cs="Arial Narrow" w:ascii="Arial Narrow" w:hAnsi="Arial Narrow"/>
        </w:rPr>
        <w:t>Prezesa Rady Ministrów z dnia 19 lutego 2013 r. w sprawie rodzajów dokumentów, jakich może żądać zamawiający od wykonawcy oraz form,  w jakich te dokumenty mogą być składane (Dz. U. poz. 231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>rozporządzenie Prezesa Rady Ministrów z dnia 23 grudnia  2013 r. w sprawie średniego kursu złotego w stosunku do euro, stanowiącego podstawę przeliczania wartości zamówień publicznych ( Dz. U.  poz. 16319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 xml:space="preserve">rozporządzenia Prezesa Rady Ministrów z dnia 23 grudnia 2013 roku w sprawie kwot wartości zamówień oraz konkursów, od których jest uzależniony obowiązek przekazywania ogłoszeń Urzędowi Oficjalnych Publikacji Wspólnot Europejskich ( Dz. U.  poz. 1735 )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Szwy chirurgiczne – Kod CPV 33141121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Szwy wchłanialne – Kod CPV 33141127-6</w:t>
      </w:r>
    </w:p>
    <w:p>
      <w:pPr>
        <w:pStyle w:val="Pkt"/>
        <w:tabs>
          <w:tab w:val="clear" w:pos="708"/>
          <w:tab w:val="left" w:pos="1440" w:leader="none"/>
          <w:tab w:val="left" w:pos="1647" w:leader="none"/>
        </w:tabs>
        <w:spacing w:lineRule="auto" w:line="360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</w:t>
      </w:r>
      <w:r>
        <w:rPr>
          <w:rFonts w:cs="Arial Narrow" w:ascii="Arial Narrow" w:hAnsi="Arial Narrow"/>
          <w:b/>
          <w:color w:val="000000"/>
          <w:sz w:val="24"/>
        </w:rPr>
        <w:t>Rękawice jednorazowe – Kod  CPV 18424300-0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Rękawice  chirurgiczne – Kod CPV 33141420-0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40" w:hanging="18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 xml:space="preserve">Przedmiotem zamówienia jest dostawa </w:t>
      </w:r>
      <w:r>
        <w:rPr>
          <w:rFonts w:cs="Arial Narrow" w:ascii="Arial Narrow" w:hAnsi="Arial Narrow"/>
          <w:b/>
          <w:sz w:val="24"/>
          <w:szCs w:val="24"/>
        </w:rPr>
        <w:t>szwów chirurgicznych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</w:rPr>
        <w:t>rękawic jednorazowych szczegółowo  opisanych w załącznikach ( pakietach ) od nr 1 do nr 8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5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technicznymi i jakościowym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kreślonymi dla przedmiotu zamówienia.</w:t>
      </w:r>
    </w:p>
    <w:p>
      <w:pPr>
        <w:pStyle w:val="Pkt"/>
        <w:numPr>
          <w:ilvl w:val="1"/>
          <w:numId w:val="19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19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19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7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Termin wykonania zamówienia ustala się na  okres  </w:t>
      </w:r>
      <w:r>
        <w:rPr>
          <w:rFonts w:cs="Arial Narrow" w:ascii="Arial Narrow" w:hAnsi="Arial Narrow"/>
          <w:b/>
          <w:bCs/>
          <w:color w:val="000000"/>
          <w:sz w:val="24"/>
        </w:rPr>
        <w:t>12 miesięcy</w:t>
      </w:r>
      <w:r>
        <w:rPr>
          <w:rFonts w:cs="Arial Narrow" w:ascii="Arial Narrow" w:hAnsi="Arial Narrow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>oraz warunki wynikające z art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</w:rPr>
        <w:t xml:space="preserve">22 ust 1 pkt. 1-4 ustawy z dnia </w:t>
      </w:r>
      <w:r>
        <w:rPr>
          <w:rFonts w:cs="Arial Narrow" w:ascii="Arial Narrow" w:hAnsi="Arial Narrow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 lub wykonywaniem  minimum 2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staw oferowanych Wyrobów medycznych w okresie ostatnich 3 lat przed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upływem terminu składania ofert, a jeżeli okres działalności jest krótszy - w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tym okresie, z podaniem ich  wartości, przedmiotu, dat wykonania i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odbiorców oraz załączenie dokumentów  że dostawy te zostały wykona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( lub równoważne).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ie podlega wykluczeniu w myśl postanowień art. 24 ust. 1 ustawy z dnia  29 stycznia 2004 Prawo zamówień publicznych ( Dz. U. z 2010r Nr 759 ze zm.)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  <w:b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b)Oświadczenie o spełnianiu warunków udziału w postępowaniu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 xml:space="preserve">c)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arafowany  projekt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przynależności do grupy kapitałowej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pełniony i podpisany Formularz cenowy z wykorzystaniem wzoru  –   </w:t>
      </w:r>
      <w:r>
        <w:rPr>
          <w:rFonts w:cs="Arial Narrow" w:ascii="Arial Narrow" w:hAnsi="Arial Narrow"/>
        </w:rPr>
        <w:t>załącznik Nr 10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3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10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4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 xml:space="preserve">Oferta na dostawę szwów chirurgicznych i </w:t>
      </w:r>
      <w:r>
        <w:rPr>
          <w:rFonts w:cs="Arial Narrow" w:ascii="Arial Narrow" w:hAnsi="Arial Narrow"/>
          <w:b/>
          <w:sz w:val="24"/>
        </w:rPr>
        <w:t xml:space="preserve">rękawic jednorazowych  </w:t>
      </w:r>
      <w:r>
        <w:rPr>
          <w:rFonts w:cs="Arial Narrow" w:ascii="Arial Narrow" w:hAnsi="Arial Narrow"/>
          <w:b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ie otwierać przed  </w:t>
      </w:r>
      <w:r>
        <w:rPr>
          <w:rFonts w:cs="Arial Narrow" w:ascii="Arial Narrow" w:hAnsi="Arial Narrow"/>
          <w:b/>
          <w:sz w:val="24"/>
          <w:szCs w:val="24"/>
        </w:rPr>
        <w:t>godziną 10:15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w dniu  28.05.2014 </w:t>
      </w:r>
      <w:r>
        <w:rPr>
          <w:rFonts w:cs="Arial Narrow" w:ascii="Arial Narrow" w:hAnsi="Arial Narrow"/>
          <w:b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</w:t>
      </w:r>
      <w:r>
        <w:rPr>
          <w:rFonts w:cs="Arial Narrow" w:ascii="Arial Narrow" w:hAnsi="Arial Narrow"/>
          <w:sz w:val="24"/>
        </w:rPr>
        <w:t xml:space="preserve">Oferty należy przesłać/składać do dnia </w:t>
      </w:r>
      <w:r>
        <w:rPr>
          <w:rFonts w:cs="Arial Narrow" w:ascii="Arial Narrow" w:hAnsi="Arial Narrow"/>
          <w:b/>
          <w:sz w:val="24"/>
        </w:rPr>
        <w:t>28.05.2014 r</w:t>
      </w:r>
      <w:r>
        <w:rPr>
          <w:rFonts w:cs="Arial Narrow" w:ascii="Arial Narrow" w:hAnsi="Arial Narrow"/>
          <w:sz w:val="24"/>
        </w:rPr>
        <w:t xml:space="preserve"> do</w:t>
      </w:r>
      <w:r>
        <w:rPr>
          <w:rFonts w:cs="Arial Narrow" w:ascii="Arial Narrow" w:hAnsi="Arial Narrow"/>
          <w:color w:val="000000"/>
          <w:sz w:val="24"/>
        </w:rPr>
        <w:t xml:space="preserve"> godz</w:t>
      </w:r>
      <w:r>
        <w:rPr>
          <w:rFonts w:cs="Arial Narrow" w:ascii="Arial Narrow" w:hAnsi="Arial Narrow"/>
          <w:color w:val="000000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20"/>
          <w:sz w:val="24"/>
        </w:rPr>
        <w:t>10:00</w:t>
      </w:r>
      <w:r>
        <w:rPr>
          <w:rFonts w:cs="Arial Narrow" w:ascii="Arial Narrow" w:hAnsi="Arial Narrow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</w:rPr>
        <w:t>w sekretariacie 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Otwarcie złożonych ofert</w:t>
      </w:r>
      <w:r>
        <w:rPr>
          <w:rFonts w:cs="Arial Narrow" w:ascii="Arial Narrow" w:hAnsi="Arial Narrow"/>
          <w:color w:val="000000"/>
          <w:sz w:val="24"/>
        </w:rPr>
        <w:t xml:space="preserve"> nastąpi </w:t>
      </w:r>
      <w:r>
        <w:rPr>
          <w:rFonts w:cs="Arial Narrow" w:ascii="Arial Narrow" w:hAnsi="Arial Narrow"/>
          <w:b/>
          <w:sz w:val="24"/>
        </w:rPr>
        <w:t>w dniu 28.05.</w:t>
      </w:r>
      <w:r>
        <w:rPr>
          <w:rFonts w:cs="Arial Narrow" w:ascii="Arial Narrow" w:hAnsi="Arial Narrow"/>
          <w:b/>
          <w:bCs/>
          <w:sz w:val="24"/>
        </w:rPr>
        <w:t>2014</w:t>
      </w:r>
      <w:r>
        <w:rPr>
          <w:rFonts w:cs="Arial Narrow" w:ascii="Arial Narrow" w:hAnsi="Arial Narrow"/>
          <w:b/>
          <w:sz w:val="24"/>
        </w:rPr>
        <w:t>r. o</w:t>
      </w:r>
      <w:r>
        <w:rPr>
          <w:rFonts w:cs="Arial Narrow" w:ascii="Arial Narrow" w:hAnsi="Arial Narrow"/>
          <w:color w:val="000000"/>
          <w:sz w:val="24"/>
        </w:rPr>
        <w:t xml:space="preserve"> godz.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10:15 </w:t>
      </w:r>
      <w:r>
        <w:rPr>
          <w:rFonts w:cs="Arial Narrow" w:ascii="Arial Narrow" w:hAnsi="Arial Narrow"/>
          <w:color w:val="000000"/>
          <w:sz w:val="24"/>
        </w:rPr>
        <w:t xml:space="preserve">w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siedzibie Zamawiającego  w sali konferencyjnej 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Arial Narrow" w:hAnsi="Arial Narrow" w:eastAsia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>Istotne dla stron postanowienia które zostaną wprowadzone do treści zawieranej umowy zawiera załącznik nr 11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Środki ochrony prawnej, o których mowa w pkt.22.1 niniejszej SIWZ są:                      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b) skarga do sądu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22.4 </w:t>
      </w:r>
      <w:r>
        <w:rPr>
          <w:rFonts w:cs="Arial Narrow" w:ascii="Arial Narrow" w:hAnsi="Arial Narrow"/>
          <w:b/>
          <w:bCs/>
          <w:color w:val="000000"/>
          <w:sz w:val="24"/>
        </w:rPr>
        <w:t>Skarga do sądu</w:t>
      </w:r>
      <w:r>
        <w:rPr>
          <w:rFonts w:cs="Arial Narrow" w:ascii="Arial Narrow" w:hAnsi="Arial Narrow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2190" w:leader="none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2190" w:leader="none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- 8 - Opis przedmiotu zamówienia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9-   Formularz ofertowy </w:t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0-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Załącznik nr 11-  Projekt  umowy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Załącznik nr 12- Oświadczenie Wykonawcy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13 - Oświadczenie Wykonawc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14 -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eastAsia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</w:t>
      </w: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akiet nr 1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w niewchłanialny , syntetyczny , jednowłóknowy, nylonowy /poliamidowy/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>Dopuszczono składanie ofert na poszczególne pozycje:</w:t>
        <w:tab/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9"/>
        <w:gridCol w:w="2871"/>
        <w:gridCol w:w="722"/>
        <w:gridCol w:w="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nitk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/szt.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mm  3/8 koła</w:t>
            </w:r>
          </w:p>
          <w:p>
            <w:pPr>
              <w:pStyle w:val="Normal"/>
              <w:rPr/>
            </w:pPr>
            <w:r>
              <w:rPr/>
              <w:t>odwrotnie tn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mm  3/8 koła odwrotnie tnąca  z osłoną i wag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mm 3/8 koła </w:t>
            </w:r>
          </w:p>
          <w:p>
            <w:pPr>
              <w:pStyle w:val="Normal"/>
              <w:rPr/>
            </w:pPr>
            <w:r>
              <w:rPr/>
              <w:t>odwrotnie tn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Pakiet nr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w niewchłanialny, syntetyczny, pleciony, nylonowy /poliamidowy/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opuszczono składanie ofert na poszczególne pozycje: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00"/>
        <w:gridCol w:w="10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ni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/szt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 4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mm </w:t>
            </w:r>
          </w:p>
          <w:p>
            <w:pPr>
              <w:pStyle w:val="Normal"/>
              <w:jc w:val="center"/>
              <w:rPr/>
            </w:pPr>
            <w:r>
              <w:rPr/>
              <w:t>1/2 koła okr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kiet nr  </w:t>
      </w:r>
      <w:r>
        <w:rPr>
          <w:bCs w:val="false"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w wchłanialny , syntetyczny, pleciony wykonany z poliestru złożonego  z glikolidu i laktydu ; powlekany mieszaniną kopolimeru kaprolaktonu/ glikolidu i laktydu stearylowo-wapniowego/: minimalna wytrzymałość węzła ok. 80% po 14 dniach oraz 30% po 21 dniach. Wchłonięcie całkowite 56-7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9"/>
        <w:gridCol w:w="2943"/>
        <w:gridCol w:w="722"/>
        <w:gridCol w:w="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nit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/szt.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mm  1/2 koła  okrąg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6"/>
        </w:rPr>
      </w:pPr>
      <w:r>
        <w:rPr>
          <w:rFonts w:cs="Arial Narrow" w:ascii="Arial Narrow" w:hAnsi="Arial Narrow"/>
        </w:rPr>
        <w:t>Załącznik nr 4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kiet nr  </w:t>
      </w:r>
      <w:r>
        <w:rPr>
          <w:b w:val="false"/>
          <w:bCs w:val="false"/>
        </w:rPr>
        <w:t xml:space="preserve">  </w:t>
      </w:r>
      <w:r>
        <w:rPr>
          <w:bCs w:val="false"/>
        </w:rPr>
        <w:t>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wy niewchłanialne , syntetyczne poliestrowe, wielowłóknowe, powleczone siliko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9"/>
        <w:gridCol w:w="2403"/>
        <w:gridCol w:w="722"/>
        <w:gridCol w:w="1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nit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/szt.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mm</w:t>
            </w:r>
          </w:p>
          <w:p>
            <w:pPr>
              <w:pStyle w:val="Normal"/>
              <w:rPr/>
            </w:pPr>
            <w:r>
              <w:rPr/>
              <w:t xml:space="preserve">1/2  koła okrąg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or gre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mm</w:t>
            </w:r>
          </w:p>
          <w:p>
            <w:pPr>
              <w:pStyle w:val="Normal"/>
              <w:rPr/>
            </w:pPr>
            <w:r>
              <w:rPr/>
              <w:t xml:space="preserve">1/2  koła okrąg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or gr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Pakiet nr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w wchłanialny , syntetyczny , jednowłóknowy, poliestrowy  /składa się : z glikolidu ,</w:t>
      </w:r>
    </w:p>
    <w:p>
      <w:pPr>
        <w:pStyle w:val="Normal"/>
        <w:rPr>
          <w:b/>
          <w:b/>
        </w:rPr>
      </w:pPr>
      <w:r>
        <w:rPr>
          <w:b/>
        </w:rPr>
        <w:t xml:space="preserve">dioksanonu, węglanu trimetylenu/. Okres wchłonięcia: 90-110 dni. </w:t>
      </w:r>
    </w:p>
    <w:p>
      <w:pPr>
        <w:pStyle w:val="Normal"/>
        <w:rPr>
          <w:b/>
          <w:b/>
        </w:rPr>
      </w:pPr>
      <w:r>
        <w:rPr>
          <w:b/>
        </w:rPr>
        <w:t xml:space="preserve">Wytrzymałość węzła min 75% po 14 dniach  i ok. 40% po 21 dniach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ab/>
        <w:tab/>
      </w:r>
    </w:p>
    <w:p>
      <w:pPr>
        <w:pStyle w:val="Normal"/>
        <w:rPr/>
      </w:pPr>
      <w:r>
        <w:rPr/>
      </w:r>
    </w:p>
    <w:tbl>
      <w:tblPr>
        <w:tblW w:w="703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9"/>
        <w:gridCol w:w="2583"/>
        <w:gridCol w:w="722"/>
        <w:gridCol w:w="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nit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/szt.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mm </w:t>
            </w:r>
          </w:p>
          <w:p>
            <w:pPr>
              <w:pStyle w:val="Normal"/>
              <w:rPr/>
            </w:pPr>
            <w:r>
              <w:rPr/>
              <w:t>1/2 koła  okrągł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mm </w:t>
            </w:r>
          </w:p>
          <w:p>
            <w:pPr>
              <w:pStyle w:val="Normal"/>
              <w:rPr/>
            </w:pPr>
            <w:r>
              <w:rPr/>
              <w:t>1/2 koła  okrągł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720"/>
        <w:gridCol w:w="108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lek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ękawice niejałowe, diagnostyczne, bezpudrowe, lateksowe, teksturowane, odporne na rozdarc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przekłucia, przeznaczo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procedur wysokiego ry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godne z normą EN 455 1,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ługość min. 290m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bość na palca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3-0,35m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wójne  oznakowanie jako wyrób medyczny oraz środek ochrony indywidualn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egorii I , II lub II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L = 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S” x 50 szt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M” x 50 sz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L” x 50 sz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66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0"/>
        <w:gridCol w:w="910"/>
        <w:gridCol w:w="1056"/>
      </w:tblGrid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lek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ękawice  ortopedyczne, jałowe, lateksowe, bezpudrowe, kolor brązowy, rolowany brzeg mankie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 protein poniżej 30mcg/g grubość na palcu od 0,29mm do 0,30mm długość minimum 285m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godne z normą EN 45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ormę ASTM F 1671  dopuszcza, ale nie wymag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QL  = 1,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r  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r  7,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r  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r  8,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0"/>
        <w:gridCol w:w="676"/>
        <w:gridCol w:w="944"/>
      </w:tblGrid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ękawice chirurgiczne, przeznaczone do systemu podwójnego zakładania,  jałowe, lateksowe bezpudrowe  , kolor granatowy lub niebieski , rolowany brzeg mankietu,  powierzchnia zewnętrzna teksturowana  , wewnętrzna polimeryzowana , grubość na palcu 0,24mm , na dłoni 0,19mm , na mankiecie 0,16mm. Długość 295mm , poziom protein poniżej 25mcg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godne z norm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 455 /1-4/ i normą ASTMF16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QL 1,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r       6,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r       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r       7,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r       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      8,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9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 dostawę  – szwów chirurgicznych i rękawic jednorazowych dla   Zespołu Opieki Zdrowotnej we Włoszczowie, </w:t>
      </w:r>
      <w:r>
        <w:rPr>
          <w:rFonts w:cs="Arial Narrow" w:ascii="Arial Narrow" w:hAnsi="Arial Narrow"/>
        </w:rPr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/>
        <w:tab/>
        <w:t>podpisy osób uprawnionych do reprezentowania wykonawc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Normal"/>
        <w:rPr>
          <w:rFonts w:ascii="Arial Narrow" w:hAnsi="Arial Narrow" w:cs="Times New Roman"/>
          <w:i/>
          <w:i/>
          <w:sz w:val="24"/>
        </w:rPr>
      </w:pPr>
      <w:r>
        <w:rPr>
          <w:rFonts w:cs="Times New Roman" w:ascii="Arial Narrow" w:hAnsi="Arial Narrow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0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550"/>
        <w:gridCol w:w="1002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Należny podatek % VAT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odatek VAT należy podać w wartości procentowej np. 8%</w:t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</w:rPr>
        <w:t>PROJEKT UMOWY NR ..... /..... 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e Włoszczowie w dniu .........................  2014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Dyrektora – Pana Krzysztofa Soleckiego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 REGON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</w:rPr>
        <w:t>Dz. U. z 2010 Nr 113, poz.759 z zm.)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mowy w wyniku tego rozstrzygnięcia ustalają, co następuj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Przedmiot um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rzedmiotem umowy jest dostawa  do Zespołu Opieki Zdrowotnej we Włoszczowie wraz z rozładunkiem ...................................... w ilościach i po cenach określonych w formularzu ofertowym Wykonawcy stanowiącym załącznik nr 1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będzie dostarczony na koszt Wykonawcy do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każdego z zamówień z osobna na charakter samodzielnego zobowiązania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4"/>
        </w:rPr>
      </w:pPr>
      <w:r>
        <w:rPr>
          <w:rFonts w:cs="Arial Narrow" w:ascii="Arial Narrow" w:hAnsi="Arial Narrow"/>
          <w:bCs w:val="false"/>
          <w:i w:val="false"/>
          <w:sz w:val="24"/>
        </w:rPr>
        <w:t>Wartość umowy</w:t>
      </w:r>
    </w:p>
    <w:p>
      <w:pPr>
        <w:pStyle w:val="BodyText2"/>
        <w:numPr>
          <w:ilvl w:val="0"/>
          <w:numId w:val="5"/>
        </w:numPr>
        <w:spacing w:lineRule="auto" w:line="360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4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spacing w:lineRule="auto" w:line="360"/>
        <w:ind w:left="720" w:hanging="720"/>
        <w:rPr/>
      </w:pPr>
      <w:r>
        <w:rPr>
          <w:rFonts w:cs="Arial Narrow" w:ascii="Arial Narrow" w:hAnsi="Arial Narrow"/>
          <w:sz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obowiązek dostarczenia zamiennika ………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Dostawa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stawy realizowane będą sukcesywnie, w ilości i asortymencie, zgodnie z zamówieniami częściowymi </w:t>
      </w:r>
      <w:r>
        <w:rPr>
          <w:rFonts w:cs="Arial Narrow" w:ascii="Arial Narrow" w:hAnsi="Arial Narrow"/>
          <w:sz w:val="24"/>
        </w:rPr>
        <w:t>Zamawiająceg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Kierownik Apteki Szpita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ni mgr Grażyna Gosek: tel. ……………………, faks ………………….., e-mail: ……………………………..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amówiony towar będzie dostarczany do Zamawiającego w terminie 4 dni od momentu złożenia zamówienia w godz. od 7:00 do 14:00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dostawy odbywały się będą na koszt i ryzyko Wykonawcy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Wykonawca jest zobowiązany do rozładunku dostarczonego towaru loco Apteka Szpitalna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18"/>
        </w:rPr>
        <w:t>Na każdej partii towaru muszą znajdować się etykiety umożliwiające oznaczenie towaru co do tożsamości.</w:t>
      </w:r>
      <w:r>
        <w:rPr>
          <w:rFonts w:cs="Arial Narrow" w:ascii="Arial Narrow" w:hAnsi="Arial Narrow"/>
          <w:sz w:val="24"/>
        </w:rPr>
        <w:t xml:space="preserve"> Na fakturze lub dokumencie WZ wskazana musi być seria i data ważności leku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18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W przypadku stwierdzenia braków ilościowych lub wad jakościowych, w tym ujawnienia wad ukrytych, Zamawiający niezwłocznie powiadomi o tym </w:t>
      </w:r>
      <w:r>
        <w:rPr>
          <w:rFonts w:cs="Arial Narrow" w:ascii="Arial Narrow" w:hAnsi="Arial Narrow"/>
          <w:sz w:val="24"/>
        </w:rPr>
        <w:t>Wykonawcę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18"/>
        </w:rPr>
        <w:t>telefonicznie lub faksem, na numery wskazane w §3 ust.2, oraz każdorazowo niezwłocznie potwierdzi złożenie reklamacji na piśmie 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24"/>
          <w:szCs w:val="18"/>
        </w:rPr>
        <w:t>Wykonawca zobowiązuje się do wymiany towaru wadliwego na towar bez wad w ciągu 3 dni od otrzymania informacji o reklamacji Zamawiającego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48"/>
          <w:szCs w:val="24"/>
        </w:rPr>
      </w:pPr>
      <w:r>
        <w:rPr>
          <w:rFonts w:cs="Arial Narrow" w:ascii="Arial Narrow" w:hAnsi="Arial Narrow"/>
          <w:sz w:val="24"/>
          <w:szCs w:val="18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 dostarczenia towaru, określonego w umowie, w wymaganym terminie i pożądanej jakości, co spowoduje konieczność dokonania zakupu leku lub zamiennika leku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ma płatności</w:t>
      </w:r>
    </w:p>
    <w:p>
      <w:pPr>
        <w:pStyle w:val="BodyText2"/>
        <w:keepNext w:val="true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ostarczony towar Wykonawca  będzie wystawiał faktury z terminem płatności 60 dni liczonych od dnia dostarczenia prawidłowo wystawionej faktury VAT towaru.</w:t>
      </w:r>
      <w:r>
        <w:rPr>
          <w:rFonts w:cs="Arial Narrow" w:ascii="Arial Narrow" w:hAnsi="Arial Narrow"/>
          <w:bCs/>
          <w:sz w:val="24"/>
        </w:rPr>
        <w:t xml:space="preserve"> Na fakturze VAT oraz dokumencie WZ musi być wskazany numer zamówienia, numer umowy i wnioskodawca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dokonywana będzie w formie przelewu na rachunek bankowy Wykonawcy: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iCs/>
          <w:sz w:val="24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ary umow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 dokonania wymiany towaru wadliwego na towar bez wad w wysokości 0,5 % wartości zamówienia częściowego za każdy dzień zwłoki ponad termin określony w § 3 ust. 12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Zamawiający może naliczyć Wykonawcy karę umowną w wysokości 10 % wartości określonej w § 2 ust. 1 umowy w przypadku odstąpienia od umowy przez Wykonawcę z przyczyny leżących po stronie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amawiający może naliczyć Wykonawcy karę umowną określonej w ust. 3 w przypadku odstąpienia od umowy z powodu nie dostarczenia dokumentów dopuszczających przedmiot zamówienia do użytku w placówkach ochrony zdrowia oraz w przypadku odstąpienia od umowy w sytuacji określonej w § 6 ust. 4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Zamawiający ma prawo potrącać kary umowne z wynagrodzenia Wykonawcy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oza przypadkami przewidzianymi w niniejszej umowie, Zamawiający może odstąpić od umowy w trybie i na zasadach określonych w art. 145 „PZP".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Strony zgodnie ustalają, że w przypadku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y statusu prawnego Zamawiając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18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 xml:space="preserve">W przypadku trzykrotnej, wynoszącej każdorazowo co najmniej 3 dni zwłoki w dostawie towaru ponad termin określony w umowie, Zamawiający ma prawo odstąpienia od umowy. 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………. rok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kserokopia Formularza ofertowego z oferty Wykonawc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Załącznik  nr 12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13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jc w:val="righ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ałącznik nr 14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 Narrow" w:hAnsi="Arial Narrow"/>
          <w:i/>
          <w:color w:val="000000"/>
        </w:rPr>
        <w:t>(pieczęć firmy)</w:t>
        <w:tab/>
      </w:r>
      <w:r>
        <w:rPr>
          <w:rFonts w:cs="Arial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1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Cs w:val="20"/>
        </w:rPr>
      </w:pPr>
      <w:r>
        <w:rPr>
          <w:rFonts w:cs="Arial Narrow" w:ascii="Arial Narrow" w:hAnsi="Arial Narrow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pieczęć Wykonawcy 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3"/>
    <w:lvlOverride w:ilvl="0"/>
    <w:lvlOverride w:ilvl="1">
      <w:startOverride w:val="3"/>
    </w:lvlOverride>
  </w:num>
  <w:num w:numId="33">
    <w:abstractNumId w:val="17"/>
    <w:lvlOverride w:ilvl="0">
      <w:startOverride w:val="1"/>
    </w:lvlOverride>
  </w:num>
  <w:num w:numId="34">
    <w:abstractNumId w:val="8"/>
    <w:lvlOverride w:ilvl="0"/>
    <w:lvlOverride w:ilvl="1">
      <w:startOverride w:val="1"/>
    </w:lvlOverride>
  </w:num>
  <w:num w:numId="35">
    <w:abstractNumId w:val="19"/>
    <w:lvlOverride w:ilvl="0"/>
    <w:lvlOverride w:ilvl="1">
      <w:startOverride w:val="1"/>
    </w:lvlOverride>
  </w:num>
  <w:num w:numId="36">
    <w:abstractNumId w:val="1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5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25"/>
    <w:lvlOverride w:ilvl="0"/>
    <w:lvlOverride w:ilvl="1">
      <w:startOverride w:val="2"/>
    </w:lvlOverride>
  </w:num>
  <w:num w:numId="44">
    <w:abstractNumId w:val="16"/>
    <w:lvlOverride w:ilvl="0"/>
    <w:lvlOverride w:ilvl="1">
      <w:startOverride w:val="5"/>
    </w:lvlOverride>
  </w:num>
  <w:num w:numId="45">
    <w:abstractNumId w:val="13"/>
    <w:lvlOverride w:ilvl="0">
      <w:startOverride w:val="1"/>
    </w:lvlOverride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i/>
      <w:color w:val="000000"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Courier New" w:hAnsi="Univers-PL;Courier New" w:cs="Univers-PL;Courier New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b/>
      <w:color w:val="000000"/>
      <w:sz w:val="24"/>
      <w:szCs w:val="19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9:00Z</dcterms:created>
  <dc:creator>ZOZ</dc:creator>
  <dc:description/>
  <cp:keywords/>
  <dc:language>en-US</dc:language>
  <cp:lastModifiedBy>ZOZ</cp:lastModifiedBy>
  <cp:lastPrinted>2014-03-18T11:23:00Z</cp:lastPrinted>
  <dcterms:modified xsi:type="dcterms:W3CDTF">2014-05-15T07:19:00Z</dcterms:modified>
  <cp:revision>12</cp:revision>
  <dc:subject/>
  <dc:title>SPECYFIKACJA ISTOTNYCH WARUNKÓW ZAMÓWIENIA</dc:title>
</cp:coreProperties>
</file>