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Włoszczowa 2014-05-23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nak D.O.A.T.: 61/05/2014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ind w:left="5220" w:hanging="5040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ind w:left="5220" w:hanging="5040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1080" w:hanging="1080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Dotyczy:  </w:t>
      </w:r>
      <w:r>
        <w:rPr>
          <w:rFonts w:cs="Times New Roman" w:ascii="Arial Narrow" w:hAnsi="Arial Narrow"/>
          <w:b/>
          <w:sz w:val="22"/>
          <w:szCs w:val="22"/>
          <w:u w:val="single"/>
        </w:rPr>
        <w:t>Przetargu nieograniczonego na dostawę szwów chirurgicznych i rękawic jednorazowych                    dla Zespołu Opieki Zdrowotnej we Włoszczowie       Znak sprawy: 10/05/2014</w:t>
      </w:r>
    </w:p>
    <w:p>
      <w:pPr>
        <w:pStyle w:val="Normal"/>
        <w:widowControl w:val="false"/>
        <w:jc w:val="both"/>
        <w:rPr>
          <w:rFonts w:ascii="Arial Narrow" w:hAnsi="Arial Narrow" w:cs="Times New Roman"/>
          <w:b/>
          <w:b/>
          <w:bCs/>
          <w:sz w:val="22"/>
          <w:szCs w:val="22"/>
          <w:u w:val="single"/>
          <w:lang w:val="sl-SI"/>
        </w:rPr>
      </w:pPr>
      <w:r>
        <w:rPr>
          <w:rFonts w:cs="Times New Roman" w:ascii="Arial Narrow" w:hAnsi="Arial Narrow"/>
          <w:b/>
          <w:bCs/>
          <w:sz w:val="22"/>
          <w:szCs w:val="22"/>
          <w:u w:val="single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  <w:lang w:val="sl-SI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Pytanie 1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Dotyczy Pakietu nr 6 poz.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y Zamawiający dopuści rękawice lateksowe bezpudrowe do procedur wysokiego ryzyka, o poziomie AQL- 0,65; anatomiczny kształt, oburęczne, teksturowana powierzchnia, wzmocniony rolowany mankiet; oznaczone na opakowaniu jako wyrób medyczny oraz środek ochrony indywidualnej kategorii IIIa; długość min. 300mm dla rozmiarów S-L; grubość na końcach palców 0,33+/-0,02; spełniające normy EN455-I-II-III, EN374-I-II-III, ASTMF 1671?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 dopuszcz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ytanie 2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Dotyczy Pakietu nr 8   poz. 1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y Zamawiający dopuści rękawice chirurgiczne lateksowe bezpudrowe, stosowane w systemie podwójnym do procedur wysokiego ryzyka lub pojedynczo do długich zabiegów, sprzedawane jako 2 oddzielne pary, które razem tworzą system podwójny, składający się z wewnętrznej rękawicy w kolorze niebieskim oraz rękawicy zewnętrznej w kolorze naturalnego lateksu; mikro-chropowata powierzchnia na dłoniach i na palcach ; obie rękawice pokrywane  wewnętrznie warstwą syntetycznego polimeru, długość rękawic min. 290mm, mankiet prosty, rolowany. AQL- 0,65, spełniające normy EN 455-1,2,3, ASTMF 1671, rozmiary od  6 do 9?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godnie z SIWZ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ytanie 3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Dotyczy pakietu 3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racamy się z prośbą do Zamawiającego o dopuszczenie, w pakiecie 3 poz. 1, szwu syntetycznego, wchłanianego, wykonanego z kopolimeru glikolidu i L-Laktydu, powlekanego kopolimerem glikolidu i L-laktydu o okresie wchłaniania 56-70 i podtrzymywania 75% po 14 dniach, 40-50% po 21 dniach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godnie z SIWZ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ytanie 4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Dotyczy pakietu 5:</w:t>
      </w:r>
    </w:p>
    <w:p>
      <w:pPr>
        <w:pStyle w:val="ListParagraph"/>
        <w:ind w:left="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Zwracamy się z prośbą do Zamawiającego o dopuszczenie w poz. 1 i 2 szwu syntetycznego, monofilamentowego, wykonanego z glikonatu. Okres podtrzymywania – 50 % po 13, 14 dniach. Okres wchłaniania 60-90 dni. 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>Odpowiedź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godnie z SIWZ.</w:t>
      </w:r>
    </w:p>
    <w:p>
      <w:pPr>
        <w:pStyle w:val="ListParagraph"/>
        <w:spacing w:lineRule="auto" w:line="240"/>
        <w:ind w:left="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>Pytanie 5</w:t>
      </w:r>
    </w:p>
    <w:p>
      <w:pPr>
        <w:pStyle w:val="ListParagraph"/>
        <w:spacing w:lineRule="auto" w:line="240"/>
        <w:ind w:left="0" w:hanging="0"/>
        <w:jc w:val="both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lang w:val="pl-PL"/>
        </w:rPr>
        <w:t>Dotyczy pakietu 5:</w:t>
      </w:r>
    </w:p>
    <w:p>
      <w:pPr>
        <w:pStyle w:val="ListParagraph"/>
        <w:spacing w:lineRule="auto" w:line="240"/>
        <w:ind w:left="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wracamy się z prośbą do Zamawiającego o dopuszczenie w poz. 1 i 2 nici o długości 70 cm.</w:t>
      </w:r>
    </w:p>
    <w:p>
      <w:pPr>
        <w:pStyle w:val="ListParagraph"/>
        <w:spacing w:lineRule="auto" w:line="240"/>
        <w:ind w:left="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dpowiedź</w:t>
      </w:r>
    </w:p>
    <w:p>
      <w:pPr>
        <w:pStyle w:val="ListParagraph"/>
        <w:spacing w:lineRule="auto" w:line="240"/>
        <w:ind w:left="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</w:rPr>
        <w:t>Zamawiający dopuszcza</w:t>
      </w:r>
      <w:r>
        <w:rPr>
          <w:rFonts w:cs="Arial Narrow" w:ascii="Arial Narrow" w:hAnsi="Arial Narrow"/>
          <w:b/>
          <w:u w:val="single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ytanie 6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Pakiet Nr 2</w:t>
      </w:r>
    </w:p>
    <w:p>
      <w:pPr>
        <w:pStyle w:val="Normal"/>
        <w:tabs>
          <w:tab w:val="clear" w:pos="708"/>
          <w:tab w:val="left" w:pos="8385" w:leader="none"/>
        </w:tabs>
        <w:suppressAutoHyphens w:val="true"/>
        <w:spacing w:before="120" w:after="0"/>
        <w:jc w:val="both"/>
        <w:rPr/>
      </w:pPr>
      <w:r>
        <w:rPr>
          <w:rFonts w:cs="Arial Narrow" w:ascii="Arial Narrow" w:hAnsi="Arial Narrow"/>
          <w:bCs/>
          <w:sz w:val="22"/>
          <w:szCs w:val="22"/>
          <w:lang w:eastAsia="ar-SA"/>
        </w:rPr>
        <w:t>Zwracamy się do Zamawiającego z prośbą o dopuszczenie w w/w pakiecie szew niewchłanialny, syntetyczny, monofilamentowy, nylonowy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Zgodnie z SIWZ.</w:t>
      </w:r>
    </w:p>
    <w:p>
      <w:pPr>
        <w:pStyle w:val="Normal"/>
        <w:tabs>
          <w:tab w:val="clear" w:pos="708"/>
          <w:tab w:val="left" w:pos="8385" w:leader="none"/>
        </w:tabs>
        <w:suppressAutoHyphens w:val="true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ytanie 7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Pakiet Nr 2, poz. 1 – 9</w:t>
      </w:r>
    </w:p>
    <w:p>
      <w:pPr>
        <w:pStyle w:val="Normal"/>
        <w:tabs>
          <w:tab w:val="clear" w:pos="708"/>
          <w:tab w:val="left" w:pos="8385" w:leader="none"/>
        </w:tabs>
        <w:suppressAutoHyphens w:val="true"/>
        <w:spacing w:before="120" w:after="0"/>
        <w:jc w:val="both"/>
        <w:rPr/>
      </w:pPr>
      <w:r>
        <w:rPr>
          <w:rFonts w:cs="Arial Narrow" w:ascii="Arial Narrow" w:hAnsi="Arial Narrow"/>
          <w:bCs/>
          <w:sz w:val="22"/>
          <w:szCs w:val="22"/>
          <w:lang w:eastAsia="ar-SA"/>
        </w:rPr>
        <w:t>Zwracamy się do Zamawiającego z prośbą o dopuszczenie w w/w pozycjach nitkę w kolorze niebieskim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Zgodnie z SIWZ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ytanie 8</w:t>
      </w:r>
      <w:r>
        <w:rPr>
          <w:rFonts w:cs="Arial Narrow" w:ascii="Arial Narrow" w:hAnsi="Arial Narrow"/>
          <w:b/>
          <w:bCs/>
          <w:sz w:val="22"/>
          <w:szCs w:val="22"/>
        </w:rPr>
        <w:br/>
      </w:r>
      <w:r>
        <w:rPr>
          <w:rFonts w:cs="Arial Narrow" w:ascii="Arial Narrow" w:hAnsi="Arial Narrow"/>
          <w:bCs/>
          <w:sz w:val="22"/>
          <w:szCs w:val="22"/>
          <w:u w:val="single"/>
        </w:rPr>
        <w:t>Pakiet Nr 3</w:t>
      </w:r>
    </w:p>
    <w:p>
      <w:pPr>
        <w:pStyle w:val="Normal"/>
        <w:tabs>
          <w:tab w:val="clear" w:pos="708"/>
          <w:tab w:val="left" w:pos="8385" w:leader="none"/>
        </w:tabs>
        <w:suppressAutoHyphens w:val="true"/>
        <w:spacing w:before="120" w:after="0"/>
        <w:jc w:val="both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  <w:t>Zwracamy się do Zamawiającego z prośbą o dopuszczenie w w/w pakiecie szew wchłanialny, syntetyczny, pleciony, wykonany z kwasu glikolowego i mlekowego, powlekany mieszaniną powyższych kwasów oraz stearynianem wapnia, o wytrzymałości węzła 75% po 14 dniach i 50% po 21 dniach oraz całkowitym okresie wchłaniania 60 – 70 dni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Zgodnie z SIWZ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ytanie 9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Pakiet Nr 5</w:t>
      </w:r>
    </w:p>
    <w:p>
      <w:pPr>
        <w:pStyle w:val="Normal"/>
        <w:tabs>
          <w:tab w:val="clear" w:pos="708"/>
          <w:tab w:val="left" w:pos="8385" w:leader="none"/>
        </w:tabs>
        <w:suppressAutoHyphens w:val="true"/>
        <w:spacing w:before="120" w:after="0"/>
        <w:jc w:val="both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  <w:t>Zwracamy się do Zamawiającego z prośbą o dopuszczenie w w/w pakiecie szew wchłanialny, syntetyczny, jednowłóknowy, składający się z kopolimeru kwasu glikolowego i kaprolaktonu, o okresie podtrzymywania tkankowego po 14 dniach 40%, po 21 dniach 15% oraz o okresie całkowitego wchłonięcia 90 – 120 dni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Zgodnie z SIWZ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ytanie 1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 celu zapewnienia równego traktowania stron umowy i umożliwienia wykonawcy sprawdzenia zasadności reklamacji wnosimy o wprowadzenie w § 3 ust. 12 projektu umowy 5 dniowego terminu na rozpatrzenie reklamacji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Pytanie 11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zy Zamawiający wyrazi zgodę na modyfikację projektu umowy w § 4 ust 1 i ustalenie terminu płatności za fakturę liczonego od daty wystawienia faktury?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ie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Pytanie 1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y Zamawiający dokona modyfikacji zapisów wzoru umowy w § 4 ust. 3 poprzez wprowadzenie następującego zapisu:</w:t>
      </w:r>
    </w:p>
    <w:p>
      <w:pPr>
        <w:pStyle w:val="Tekstpodstawowywcity3"/>
        <w:spacing w:before="0" w:after="0"/>
        <w:ind w:left="708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 datę dokonania płatności uznaję się datę uznania rachunku bankowego Wykonawcy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ie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Pytanie 13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zy w celu miarkowania kar umownych Zamawiający dokona modyfikacji postanowień projektu przyszłej umowy w zakresie zapisów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§5 i doda zapisy w ust 1: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„ jednak nie więcej niż 10% wartości brutto zamówienia częściowego”;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ust 2: „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jednak nie więcej niż 10% wartości brutto wadliwego przedmiotu umowy”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raz ustanowi w ust 3 kary umowne naliczane od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wartości brutto niezrealizowanej częśc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ie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Pytanie 14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 w:val="false"/>
          <w:b w:val="false"/>
          <w:bCs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bCs/>
          <w:sz w:val="22"/>
          <w:szCs w:val="22"/>
          <w:u w:val="single"/>
        </w:rPr>
        <w:t>Pakiet 8, poz.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racamy się z prośbą o dopuszczenie do zaoferowana rękawicy o grubości na palcu min.0,24mm, długości min. 292mm, AQL 0.65 o teksturze biszkoptowej na całej powierzchni z mikroteksturą na palcach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 dopuszcz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ytanie 15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Zadanie 5 pozycja 1-2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y Zamawiający dopuści szwy wykonane z kopolimeru glikolidu i kaprolaktonu o czasie wchłaniania 90-120 dni, o okresie podtrzymywania ok. 50% -60% po 7 dniach ok. 20-30% po 14 dniach?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wiedź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godnie z SIWZ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ytanie 16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Zadanie 5 pozycja 1-2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y Zamawiający dopuści szwy o dł. 70cm?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 dopuszcz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ytanie 17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Zadanie 5 pozycja 2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y Zamawiający dopuści szwy z igłą o dł. 26mm?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godnie z SIWZ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ytanie 18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Zadanie 6 pozycja 1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y Zamawiający dopuści rękawice niejałowe odporne na rozdarcia i przekłucia  z grubością na palcach 0,4mm spełniające pozostałe parametry SIWZ ?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godnie z SIWZ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ytanie 19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Zadanie 7 pozycja 1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y Zamawiający dopuści rękawice ortopedyczne jałowe z grubością na palcu 0,33mm i długością 280mm spełniającą pozostałe parametry SIWZ ?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 dopuszcz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ytanie 20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Zadanie 8 pozycja 1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y Zamawiający dopuści rękawic chirurgiczne w kolorze naturalnego lateksu z grubością na palcu 0,22mm na dłoni 0,20mm na mankiecie 0,18mm oraz długości 285mm z powierzchnią zewnętrzną polimerowaną ?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 nie dopuszcz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Zadanie nr 6, poz. 1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ytanie 21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osimy Zamawiającego o dopuszczenie rękawicy o długości zgodnej z wytycznymi ustawodawcy określonymi w normie EN 455-2, wynoszącej 270-285mm w zależności od rozmiaru, która w pełni zakrywa mankiet fartucha i zapewnia bezpieczeństwo pracy podczas zabiegu chirurgicznego. Pragniemy nadmienić, że różnica w długości rękawic wynika jedynie z wielkości – długości samej dłoni, na którą dany rozmiar jest przeznaczony, natomiast długość samego mankietu pozostaje niezmienna dla wszystkich rozmiarów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godnie z SIWZ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ytanie 2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osimy Zamawiającego o dopuszczenie rękawic do wysokiego ryzyka, lateksowych, bezpudrowych o grubości na palcach 0,27mm, podwójnie oznakowanych jako wyrób medyczny i środek ochrony osobistej, </w:t>
      </w:r>
      <w:r>
        <w:rPr>
          <w:rFonts w:cs="Arial Narrow" w:ascii="Arial Narrow" w:hAnsi="Arial Narrow"/>
          <w:sz w:val="22"/>
          <w:szCs w:val="22"/>
        </w:rPr>
        <w:t>pakowanych w dyspenserze po 50 par (z odpowiednim przeliczeniem ilości opakowań), z podziałem na prawą i lewą dłoń, w rozmiarach 7, 7.5, 8 które odpowiadają rozmiarom S, M, L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godnie z SIWZ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Zadanie nr 7, poz. 1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ytanie 23</w:t>
      </w:r>
    </w:p>
    <w:p>
      <w:pPr>
        <w:pStyle w:val="Pa2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rosimy Zamawiającego o dopuszczenie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rękawic wykonanych z naturalnego lateksu z wewnętrznie silikonowane, bezpudrowe, w kolorze brązowym. </w:t>
      </w:r>
      <w:r>
        <w:rPr>
          <w:rFonts w:cs="Arial Narrow" w:ascii="Arial Narrow" w:hAnsi="Arial Narrow"/>
          <w:color w:val="000000"/>
          <w:sz w:val="22"/>
          <w:szCs w:val="22"/>
        </w:rPr>
        <w:t>Zawierają mniej niż 50 μg/g protein lateksowych. Szerszy obszar dłoni, krótsze palce, przeciwstawny kciuk dla naturalnego i anatomicznego dopasowa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kiet: rolowany z poprzecznymi i podłużnymi wzmocnieniami zapobiegającymi zsuwaniu się rękawic w trakcie zabiegu. Grubość: Palec 0,32 mm, Dłoń min. 0,21 mm, Mankiet min. 0,21 mm. Średnia długość dla roz. 7 1/2 wynosi 305 mm. AQL po zapakowaniu &lt; 1,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godnie z SIWZ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ytanie 24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>Prosimy Zamawiającego o dopuszczenie rękawic syntetycznych poliisoprenowych, bezpudrowych, kremowych, AQL &lt; 1,0: szerszy obszar dłoni, krótsze palce, przeciwstawny kciuk dla naturalnego i anatomicznego dopasowania, mankiet: rolowany z poprzecznymi i podłużnymi wzmocnieniami zapobiegającymi zsuwaniu się rękawic w trakcie zabiegu, grubość: Palec 0,31 mm, Dłoń min. 0,21 mm, Mankiet min. 0,19 mm, średnia długość dla roz. 7 1/2 wynosi 305 mm, zgodność z normami EN 455, EN 374, ASTM F 1671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wiedź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Zgodnie z SIWZ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u w:val="single"/>
          <w:lang w:val="pl-PL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Zadanie nr 8, poz. 1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ytanie 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osimy Zamawiającego o dopuszczenie rękawic chirurgicznych do systemu podwójnego zakładania, w kolorze zielonym, grubość na palcu min. 0,18mm, na dłoni 0,18mm, mankiecie 0,14mm, długość 270-285mm w zależności od rozmiaru, która w pełni zakrywa mankiet fartucha i zapewnia bezpieczeństwo pracy podczas zabiegu chirurgicznego, spełniających pozostałe parametry SIWZ Pragniemy nadmienić, że różnica w długości rękawic wynika jedynie z wielkości – długości samej dłoni, na którą dany rozmiar jest przeznaczony, natomiast długość samego mankietu pozostaje niezmienna dla wszystkich rozmiarów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 dopuszcz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ytanie 26</w:t>
      </w:r>
    </w:p>
    <w:p>
      <w:pPr>
        <w:pStyle w:val="Normal"/>
        <w:ind w:firstLine="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simy Zamawiającego o dopuszczenie rękawic sterylnych, lateksowych, bezpudrowych, kształt w pełni anatomiczny z rolowanym brzegiem. Powierzchnia mikroteksturowana. Wewnętrzna warstwa polimerowa o strukturze sieci.</w:t>
      </w:r>
      <w:bookmarkStart w:id="0" w:name="_GoBack"/>
      <w:bookmarkEnd w:id="0"/>
      <w:r>
        <w:rPr>
          <w:rFonts w:cs="Arial Narrow" w:ascii="Arial Narrow" w:hAnsi="Arial Narrow"/>
          <w:sz w:val="22"/>
          <w:szCs w:val="22"/>
        </w:rPr>
        <w:t xml:space="preserve"> AQL: 1,0. Poziom protein lateksowych: &lt;20 ug/g rękawicy (badania niezależnego laboratorium). Grubość (pojedyncza ścianka; mm): Palec - 0,25; Dłoń - 0,21; Mankiet - 0,16. Długość rękawicy wg EN 455-2: dla rozm: 5 ½, 6, 6 ½ 265 mm, rozm. 7, 7 ½ i 8 275 mm, rozm.: 8 ½ i 9 280 mm, kolor biał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 nie dopuszcza.</w:t>
      </w:r>
    </w:p>
    <w:p>
      <w:pPr>
        <w:pStyle w:val="Normal"/>
        <w:ind w:firstLine="4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firstLine="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ytanie 27</w:t>
      </w:r>
    </w:p>
    <w:p>
      <w:pPr>
        <w:pStyle w:val="Normal"/>
        <w:ind w:firstLine="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simy Zamawiającego o dopuszczenie rękawic sterylnych, lateksowych, bezpudrowych, z wewnętrzną warstwą polimerową o strukturze sieci, kształt w pełni anatomiczny z poszerzoną częścią grzbietową dłoni z rolowanym brzegiem. Powierzchnia mikroteksturowana. AQL:1,0, poziom protein lateksowych: &lt;10 ug/g rękawicy (badania niezależnego laboratorium) Grubość (pojedyncza ścianka; mm): Palec - 0,26 ±0,01; Dłoń - 0,21 ±0,02 mm; Mankiet - 0,16. Długość rękawicy wg EN 455-2: 270-285 mm, kolor biał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wiedź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Zamawiający nie dopuszcza</w:t>
      </w:r>
      <w:r>
        <w:rPr>
          <w:rFonts w:cs="Arial Narrow" w:ascii="Arial Narrow" w:hAnsi="Arial Narrow"/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Do SIWZ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ytanie 28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zy zamawiający zastrzega sobie możliwość wezwania w przypadku wątpliwości wykonawców do przełożenia kart katalogowych i/lub próbek zaoferowanego asortymentu celem weryfikacji zgodności zaoferowanego asortymentu z wymogami SIWZ. Wprowadzenie powyższego wymogu jest uzasadnione tym, aby zamawiający w toku postępowania, już na etapie weryfikacji wykonawców, którzy złożyli oferty mógł dokonać oceny czy dany wykonawca nie podlega wykluczeniu (Art. 24 ust. 2 pkt 3 UZP), w szczególności z uwagi na fakt czy oferowany sprzęt medyczny specjalistyczny jest zgodny z przedmiotem zamówienia (art. 25 ust. 1 pkt 2). 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ak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ytanie 29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zy zamawiający wymaga zamieszczenia w oświadczeniu wykonawcy o spełnieniu przez oferowany sprzęt medyczny specjalistyczny wymagań określonych przez zamawiającego nazw producentów oraz numerów katalogowych oferowanego sprzętu medycznego umożliwiających weryfikację zgodności właściwości i parametrów z przedmiotem zamówienia?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Wprowadzenie powyższego wymogu jest uzasadnione tym, aby zamawiający w toku postępowania, już na etapie weryfikacji wykonawców, którzy złożyli oferty mógł dokonać oceny czy dany wykonawca nie podlega wykluczeniu (Art. 24 ust. 2 pkt 3 UZP), w szczególności z uwagi na fakt czy oferowany sprzęt medyczny specjalistyczny jest zgodny z przedmiotem zamówienia (art. 25 ust. 1 pkt 2). 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powiedź</w:t>
      </w:r>
    </w:p>
    <w:p>
      <w:pPr>
        <w:pStyle w:val="Zwykyteks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k.</w:t>
      </w:r>
    </w:p>
    <w:p>
      <w:pPr>
        <w:pStyle w:val="Zwykyteks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43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Frutiger CE 55 Roman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3Char">
    <w:name w:val="Body Text Indent 3 Char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lainTextChar">
    <w:name w:val="Plain Text Char"/>
    <w:basedOn w:val="Domylnaczcionkaakapitu"/>
    <w:qFormat/>
    <w:rPr>
      <w:rFonts w:ascii="Consolas" w:hAnsi="Consolas" w:cs="Consolas"/>
      <w:sz w:val="21"/>
      <w:szCs w:val="21"/>
      <w:lang w:val="pl-PL" w:bidi="ar-SA"/>
    </w:rPr>
  </w:style>
  <w:style w:type="character" w:styleId="HeaderChar">
    <w:name w:val="Header Char"/>
    <w:basedOn w:val="Domylnaczcionkaakapitu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Arial Unicode MS" w:cs="Times New Roman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onsolas" w:hAnsi="Consolas" w:cs="Times New Roman"/>
      <w:sz w:val="21"/>
      <w:szCs w:val="21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Frutiger CE 55 Roman;Times New Roman" w:hAnsi="Frutiger CE 55 Roman;Times New Roman" w:cs="Frutiger CE 55 Roman;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9:00Z</dcterms:created>
  <dc:creator>PI</dc:creator>
  <dc:description/>
  <cp:keywords/>
  <dc:language>en-US</dc:language>
  <cp:lastModifiedBy>ZOZ</cp:lastModifiedBy>
  <cp:lastPrinted>2013-10-08T11:14:00Z</cp:lastPrinted>
  <dcterms:modified xsi:type="dcterms:W3CDTF">2014-05-23T08:32:00Z</dcterms:modified>
  <cp:revision>16</cp:revision>
  <dc:subject/>
  <dc:title>Włoszczowa 2013</dc:title>
</cp:coreProperties>
</file>