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6-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65 /06/2014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znak  10/05/2014 </w:t>
      </w:r>
      <w:r>
        <w:rPr>
          <w:rFonts w:cs="Times New Roman" w:ascii="Times New Roman" w:hAnsi="Times New Roman"/>
          <w:b/>
          <w:bCs/>
        </w:rPr>
        <w:t>na dostawę</w:t>
      </w:r>
      <w:r>
        <w:rPr>
          <w:rFonts w:cs="Times New Roman" w:ascii="Times New Roman" w:hAnsi="Times New Roman"/>
          <w:b/>
        </w:rPr>
        <w:t xml:space="preserve"> szwów chirurgicznych</w:t>
      </w:r>
      <w:r>
        <w:rPr>
          <w:rFonts w:cs="Times New Roman" w:ascii="Times New Roman" w:hAnsi="Times New Roman"/>
          <w:b/>
          <w:bCs/>
        </w:rPr>
        <w:t xml:space="preserve"> i rękawic jednorazowych dla </w:t>
      </w:r>
      <w:r>
        <w:rPr>
          <w:rFonts w:cs="Times New Roman" w:ascii="Times New Roman" w:hAnsi="Times New Roman"/>
          <w:b/>
        </w:rPr>
        <w:t xml:space="preserve">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10/05/2014 na dostawę szwów chirurgicznych i  rękawic jednorazowych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34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7 556,16  PLN                                               ( słownie złotych :  siedem tysięcy pięćset pięćdziesiąt sześć złotych  1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8.06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5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342 Warsza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rany Wykonawca zrealizuje przedmiot zamówienia za cenę 3 463,56  PLN                                               ( słownie złotych :trzy tysiące czterysta sześćdziesiąt trzy złote 56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8.06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cator Medical S.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H. Modrzejewskiej 3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31-327 Kraków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 365,44 PLN                                               ( słownie złotych : pięć tysięcy trzysta sześćdziesiąt pięć złotych 44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8.06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cator Medical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. Modrzejewskiej 3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31-327 Kraków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600,56 PLN                                               ( słownie złotych: jeden tysiąc sześćset złotych 56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8.06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cator Medical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. Modrzejewskiej 3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31-327 Kraków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 976,40 PLN                                               ( słownie złotych : jeden tysiąc dziewięćset siedemdziesiąt sześć złotych 4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8.06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0:00Z</dcterms:created>
  <dc:creator>PI</dc:creator>
  <dc:description/>
  <cp:keywords/>
  <dc:language>en-US</dc:language>
  <cp:lastModifiedBy>ZOZ</cp:lastModifiedBy>
  <cp:lastPrinted>2013-10-23T13:53:00Z</cp:lastPrinted>
  <dcterms:modified xsi:type="dcterms:W3CDTF">2014-06-10T11:40:00Z</dcterms:modified>
  <cp:revision>3</cp:revision>
  <dc:subject/>
  <dc:title>Włoszczowa 2013-05- 21</dc:title>
</cp:coreProperties>
</file>