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łoszczowa: Dostawa szwów chirurgicznych i rękawic jednorazowych dla Zespołu Opieki Zdrowotnej we Włoszczowi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59848 - 2014; data zamieszczenia: 04.08.2014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63640 - 2014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e Włoszczowie, ul. Żeromskiego 28, 29-100 Włoszczowa, woj. świętokrzyskie, tel. 41 3883828, faks 41 388387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szwów chirurgicznych i rękawic jednorazowych dla Zespołu Opieki Zdrowotnej we Włoszczow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szwów chirurgicznych i rękawic jednorazowych szczegółowo opisanych w załącznikach ( pakietach ) od nr 1 do nr 8 do SIWZ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21-4, 33.14.11.27-6, 18.42.43.00-0, 33.14.14.20-0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8.06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DIEN POLSKA Sp. z o.o., ul. Aleje Jerozolimskie 162, Warszawa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314,81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775,16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775,1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775,16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5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8.06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 xml:space="preserve">COVIDIEN POLSKA Sp. z o.o., ul. Aleje Jerozolimskie 162, Warszawa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425,93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463,56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463,5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463,56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6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8.06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RCATOR MEDICAL Sp. Akcyjna, ul. Modrzejewskiej 30, Kraków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416,67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365,44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365,4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231,20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7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8.06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RCATOR MEDICAL Sp. Akcyjna, ul.Modrzeejewskiej 30, Kraków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66,67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00,56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00,5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883,06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8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8.06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RCATOR MEDICAL Sp. z o.o., ul. Modrzejewskiej 30, Kraków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944,44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76,40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76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132,00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35:00Z</dcterms:created>
  <dc:creator>ZOZ</dc:creator>
  <dc:description/>
  <cp:keywords/>
  <dc:language>en-US</dc:language>
  <cp:lastModifiedBy>ZOZ</cp:lastModifiedBy>
  <dcterms:modified xsi:type="dcterms:W3CDTF">2014-08-05T11:40:00Z</dcterms:modified>
  <cp:revision>1</cp:revision>
  <dc:subject/>
  <dc:title>Włoszczowa: Dostawa szwów chirurgicznych i rękawic jednorazowych dla Zespołu Opieki Zdrowotnej we Włoszczowie</dc:title>
</cp:coreProperties>
</file>