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wszczepów wraz z użyczeniem instrumentarium do zespoleń kości długich dla Zespołu Opieki Zdrowotnej we Włoszcz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68642 - 2014; data zamieszczenia: 12.08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92104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wszczepów wraz z użyczeniem instrumentarium do zespoleń kości długich dla Zespołu Opieki Zdrowotnej we Włoszcz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wszczepów wraz z użyczeniem instrumentarium do zespoleń kości długich szczegółowo opisanych w załączniku nr 1 do SIWZ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8.31.00-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szczepy i użyczenie instrumentarium do zespoleń kości długi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6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M Sp. z o.o., Lewickie 3b, Juchnowiec Kościelny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6666,6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4542,6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4542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4542,6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3:00Z</dcterms:created>
  <dc:creator>ZOZ</dc:creator>
  <dc:description/>
  <cp:keywords/>
  <dc:language>en-US</dc:language>
  <cp:lastModifiedBy>ZOZ</cp:lastModifiedBy>
  <dcterms:modified xsi:type="dcterms:W3CDTF">2014-08-12T11:15:00Z</dcterms:modified>
  <cp:revision>1</cp:revision>
  <dc:subject/>
  <dc:title>Włoszczowa: Dostawa wszczepów wraz z użyczeniem instrumentarium do zespoleń kości długich dla Zespołu Opieki Zdrowotnej we Włoszczowie</dc:title>
</cp:coreProperties>
</file>