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sesji  otwarcia ofert złożonych do przetargu nieogranic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nak: 09/04/2014 na dostawę aparatu USG dla Oddziału Ginekologiczno-Położniczego                Zespołu Opieki  Zdrowotnej  we Włoszczow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dniu 14 maja 2014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w składz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– Antoni Dębe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Dariusz Śr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–  Agnieszka Jało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w dniu 14.05.2014 roku przeprowadziła publiczną sesję otwarcia ofert złożonych do przetargu nieograniczonego  na </w:t>
      </w:r>
      <w:r>
        <w:rPr>
          <w:rFonts w:cs="Times New Roman" w:ascii="Times New Roman" w:hAnsi="Times New Roman"/>
        </w:rPr>
        <w:t>dostawę aparatu USG dla Oddziału Ginekologiczno Położniczego Zespołu Opieki Zdrowotnej  we Włoszczowie</w:t>
      </w:r>
      <w:r>
        <w:rPr>
          <w:rFonts w:cs="Times New Roman" w:ascii="Times New Roman" w:hAnsi="Times New Roman"/>
          <w:bCs/>
        </w:rPr>
        <w:t xml:space="preserve"> i stwierdziła że                   złożono 1 ofertę. Kwota jaką Zamawiający  przeznaczył na sfinansowanie zamówienia wynosi 40 000,00 PLN.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UROMED MEDICAL SOLUTION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Gwieździsta 39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-149 Pozna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 : 44 690,00 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2:00Z</dcterms:created>
  <dc:creator>PI</dc:creator>
  <dc:description/>
  <cp:keywords/>
  <dc:language>en-US</dc:language>
  <cp:lastModifiedBy>ZOZ</cp:lastModifiedBy>
  <cp:lastPrinted>2013-05-15T09:40:00Z</cp:lastPrinted>
  <dcterms:modified xsi:type="dcterms:W3CDTF">2014-05-16T12:15:00Z</dcterms:modified>
  <cp:revision>6</cp:revision>
  <dc:subject/>
  <dc:title>Protokół z sesji  otwarcia ofert złożonych do przetargu nieograniczonego</dc:title>
</cp:coreProperties>
</file>