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5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58/05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UROMED MEDICAL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UTION Sp. z o.o.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  <w:b/>
          <w:bCs/>
        </w:rPr>
        <w:t>ul. Gwieździsta 39B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149 Pozna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09/04/2014 </w:t>
      </w:r>
      <w:r>
        <w:rPr>
          <w:rFonts w:cs="Times New Roman" w:ascii="Times New Roman" w:hAnsi="Times New Roman"/>
          <w:b/>
          <w:bCs/>
        </w:rPr>
        <w:t xml:space="preserve">na dostawę </w:t>
      </w:r>
      <w:r>
        <w:rPr>
          <w:rFonts w:cs="Times New Roman" w:ascii="Times New Roman" w:hAnsi="Times New Roman"/>
          <w:b/>
        </w:rPr>
        <w:t xml:space="preserve">aparatu USG dla Oddziału Ginekologiczno Położniczego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9/04/2014 na dostawę aparatu USG dla Oddziału Ginekologiczno Położniczego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UROMED MEDICAL SOLUTION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Gwieździsta 39B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149 Pozna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4 690,00 PLN                                               ( słownie złotych : czterdzieści cztery tysiące sześćset dziewięćdziesiąt złotych                   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3.05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0:00Z</dcterms:created>
  <dc:creator>PI</dc:creator>
  <dc:description/>
  <cp:keywords/>
  <dc:language>en-US</dc:language>
  <cp:lastModifiedBy>ZOZ</cp:lastModifiedBy>
  <cp:lastPrinted>2014-04-29T11:07:00Z</cp:lastPrinted>
  <dcterms:modified xsi:type="dcterms:W3CDTF">2014-05-21T06:33:00Z</dcterms:modified>
  <cp:revision>9</cp:revision>
  <dc:subject/>
  <dc:title>Włoszczowa 2013-05- 21</dc:title>
</cp:coreProperties>
</file>