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aparatu USG dla Oddziału Ginekologiczno - Położniczego Zespołu Opieki Zdrowotnej we Włoszczo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67374 - 2014; data zamieszczenia: 11.08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47768 - 2014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aparatu USG dla Oddziału Ginekologiczno - Położniczego Zespołu Opieki Zdrowotnej we Włoszczow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aparatu USG Wymagania Zamawiającego dotyczące przedmiotu zamówienia: 1) oferowany wyrób medyczny musi posiadać atesty, certyfikaty i być zarejestrowany zgodnie z przepisami prawa wymagającymi posiadanie atestów, certyfikatów oraz rejestracji; 2) oferowany wyrób medyczny musi być wprowadzony do obrotu i używania zgodnie z wymaganiami ustawy z dnia 20 maja 2010 roku o wyrobach medycznych (Dz. U. Nr 107 poz. 679 oraz z 2011 roku Nr 102 poz. 586); 3) oferowany wyrób medyczny musi odpowiadać normom lub specyfikacją technicznym obowiązującym dla tego wyrobu. W przypadku, gdy oferowany wyrób medyczny nie wymaga zgłoszenia do Prezesa Urzędu Rejestracji Produktów Leczniczych, Wyrobów Medycznych i Produktów Biobójczych Wykonawca zobowiązany jest do wykonania na własny koszt i we własnym zakresie wszelkich czynności niezbędnych do wypełnienia wszystkich wymogów prawa związanych z wprowadzeniem wyrobu do obrotu i używania na terenie Rzeczypospolitej Polskiej. Wykonawca zobowiązany jest wykonać takie czynności w terminach wynikających z obowiązujących przepisów oraz dostarczyć Zamawiającemu w tych terminach stosowne dokumenty potwierdzające wykonanie takich czynności. W celu potwierdzenia, że oferowane dostawy odpowiadają wymaganiom określonym przez Zamawiającego wykonawca zobowiązany jest złożyć wraz z ofertą: 1) dowód potwierdzający, że oferowany wyrób medyczny jest dopuszczony do obrotu i używania na terytorium państwa członkowskiego Unii Europejskiej. Dokumenty, jakie musi złożyć Wykonawca: a) oświadczenie wytwórcy lub jego autoryzowanego przedstawiciela, stwierdzające na jego wyłączną odpowiedzialność, że wyrób medyczny jest zgodny z wymaganiami zasadniczymi (deklarację zgodności) b) certyfikat zgodności wydany przez jednostkę notyfikowaną w zakresie wyrobów medycznych (certyfikat CE) - w formie oryginału lub kopii poświadczonej za zgodność z oryginałem przez Wykonawcę. 2) dane katalogowe potwierdzające jednoznacznie zgodność parametrów zaoferowanego przedmiotu zamówienia z określonymi w SIWZ: - w formie oryginału lub kopii poświadczonej za zgodność z oryginałem przez Wykonawcę. Ilekroć niniejsza Specyfikacja opisuje przedmiot zamówienia za pomocą znaków towarowych, materiału, patentu, pochodzenia lub norm, aprobat, specyfikacji technicznych i systemów odniesienia, Zamawiający dopuszcza rozwiązania równoważne opisywanym. Zgodnie z art. 30 ust. 5 Ustawy Wykonawca, który powołuje się na rozwiązania równoważne opisywanym przez Zamawiającego, jest obowiązany wykazać, że oferowane przez niego dostawy, usługi lub roboty budowlane spełniają wymagania określone przez zamawiając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1.22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Aparat USG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5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EUROMED MEDICAL SOLUTION Sp. z o.o., ul. </w:t>
      </w:r>
      <w:r>
        <w:rPr>
          <w:rFonts w:cs="Arial CE" w:ascii="Arial CE" w:hAnsi="Arial CE"/>
          <w:sz w:val="20"/>
          <w:szCs w:val="20"/>
        </w:rPr>
        <w:t xml:space="preserve">Gwieżdzista 39B, Poznań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037,0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690,0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69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690,0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8:00Z</dcterms:created>
  <dc:creator>ZOZ</dc:creator>
  <dc:description/>
  <cp:keywords/>
  <dc:language>en-US</dc:language>
  <cp:lastModifiedBy>ZOZ</cp:lastModifiedBy>
  <dcterms:modified xsi:type="dcterms:W3CDTF">2014-08-12T11:18:00Z</dcterms:modified>
  <cp:revision>1</cp:revision>
  <dc:subject/>
  <dc:title>Włoszczowa: Dostawa aparatu USG dla Oddziału Ginekologiczno - Położniczego Zespołu Opieki Zdrowotnej we Włoszczowie</dc:title>
</cp:coreProperties>
</file>