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łoszczowa 2014-07-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.O.A.T.:72 /07/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ind w:left="900" w:hanging="9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rzetargu nieograniczonego na dostawę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implantów  do zabiegów    artroskopowych w obrębie stawu kolanowego dla </w:t>
      </w:r>
      <w:r>
        <w:rPr>
          <w:rFonts w:cs="Times New Roman" w:ascii="Times New Roman" w:hAnsi="Times New Roman"/>
          <w:sz w:val="24"/>
          <w:szCs w:val="24"/>
          <w:u w:val="single"/>
        </w:rPr>
        <w:t>Zespole Opieki                   Zdrowotnej we Włoszczowie   Znak sprawy: 15/06/2014</w:t>
      </w:r>
    </w:p>
    <w:p>
      <w:pPr>
        <w:pStyle w:val="Msonormalcxsppierwsz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Msonormalcxsppierwsz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1</w:t>
      </w:r>
    </w:p>
    <w:p>
      <w:pPr>
        <w:pStyle w:val="Msonormalcxsppierwsze"/>
        <w:spacing w:before="0" w:after="0"/>
        <w:jc w:val="both"/>
        <w:rPr>
          <w:u w:val="single"/>
        </w:rPr>
      </w:pPr>
      <w:r>
        <w:rPr>
          <w:bCs/>
        </w:rPr>
        <w:t xml:space="preserve">Czy zamawiający zgodzi się wydzielić z pakietu 2 pozycje: 1-2; 9 oraz 13-18 i stworzyć </w:t>
        <w:br/>
        <w:t>z nich osobny pakiet lub osobne pakiety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mawiający wyraża zgodę  wydzielenie z pakietu nr 2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pozycji </w:t>
      </w:r>
      <w:r>
        <w:rPr>
          <w:rFonts w:cs="Times New Roman" w:ascii="Times New Roman" w:hAnsi="Times New Roman"/>
          <w:b/>
          <w:bCs/>
          <w:u w:val="single"/>
          <w:lang w:val="pl-PL"/>
        </w:rPr>
        <w:t>1-2; 9</w:t>
      </w:r>
      <w:r>
        <w:rPr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i utworzeni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pakietu  nr 2 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z w/w pozycjami oraz pozycji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13-18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i utworzeni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akietu  nr 2 b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z  w/w pozycjami 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dotyczy pozycji 1: Czy Zamawiający, celem zachowania zasad konkurencji </w:t>
        <w:br/>
        <w:t xml:space="preserve">i uzyskania najkorzystniejszej oferty, dopuści: Substytut kości o porowatej strukturze, </w:t>
      </w:r>
      <w:r>
        <w:rPr>
          <w:rFonts w:cs="Times New Roman" w:ascii="Times New Roman" w:hAnsi="Times New Roman"/>
        </w:rPr>
        <w:t xml:space="preserve">bioresorbowalny, bezbiałkowy, bezkolagenowy, osteokondukcyjny, nieorganiczny, na bazie hydroksyapatytu (60 % HA) i beta-trójfosforanu wapnia (40% b-TCP) w postaci granulatu </w:t>
        <w:br/>
        <w:t>w sterylnych opakowaniach 5 ml (do wyboru wielkość granulatu w 5 rozmiarach: 0,1 - 0,5 mm; 0,5 - 1mm; 1-2mm; 2-3mm; &gt;3mm) lub alternatywnie - w razie decyzji operatora - bloczków w sterylnych opakowaniach: 5mmx5mmx5mm (w każdym opakowaniu min. 20 szt. sterylnych bloczków – do wykorzystania przy większym ubytku lub jako przymiar w celu modyfikacji kształtu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ytanie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</w:rPr>
        <w:t xml:space="preserve">dotyczy pozycji 2: Czy Zamawiający, celem zachowania zasad konkurencji </w:t>
        <w:br/>
        <w:t xml:space="preserve">i uzyskania najkorzystniejszej oferty, dopuści: Substytut kości o porowatej strukturze, </w:t>
      </w:r>
      <w:r>
        <w:rPr>
          <w:rFonts w:cs="Times New Roman" w:ascii="Times New Roman" w:hAnsi="Times New Roman"/>
        </w:rPr>
        <w:t xml:space="preserve">bioresorbowalny, bezbiałkowy, bezkolagenowy, osteokondukcyjny, nieorganiczny, na bazie hydroksyapatytu (60 % HA) i beta-trójfosforanu wapnia (40% b-TCP) w postaci granulatu </w:t>
        <w:br/>
        <w:t xml:space="preserve">w sterylnych opakowaniach 10 ml (do wyboru wielkość granulatu w 5 rozmiarach: 0,1 - 0,5 mm; 0,5 - 1mm; 1-2mm; 2-3mm; &gt;3mm) lub alternatywnie - w razie decyzji operatora - bloczków </w:t>
        <w:br/>
        <w:t xml:space="preserve">w sterylnych opakowaniach: 5mmx5mmx20mm (w każdym opakowaniu min. 15 szt. sterylnych bloczków – do wykorzystania przy większym ubytku lub jako przymiar w celu modyfikacji kształtu) lub 10mmx10mmx10mm (w każdym opakowaniu min. 10 szt. sterylnych bloczków </w:t>
        <w:br/>
        <w:t>– do wykorzystania przy większym ubytku lub jako przymiar w celu modyfikacji kształtu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T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dotyczy pozycji 9: Czy Zamawiający, celem zachowania zasad konkurencji </w:t>
        <w:br/>
        <w:t xml:space="preserve">i uzyskania najkorzystniejszej oferty, dopuści: Substytut kości o porowatej strukturze, </w:t>
      </w:r>
      <w:r>
        <w:rPr>
          <w:rFonts w:cs="Times New Roman" w:ascii="Times New Roman" w:hAnsi="Times New Roman"/>
        </w:rPr>
        <w:t>biowchłanialny, bezbiałkowy, na bazie trójfosforanu wapnia w postaci granulatu w opakowaniach: 10 ml (do wyboru wielkość granul 1-2mm, 2-4mm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ytanie 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</w:rPr>
        <w:t>dotyczy pozycji 13-15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Czy Zamawiający, celem otrzymania najkorzystniejszej oferty dopuści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Substytut kości o porowatej strukturze, </w:t>
      </w:r>
      <w:r>
        <w:rPr>
          <w:rFonts w:cs="Times New Roman" w:ascii="Times New Roman" w:hAnsi="Times New Roman"/>
        </w:rPr>
        <w:t xml:space="preserve">biowchłanialny, bezbiałkowy, na bazie hydroksyapatytu i trójfosforanu wapnia w postaci cylindrów w następujących opakowaniach </w:t>
        <w:br/>
        <w:t>do wyboru przez operatora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ø10 mm x 15 mm  - w opakowaniu jest aż 10 cylindrów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ø15 mm x 15 mm – w opakowaniu jest aż 5 cylindrów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ø 30 mm x 15 mm – w opakowaniu jest aż 3 cylindry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6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dotyczy pozycji 16-18: Czy Zamawiający, celem zachowania zasad konkurencji </w:t>
        <w:br/>
        <w:t xml:space="preserve">i uzyskania najkorzystniejszej oferty, dopuści: Substytut kości o porowatej strukturze, </w:t>
      </w:r>
      <w:r>
        <w:rPr>
          <w:rFonts w:cs="Times New Roman" w:ascii="Times New Roman" w:hAnsi="Times New Roman"/>
        </w:rPr>
        <w:t>biowchłanialny, bezbiałkowy, na bazie hydroksyapatytu i trójfosforanu wapnia w postaci bloczków w opakowaniach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mmx5mmx10mm – w opakowaniu jest aż 15 bloczków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mmx10mmx10mm – w opakowaniu jest aż 10 bloczków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mmx20mmx20mm – w opakowaniu jest aż 5 bloczków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43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WW8Num30z0">
    <w:name w:val="WW8Num30z0"/>
    <w:qFormat/>
    <w:rPr>
      <w:b w:val="false"/>
      <w:bCs w:val="false"/>
      <w:i w:val="false"/>
      <w:iCs w:val="false"/>
      <w:color w:val="000000"/>
    </w:rPr>
  </w:style>
  <w:style w:type="character" w:styleId="WW8Num31z0">
    <w:name w:val="WW8Num31z0"/>
    <w:qFormat/>
    <w:rPr>
      <w:rFonts w:ascii="Century Gothic" w:hAnsi="Century Gothic" w:cs="Century Gothic"/>
      <w:sz w:val="20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Verdana" w:hAnsi="Verdana" w:cs="Verdana"/>
      <w:sz w:val="20"/>
      <w:szCs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3Char">
    <w:name w:val="Body Text Indent 3 Char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Arial Unicode MS" w:cs="Times New Roman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46:00Z</dcterms:created>
  <dc:creator>PI</dc:creator>
  <dc:description/>
  <cp:keywords/>
  <dc:language>en-US</dc:language>
  <cp:lastModifiedBy>ZOZ</cp:lastModifiedBy>
  <cp:lastPrinted>2014-04-15T11:59:00Z</cp:lastPrinted>
  <dcterms:modified xsi:type="dcterms:W3CDTF">2014-07-02T07:57:00Z</dcterms:modified>
  <cp:revision>7</cp:revision>
  <dc:subject/>
  <dc:title>Włoszczowa 2013</dc:title>
</cp:coreProperties>
</file>