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7-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75/07/2014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znak  15/06/2014 na dostawę </w:t>
      </w:r>
      <w:r>
        <w:rPr>
          <w:rFonts w:cs="Times New Roman" w:ascii="Times New Roman" w:hAnsi="Times New Roman"/>
          <w:b/>
          <w:color w:val="000000"/>
        </w:rPr>
        <w:t xml:space="preserve">implantów i użyczenia instrumentarium                                                      do zabiegów artroskopowych w obrębie stawu kolanowego </w:t>
      </w:r>
      <w:r>
        <w:rPr>
          <w:rFonts w:cs="Times New Roman" w:ascii="Times New Roman" w:hAnsi="Times New Roman"/>
          <w:b/>
        </w:rPr>
        <w:t xml:space="preserve">dla                                                     Zespołu Opieki  Zdrowotnej we Włoszczow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15/06/2014 na dostawę </w:t>
      </w:r>
      <w:r>
        <w:rPr>
          <w:rFonts w:cs="Times New Roman" w:ascii="Times New Roman" w:hAnsi="Times New Roman"/>
          <w:color w:val="000000"/>
        </w:rPr>
        <w:t xml:space="preserve">implantów i użyczenia instrumentarium                                                      do zabiegów artroskopowych w obrębie stawu kolanowego </w:t>
      </w:r>
      <w:r>
        <w:rPr>
          <w:rFonts w:cs="Times New Roman" w:ascii="Times New Roman" w:hAnsi="Times New Roman"/>
        </w:rPr>
        <w:t>dla Zespołu Opieki  Zdrowotnej w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łoszczowi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met Polska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łowiecka 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-501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11 132,00 PLN                                               ( słownie złotych : sto jedenaście tysięcy sto trzydzieści dwa złote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8.07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met Polska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łowiecka 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-501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3 087,64  PLN                                               ( słownie złotych : osiemdziesiąt trzy tysiące osiemdziesiąt siedem złotych 64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8.07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met Polska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łowiecka 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-501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5 832,80 PLN                                               ( słownie złotych : piętnaście tysięcy osiemset trzydzieści dwa złote 8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8.07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kiet nr 2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met Polska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łowiecka 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-501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 028,40  PLN                                               ( słownie złotych : cztery tysiące dwadzieścia osiem złotych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8.07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6:00Z</dcterms:created>
  <dc:creator>PI</dc:creator>
  <dc:description/>
  <cp:keywords/>
  <dc:language>en-US</dc:language>
  <cp:lastModifiedBy>ZOZ</cp:lastModifiedBy>
  <cp:lastPrinted>2014-07-10T12:17:00Z</cp:lastPrinted>
  <dcterms:modified xsi:type="dcterms:W3CDTF">2014-07-11T06:24:00Z</dcterms:modified>
  <cp:revision>13</cp:revision>
  <dc:subject/>
  <dc:title>Włoszczowa 2013-05- 21</dc:title>
</cp:coreProperties>
</file>