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6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70/06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11/05/2014 </w:t>
      </w:r>
      <w:r>
        <w:rPr>
          <w:rFonts w:cs="Times New Roman" w:ascii="Times New Roman" w:hAnsi="Times New Roman"/>
          <w:b/>
          <w:bCs/>
        </w:rPr>
        <w:t>na dostawę materiałów opatrunk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la </w:t>
      </w:r>
      <w:r>
        <w:rPr>
          <w:rFonts w:cs="Times New Roman" w:ascii="Times New Roman" w:hAnsi="Times New Roman"/>
          <w:b/>
        </w:rPr>
        <w:t xml:space="preserve">Zespołu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11/05/2014 na dostawę materiałów opatrunkow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2 980,50  PLN                                               ( słownie złotych : dwanaście tysięcy dziewięćset osiemdziesiąt złotych 50/100 PLN)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03.07.2014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85,00  PLN                                               ( słownie złotych : sto osiemdziesiąt pięć złotych 00/100 PLN)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03.07.2014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22,00 PLN                                               ( słownie złotych : pięćset dwadzieścia dwa złote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rtyzancka 133/15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4 502,24  PLN                                               ( słownie złotych : czternaście tysięcy pięćset dwa złote 2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Zestawienie Nr 4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 259,44  PLN                                               ( słownie złotych :  trzy tysiące dwieście pięćdziesiąt dziewięć złotych 4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11 085,34  PLN                                               ( słownie złotych : jedenaście tysięcy osiemdziesiąt pięć złotych  3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o-Trading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utomierska 4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 740,00  PLN                                               ( słownie złotych : sześć tysięcy siedemset czterdzieści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lor Trading Sp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Żołny 4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02-815 Warszawa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306,50 PLN                                               ( słownie złotych:  jeden tysiąc trzysta sześć złotych  50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rcator Medical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. Modrzejewskiej 3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31-327 Kraków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 995,38 PLN                                               ( słownie złotych : sześć tysięcy dziewięćset dziewięćdziesiąt pięć złotych 38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83,94 PLN                                               ( słownie złotych : trzysta osiemdziesiąt trzy złote 9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estawienie Nr 10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2 195,60 PLN                                               ( słownie złotych : czterdzieści dwa tysiące sto dziewięćdziesiąt pięć złotych 6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aso-Trading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Lutomierska 4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4 584,00  PLN                                               ( słownie złotych : dwadzieścia cztery tysiące  pięćset osiemdziesiąt cztery złote 0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 440,00 PLN                                               ( słownie złotych : sześć tysięcy czterysta czterdzieści złotych 0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 069,44 PLN                                               ( słownie złotych : cztery tysiące sześćdziesiąt dziewięć złotych 4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mil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9,14 PLN                                               ( słownie złotych : czterdzieści dziewięć złotych  14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Zestawienie Nr 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340,82  PLN                                               ( słownie złotych : jeden tysiąc trzysta czterdzieści złotych 82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89,00  PLN                                               ( słownie złotych : pięćset osiemdziesiąt dziewięć złotych 0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mil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45,20 PLN                                               ( słownie złotych : siedemset czterdzieści pięć złotych 2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mil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7,82 PLN                                               ( słownie złotych :siedemnaście złotych 82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 214,00 PLN                                               ( słownie złotych :dwa tysiące dwieście czternaście złotych  0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mil Sp. z o.o. S.K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zemysłow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-758 Bydgoszcz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036,80 PLN                                               ( słownie złotych : jeden tysiąc trzydzieści sześć złotych 8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UL HARTMANN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rtyzancka 133/15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435,32 PLN                                               ( słownie złotych : jeden tysiąc czterysta trzydzieści pięć złotych 32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 998,50 PLN                                               ( słownie złotych : dwa tysiące dziewięćset dziewięćdziesiąt osiem złotych 5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55,60 PLN                                               ( słownie złotych : sto pięćdziesiąt pięć złotych 6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6 282,88  PLN                                               ( słownie złotych : dwadzieścia sześć tysięcy dwieście osiemdziesiąt dwa złote 88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7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1 379,36  PLN                                               ( słownie złotych : siedemdziesiąt jeden tysięcy trzysta siedemdziesiąt dziewięć złotych 36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estawienie Nr 29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83,60 PLN                                               ( słownie złotych : sto osiemdziesiąt trzy złote 60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6:00Z</dcterms:created>
  <dc:creator>PI</dc:creator>
  <dc:description/>
  <cp:keywords/>
  <dc:language>en-US</dc:language>
  <cp:lastModifiedBy>ZOZ</cp:lastModifiedBy>
  <cp:lastPrinted>2013-10-23T13:53:00Z</cp:lastPrinted>
  <dcterms:modified xsi:type="dcterms:W3CDTF">2014-06-24T10:39:00Z</dcterms:modified>
  <cp:revision>41</cp:revision>
  <dc:subject/>
  <dc:title>Włoszczowa 2013-05- 21</dc:title>
</cp:coreProperties>
</file>