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tyczy: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zetargu nieograniczonego na dostawę materiałów opatrunkowych dla Zespołu Opieki Zdrowotnej we Włoszczowie   Znak sprawy: 11/05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Oferta Firmy </w:t>
      </w:r>
      <w:r>
        <w:rPr>
          <w:rFonts w:cs="Times New Roman" w:ascii="Times New Roman" w:hAnsi="Times New Roman"/>
          <w:bCs/>
        </w:rPr>
        <w:t>Górnośląska Centrala Zaopatrzenia Medycznego„ZARYS” Sp. z o.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Pod Borem 18 ,41-808 Zabrze została odrzucona na podstawie art. 89 ust.1 pkt.6 który mówi że Zamawiający odrzuca ofertę która zawiera błędy w obliczeniu cen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1:00Z</dcterms:created>
  <dc:creator>PI</dc:creator>
  <dc:description/>
  <cp:keywords/>
  <dc:language>en-US</dc:language>
  <cp:lastModifiedBy>Antoni D.</cp:lastModifiedBy>
  <cp:lastPrinted>2014-05-29T08:20:00Z</cp:lastPrinted>
  <dcterms:modified xsi:type="dcterms:W3CDTF">2014-09-04T08:21:00Z</dcterms:modified>
  <cp:revision>5</cp:revision>
  <dc:subject/>
  <dc:title>   Włoszczowa 2014-05-28</dc:title>
</cp:coreProperties>
</file>