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oszczowa 2014-09-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D.O.A.T.: 102/09/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1080" w:hanging="1080"/>
        <w:rPr>
          <w:rFonts w:ascii="Tahoma" w:hAnsi="Tahoma" w:cs="Tahoma"/>
          <w:b/>
          <w:b/>
          <w:sz w:val="20"/>
          <w:szCs w:val="20"/>
          <w:u w:val="single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otyczy: 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Przetargu nieograniczonego na usługę udzielania i obsługi kredytu   długoterminowego lub pożyczki długoterminowej                                                         Znak sprawy: 20/09/2014</w:t>
      </w:r>
    </w:p>
    <w:p>
      <w:pPr>
        <w:pStyle w:val="Msonormalcxsppierwsze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 w:eastAsia="pl-PL"/>
        </w:rPr>
      </w:r>
    </w:p>
    <w:p>
      <w:pPr>
        <w:pStyle w:val="Msonormalcxsppierwsze"/>
        <w:spacing w:before="0" w:after="0"/>
        <w:jc w:val="both"/>
        <w:rPr/>
      </w:pPr>
      <w:r>
        <w:rPr/>
      </w:r>
    </w:p>
    <w:p>
      <w:pPr>
        <w:pStyle w:val="Msonormalcxsppierwsze"/>
        <w:spacing w:before="0" w:after="0"/>
        <w:jc w:val="both"/>
        <w:rPr/>
      </w:pPr>
      <w:r>
        <w:rPr/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ytanie  1         </w:t>
      </w:r>
    </w:p>
    <w:p>
      <w:pPr>
        <w:pStyle w:val="TextBody"/>
        <w:tabs>
          <w:tab w:val="clear" w:pos="567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 czy w ogłoszonym postępowaniu Zamawiający dopuszcza udział Wykonawców uprawnionych do udzielania pożyczek tj. instytucji finansowych zajmujących się udzielaniem finansowania i będących jednocześnie podmiotami nie bankowymi w rozumieniu art. 178 ust 1 ustawy – Prawo bankowe. W przypadku zgody na powyższe prosimy o zmianę warunku zawartego w rozdz. 6  pkt 6.1 a) poprzez wykreślenie warunku dotyczącego Zezwolenia na prowadzenie działalności bankowej lub ograniczenie wymogu jedynie w stosunku do Banków.</w:t>
      </w:r>
    </w:p>
    <w:p>
      <w:pPr>
        <w:pStyle w:val="TextBody"/>
        <w:tabs>
          <w:tab w:val="clear" w:pos="567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tabs>
          <w:tab w:val="clear" w:pos="567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</w:t>
      </w:r>
    </w:p>
    <w:p>
      <w:pPr>
        <w:pStyle w:val="TextBody"/>
        <w:tabs>
          <w:tab w:val="clear" w:pos="567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udział w postępowaniu wykonawców uprawnionych do udzielenia pożyczek. Zgodnie z regulacją zawartą w Rozdziale 6 pkt 6.1  a) postanowienie dotyczące zezwolenia na prowadzenie działalności bankowej dotyczy tylko podmiotów, które z mocy przepisów prawa zezwolenie takowe muszą posiadać. Zatem, nie ma konieczności dokonywania zmiany SIWZ zaproponowanej przez Wykonawcę.</w:t>
      </w:r>
    </w:p>
    <w:p>
      <w:pPr>
        <w:pStyle w:val="Msonormalcxsppierwsz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Msonormalcxsppierwsze"/>
        <w:spacing w:before="280" w:after="28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ZnakZnakZnak">
    <w:name w:val="Znak Znak Znak"/>
    <w:qFormat/>
    <w:rPr>
      <w:rFonts w:ascii="Bookman Old Style" w:hAnsi="Bookman Old Style" w:cs="Map Symbols;Courier New"/>
      <w:sz w:val="28"/>
      <w:lang w:val="pl-PL" w:bidi="ar-SA"/>
    </w:rPr>
  </w:style>
  <w:style w:type="character" w:styleId="Moztxttag">
    <w:name w:val="moz-txt-tag"/>
    <w:basedOn w:val="Domylnaczcionkaakapitu"/>
    <w:qFormat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PI</dc:creator>
  <dc:description/>
  <cp:keywords/>
  <dc:language>en-US</dc:language>
  <cp:lastModifiedBy>ZOZ</cp:lastModifiedBy>
  <cp:lastPrinted>2014-09-22T10:37:00Z</cp:lastPrinted>
  <dcterms:modified xsi:type="dcterms:W3CDTF">2014-09-26T06:52:00Z</dcterms:modified>
  <cp:revision>3</cp:revision>
  <dc:subject/>
  <dc:title>Włoszczowa 2013</dc:title>
</cp:coreProperties>
</file>