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ESPÓŁ OPIEKI ZDROWOTNEJ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WE WŁOSZCZOW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L.ŻEROMSKIEGO 2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9-100 WŁOSZCZOW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28"/>
        </w:rPr>
      </w:pPr>
      <w:r>
        <w:rPr>
          <w:rFonts w:cs="Arial Narrow" w:ascii="Arial Narrow" w:hAnsi="Arial Narrow"/>
          <w:b/>
          <w:sz w:val="36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Heading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UNKI KONKURS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A ŚWIADCZENIE USŁUG W ZAKRESIE DIAGNOSTYKI LABORATORYJNEJ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W ZESPOLE OPIEKI ZDROWOTNEJ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WE WŁOSZCZOWIE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łoszczowa  07 lipca 2014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7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m jest: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Nazwa:               </w:t>
      </w:r>
      <w:r>
        <w:rPr>
          <w:rFonts w:cs="Arial Narrow" w:ascii="Arial Narrow" w:hAnsi="Arial Narrow"/>
          <w:b/>
        </w:rPr>
        <w:t>Zespół Opieki Zdrowotnej we Włoszczowie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Adres:                 </w:t>
      </w:r>
      <w:r>
        <w:rPr>
          <w:rFonts w:cs="Arial Narrow" w:ascii="Arial Narrow" w:hAnsi="Arial Narrow"/>
          <w:b/>
        </w:rPr>
        <w:t xml:space="preserve">ul. Żeromskiego 28 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  <w:b/>
        </w:rPr>
        <w:t xml:space="preserve">29 –100 Włoszczowa </w:t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>NIP 656-18-55-908                                               REGON 000304295</w:t>
      </w:r>
    </w:p>
    <w:p>
      <w:pPr>
        <w:pStyle w:val="TextBody"/>
        <w:rPr/>
      </w:pPr>
      <w:r>
        <w:rPr>
          <w:rFonts w:cs="Arial Narrow" w:ascii="Arial Narrow" w:hAnsi="Arial Narrow"/>
        </w:rPr>
        <w:t>Adres poczty elektronicznej:</w:t>
        <w:tab/>
      </w:r>
      <w:r>
        <w:rPr>
          <w:rFonts w:cs="Arial Narrow" w:ascii="Arial Narrow" w:hAnsi="Arial Narrow"/>
          <w:b/>
          <w:bCs/>
        </w:rPr>
        <w:t>zaopatrzenie@zozwloszczowa.pl</w:t>
      </w:r>
    </w:p>
    <w:p>
      <w:pPr>
        <w:pStyle w:val="TextBody"/>
        <w:rPr/>
      </w:pPr>
      <w:r>
        <w:rPr>
          <w:rFonts w:cs="Arial Narrow" w:ascii="Arial Narrow" w:hAnsi="Arial Narrow"/>
        </w:rPr>
        <w:t>Numer telefonu:</w:t>
        <w:tab/>
      </w:r>
      <w:r>
        <w:rPr>
          <w:rFonts w:cs="Arial Narrow" w:ascii="Arial Narrow" w:hAnsi="Arial Narrow"/>
          <w:b/>
        </w:rPr>
        <w:t xml:space="preserve">0 (**) 41 388 38 28  </w:t>
      </w:r>
    </w:p>
    <w:p>
      <w:pPr>
        <w:pStyle w:val="TextBody"/>
        <w:rPr/>
      </w:pPr>
      <w:r>
        <w:rPr>
          <w:rFonts w:cs="Arial Narrow" w:ascii="Arial Narrow" w:hAnsi="Arial Narrow"/>
        </w:rPr>
        <w:t>Numer faksu:</w:t>
        <w:tab/>
      </w:r>
      <w:r>
        <w:rPr>
          <w:rFonts w:cs="Arial Narrow" w:ascii="Arial Narrow" w:hAnsi="Arial Narrow"/>
          <w:b/>
        </w:rPr>
        <w:t xml:space="preserve">0 (**) 41 388 38 77 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Arial Narrow" w:hAnsi="Arial Narrow" w:cs="Arial Narrow"/>
          <w:b/>
          <w:b/>
          <w:color w:val="000000"/>
          <w:sz w:val="24"/>
        </w:rPr>
      </w:pPr>
      <w:hyperlink r:id="rId2">
        <w:r>
          <w:rPr>
            <w:rStyle w:val="InternetLink"/>
            <w:rFonts w:cs="Arial Narrow" w:ascii="Arial Narrow" w:hAnsi="Arial Narrow"/>
            <w:b/>
            <w:sz w:val="24"/>
          </w:rPr>
          <w:t>www.biuletyn.abip.pl/zozwloszczowa</w:t>
        </w:r>
      </w:hyperlink>
    </w:p>
    <w:p>
      <w:pPr>
        <w:pStyle w:val="TextBody"/>
        <w:rPr/>
      </w:pPr>
      <w:r>
        <w:rPr>
          <w:rFonts w:cs="Arial Narrow" w:ascii="Arial Narrow" w:hAnsi="Arial Narrow"/>
        </w:rPr>
        <w:t>Godziny urzędowania: poniedziałek – piątek od</w:t>
      </w:r>
      <w:r>
        <w:rPr>
          <w:rFonts w:cs="Arial Narrow" w:ascii="Arial Narrow" w:hAnsi="Arial Narrow"/>
          <w:b/>
        </w:rPr>
        <w:t xml:space="preserve">  7:30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b/>
        </w:rPr>
        <w:t xml:space="preserve"> 15:05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numPr>
          <w:ilvl w:val="0"/>
          <w:numId w:val="7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YB POSTĘPOWA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6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tępowanie prowadzone będzie na podstawie art. 26 ustawy z dnia 15 kwietnia 2011 roku           o działalności leczniczej (Dz. U. Nr 112 poz. 654) oraz art. 146 ust. 1 ustawy z dnia 27 sierpnia 2004 roku o świadczeniach opieki zdrowotnej finansowanych ze środków publicznych (Dz. U.          z 2008 roku Nr 164 poz. 1027 z póź. zm.) 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</w:rPr>
        <w:t xml:space="preserve">1. Wszelkie informacje przedstawione w niniejszej dokumentacji – Warunki Zamówienia –  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przeznaczone są wyłącznie w celu przygotowanie oferty i w żadnym wypadku nie mogą </w:t>
      </w:r>
    </w:p>
    <w:p>
      <w:pPr>
        <w:pStyle w:val="TextBody"/>
        <w:spacing w:lineRule="auto" w:line="24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być wykorzystywane w inny sposób.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6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>Wszelkie koszty związane z przygotowaniem i dostarczeniem oferty ponosi Wykonawca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6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>Wszelkie koszty związane z uruchomieniem i prowadzeniem laboratorium ponosi Wykonawca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6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ma prawo do odwołania konkursu bez podania przyczyny oraz do przesunięcia terminu składania ofert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6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>Zamawiający  szczególnie w uzasadnionych przypadkach zastrzega sobie prawo zmiany                        lub uzupełnienia treści Warunków Zamówienia. Zmiana może mieć miejsce w terminie nie późniejszym niż 7 dni przed upływem składania ofert. W przypadku wprowadzenia takiej zmiany, informacja o tym zostanie niezwłocznie zamieszczona na stronie internetowej pod adresem podanym w pkt. 1 w zakładce  „Profil nabywcy” oraz   przekazana wszystkim Wykonawcom                          i będzie dla nich wiążąca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6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>Wszystkie dokumenty składane w ofercie w formie kopii muszą być potwierdzone za zgodność                  z oryginałem przez upoważnionego przedstawiciela Wykonawcy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6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nie przewiduje zorganizowania zebrania dla Wykonawców. Wszelkie zapytania do treści Warunków Zamówienia , przesłane na adres Zamawiającego za pomocą poczty elektronicznej lub telefaksu winny być potwierdzone w formie pisemnej. 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6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>Zamawiający dopuszcza aby Wykonawca, który zostanie wybrany w drodze konkursu świadczył usługi w zakresie diagnostyki laboratoryjnej na rzecz innych osób i podmiotów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</w:rPr>
        <w:t>OSOBY UPOWAŻNIONE DO KONTAKTU Z OFERENTAMI</w:t>
      </w:r>
    </w:p>
    <w:p>
      <w:pPr>
        <w:pStyle w:val="TextBody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sprawach merytorycznych </w:t>
      </w:r>
    </w:p>
    <w:p>
      <w:pPr>
        <w:pStyle w:val="TextBody"/>
        <w:spacing w:lineRule="auto" w:line="24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czelna Pielęgniarka ZOZ mgr Elżbieta Benben </w:t>
      </w:r>
    </w:p>
    <w:p>
      <w:pPr>
        <w:pStyle w:val="TextBody"/>
        <w:spacing w:lineRule="auto" w:line="24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041 3883801            fax   041 3883877</w:t>
      </w:r>
    </w:p>
    <w:p>
      <w:pPr>
        <w:pStyle w:val="TextBody"/>
        <w:spacing w:lineRule="auto" w:line="24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 sprawach formalnych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 xml:space="preserve">Kierownik Działu Obsługi Administracyjno-Technicznej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mgr Antoni Dębecki tel.  041 388 38 28         fax. 041 388 38 77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RMIN REALIZACJI ZAMÓWIENIA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color w:val="FF6600"/>
        </w:rPr>
      </w:pPr>
      <w:r>
        <w:rPr>
          <w:rFonts w:cs="Arial Narrow" w:ascii="Arial Narrow" w:hAnsi="Arial Narrow"/>
        </w:rPr>
        <w:t>Zamawiający wyznacza termin realizacji zamówienia na okres 5 lat od daty podpisania umowy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color w:val="FF6600"/>
        </w:rPr>
      </w:pPr>
      <w:r>
        <w:rPr>
          <w:rFonts w:cs="Arial Narrow" w:ascii="Arial Narrow" w:hAnsi="Arial Narrow"/>
          <w:color w:val="FF6600"/>
        </w:rPr>
      </w:r>
    </w:p>
    <w:p>
      <w:pPr>
        <w:pStyle w:val="Heading3"/>
        <w:numPr>
          <w:ilvl w:val="0"/>
          <w:numId w:val="7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I MIEJSCE SKŁADANIA OFER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</w:rPr>
        <w:t xml:space="preserve">Oferty należy składać w siedzibie Zamawiającego w Sekretariacie ZOZ Włoszczowa , 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b/>
        </w:rPr>
        <w:t xml:space="preserve">w nieprzekraczalnym terminie do 18 września 2014  roku  do godz. 10:00   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</w:rPr>
        <w:t xml:space="preserve">Oferty złożone po tym terminie będą zwracane Oferentom bez otwierania.     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ZEDMIOT ZAMÓWIENIA</w:t>
      </w:r>
    </w:p>
    <w:p>
      <w:pPr>
        <w:pStyle w:val="TextBody"/>
        <w:numPr>
          <w:ilvl w:val="0"/>
          <w:numId w:val="13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>Przedmiotem zamówienia jest świadczenie usług w zakresie diagnostyki laboratoryjnej wraz                     z dzierżawą  pomieszczeń laboratorium mieszczących się na II piętrze w budynku terapii                           o powierzchni 278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W zakresie usług diagnostyki laboratoryjnej wymaganych przez Zamawiającego mieszczą się 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/>
        <w:ind w:left="1418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lityka ogólna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/>
        <w:ind w:left="1418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ochemia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/>
        <w:ind w:left="1418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matologia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/>
        <w:ind w:left="1418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ksykologia i monitorowanie leków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/>
        <w:ind w:left="1418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rologia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/>
        <w:ind w:left="1418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agulologia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/>
        <w:ind w:left="1418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munologia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/>
        <w:ind w:left="1418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dania immunochemiczne typu HBS, HCV, PSA, HORMONY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/>
        <w:ind w:left="1418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zometria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/>
        <w:ind w:left="1418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kteriologia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Szczegółowy wykaz badań wraz z zestawieniem ilościowym badań wykonywanych                                                                                               w drugim  kwartale 2014 roku zawiera załącznik nr 1,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49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badań wymaganych przez Zamawiającego wykonywany będzie w pomieszczeniach Zamawiającego z użyciem sprzętu, odczynników i materiałów będących w posiadaniu Wykonawcy , a w szczególnych przypadkach u podmiotów,  z którymi Wykonawca                         ma zawarte umowy,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993" w:hanging="502"/>
        <w:jc w:val="both"/>
        <w:rPr/>
      </w:pPr>
      <w:r>
        <w:rPr>
          <w:rFonts w:cs="Arial Narrow" w:ascii="Arial Narrow" w:hAnsi="Arial Narrow"/>
        </w:rPr>
        <w:t>Zamawiający wymaga aby Wykonawca zapewnił kadrę o kwalifikacjach niezbędnych                     do nadzoru i prowadzenia Banku Krwi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709" w:hanging="21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dzór i prowadzenie Banku Krwi uregulowane zostanie odrębna umową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wymaga aby Wykonawca odbierał materiał do badań z oddziałów szpitalnych codziennie w godzinach 7.00 – 8.00. Transport materiału do badań odbywać się będzie                            z zachowanie reżimu sanitarnego w tym zakresie. Wydawanie wyników badań odbywać się będzie w punkcie zlokalizowanym przy laboratorium.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7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usług diagnostyki laboratoryjnej wykonywany będzie 24 godz. na dob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>
          <w:rFonts w:cs="Arial Narrow" w:ascii="Arial Narrow" w:hAnsi="Arial Narrow"/>
        </w:rPr>
        <w:t>Czas wykonania usług laboratoryjnych ustalony jest wg obowiązujących standardów.                                We wszystkich pracowniach realizowane będą zlecenia w trybie „pilne” i „cito” wg obowiązujących standardów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ą wykonywania usługi w laboratorium stanowi indywidualne skierowanie wystawione przez Zamawiającego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>
          <w:rFonts w:cs="Arial Narrow" w:ascii="Arial Narrow" w:hAnsi="Arial Narrow"/>
        </w:rPr>
        <w:t>Uprawnionymi do wystawiania skierowań są lekarze udzielający świadczeń medycznych na rzecz Zamawiającego. Aktualny wykaz uprawnionych do wystawienia skierowań Zamawiający przedłoży w dniu odpisania umowy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>
          <w:rFonts w:cs="Arial Narrow" w:ascii="Arial Narrow" w:hAnsi="Arial Narrow"/>
        </w:rPr>
        <w:t>Warunki dzierżawy pomieszczeń laboratorium określone są w projekcie umowy, stanowiącym  załącznik nr 3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świadczenia usług laboratoryjnych określone są w projekcie umowy, stanowiącym załącznik nr 4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płacił będzie Zamawiającemu:</w:t>
      </w:r>
    </w:p>
    <w:p>
      <w:pPr>
        <w:pStyle w:val="TextBody"/>
        <w:spacing w:lineRule="auto" w:line="240"/>
        <w:ind w:left="284" w:hanging="426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a)   miesięczny czynsz z tytułu najmu pomieszczeń laboratorium w wysokości 6950,00PLN + VAT;</w:t>
      </w:r>
    </w:p>
    <w:p>
      <w:pPr>
        <w:pStyle w:val="TextBody"/>
        <w:spacing w:lineRule="auto" w:line="240"/>
        <w:ind w:left="284" w:hanging="284"/>
        <w:jc w:val="both"/>
        <w:rPr/>
      </w:pPr>
      <w:r>
        <w:rPr>
          <w:rFonts w:cs="Arial Narrow" w:ascii="Arial Narrow" w:hAnsi="Arial Narrow"/>
        </w:rPr>
        <w:t>b)  zryczałtowaną opłatę za  c.o., zużycie  c.w.u., zimnej wody i odprowadzanie ścieków  w kwocie 700,00PLN + VAT;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miesięczną opłatę z tytułu  dzierżawy/najmu środków trwałych wraz z ruchomościami w wysokości</w:t>
      </w:r>
    </w:p>
    <w:p>
      <w:pPr>
        <w:pStyle w:val="TextBody"/>
        <w:spacing w:lineRule="auto" w:line="24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600,00PLN + VAT;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) opłatę za pobór energii elektrycznej - według odczytu  urządzeń pomiarowych 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Inne koszty  związane z działalnością laboratorium, takie jak: koszty telefonów, odpadów medycznych itp. oraz  sposób ich płatności uregulowane zostaną odrębnymi umowami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numPr>
          <w:ilvl w:val="0"/>
          <w:numId w:val="7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UNKI DODATKOW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ramach przedmiotu umowy Wykonawca będzie zobligowany do wykonania integracji systemu LIS (systemu laboratoryjnego) z systemem klasy HIS Eskulap produkcji Politechniki Poznańskiej (obecnie RightSoft Sp. z o.o.) eksploatowanym w Szpitalu, który został wdrożony i jest obecnie serwisowany przez firmę Systemy Informatyczne ALMA Sp. z o.o. z siedzibą w Poznaniu. Specyfikację techniczna oraz zakres integracji muszą spełniać następujące minimalne wymaga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pecyfikacja techniczna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miana danych musi się odbywać w czasie rzeczywistym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dopuszcza każdy z wariantów wymiany danych tj. bezpośrednio na bazie danych, przy wykorzystaniu standardu HL-7 lub przy wykorzystaniu standardu DICO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posiadanymi informacjami w celu realizacji integracji system Eskulap jest w stanie przekazać (np. komunikatem HL7 lub w liście roboczej) do każdego zlecenia unikalne ID badania z wykorzystaniem, którego możliwa będzie dalej identyfikacja tego badania w obydwu systemach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kres wymiany danych pomiędzy systemami Eskulap i LI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ażde skierowanie (zlecenie na badanie) dotyczące pacjentów przebywających na oddziale lub w poradni wysłane z modułu Dokumentacja Medyczna systemu Eskulap trafi do systemu LIS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 wykonaniu badania wynik zwrotnie wraca do systemu Eskulap i następuję zapisanie ich w bazie danych systemu HIS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wisowany system LIS będzie systemem podrzędnym w stosunku do systemu HIS. System HIS będzie systemem nadrzędnym. Zamawiający zastrzega, że we wszystkich kwestiach spornych mogących wyniknąć pomiędzy Wykonawcą a dostawcą HIS obowiązek dokonania niezbędnych zmian w oprogramowaniu umożliwiających poprawną integrację będzie spoczywał na Wykonawcy. Jeżeli Wykonawca z przyczyn technicznych lub innych nie będzie w stanie zaimplementować w oferowanym przez siebie oprogramowaniu niezbędnych zmian, zostanie zobligowany do pokrycia kosztów wykonania niezbędnych modyfikacji przez dostawcę systemu HIS w ramach przedmiotu zamówieni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numPr>
          <w:ilvl w:val="0"/>
          <w:numId w:val="7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AGANIA TECHNICZNE I JAKOŚCIOWE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>Wszystkie urządzenia medyczne, które będą wykorzystywane do wykonywani badań określonych                 w Warunkach Zamówienia muszą spełniać wszystkie wymogi użytkownika i bezpieczeństwa oraz posiadać świadectwa dopuszczenia do stosowania, atesty itp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  zobowiązani są do wyspecyfikowania własnych urządzeń (aparatów), które zostaną użyte do wykonania badań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konawca zobowiązany jest do świadczenia usług zgodnie ze standardami jakości w zakresie udzielenia świadczeń zdrowotnych określonych Rozporządzeniem Ministra Zdrowia z dnia 23 marca 2006 roku W sprawie standardów jakości dla medycznych laboratoriów diagnostycznych                   i mikrobiologicznych (Dz.U. Nr 61 poz. 435 z zmianami  z dnia 21 stycznia 2009 roku Dz. U Nr 22 poz. 128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ostępność badań w kierunku zatrucia grzybami – 24h na dobę w okresie 01. 06 – 30.10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zobowiązany jest do stosowania zamkniętego systemu pobrań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Pracownia mikrobiologiczna oprócz wykonywania diagnostyki jest zobowiązana d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itorowania lekowrażliowości szczepów i identyfikacji mechanizmów opornośc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dstawienie wyników badań rutynowych i dodatkowych w formie kwartalnego lub półrocznego raportu zainteresowanym oddziałom szpitala oraz zespołowi kontroli zakażeń szpital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powiadomienie zespołu w przypadku izolacji drobnoustrojów z listy tzw. patogenów alarmowych, pojawienia się nowych patogenów, nowych mechanizmów oporności, gwałtownego wzrostu udziału w zakażeniach szczepów izolowanych rutynowo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spółpraca z Zespołem ds. Zakażeń Szpitalnych w zakresie określenia źródeł i dróg przenoszenia się infekcji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lekcjonowanie szczepów izolowanych w przypadku epidemii szpitalnych w celu przesłania ich do ośrodków referencyjnych i wykonanie dokładniejszych identyfikacji (biotyp, fagoty, genotyp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krobiologiczna kontrola procesów sterylizacji i dezynfekcj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mikrobiologiczna kontrola personelu (nosicielstwa w zależności od sytuacji epidemiologicznej szpitala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wytypowanie osoby wchodzącej w skład Zespołu ds. Zakażeń Szpital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konywanie badań po ekspozycji zawodowej w ciągu 24 godzin.     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zobowiązany jest do prowadzenia sprawozdawczości obowiązującej w zakładach opieki zdrowotnej.</w:t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numPr>
          <w:ilvl w:val="0"/>
          <w:numId w:val="7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>WARUNKI JAKIE POWINIEN  SPEŁNIAĆ WYKONAWCA UBIEGAJĄCY  SIĘ                                      O  UDZIELANIE ŚWIADCZEŃ ZDROWOTNYCH  W ZAKRESIE DIAGNOSTYKI LABORATORYJNEJ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kstpodstawowy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.  DO KONKURSU OFERT MOŻE PRZYSTĄPIĆ ZAKŁAD OPIEKI </w:t>
      </w:r>
    </w:p>
    <w:p>
      <w:pPr>
        <w:pStyle w:val="Tekstpodstawowy3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ZDROWOTNEJ, KTÓR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arunki niezbędne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1.</w:t>
      </w:r>
      <w:r>
        <w:rPr>
          <w:rFonts w:cs="Arial Narrow" w:ascii="Arial Narrow" w:hAnsi="Arial Narrow"/>
          <w:sz w:val="24"/>
        </w:rPr>
        <w:t xml:space="preserve"> Jest zarejestrowany we właściwym rejestrze zakładów opieki zdrowotnej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Posiada nadany numer REGON i NIP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Prowadził przez okres ostatnich 3 lat cztery laboratoria o rocznej liczbie  wykonywanych badań równej lub większej od Zamawiającego.  Udokumentowane referencjami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4. Posiada wdrożony system zarządzania jakością ISO 9001 w laboratorium analitycznym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 xml:space="preserve">i mikrobiologicznym. Udokumentowane certyfikatami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4"/>
        </w:rPr>
        <w:t>5 . Złożył ofertę na wykonanie świadczeń objętych zamówieniem, wypełnioną  zgodę z formularzem                  i spełniającą wymagania określone w niniejszych warunkach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6</w:t>
      </w:r>
      <w:r>
        <w:rPr>
          <w:rFonts w:cs="Arial Narrow" w:ascii="Arial Narrow" w:hAnsi="Arial Narrow"/>
          <w:sz w:val="24"/>
        </w:rPr>
        <w:t xml:space="preserve">. Posiada aktualne ubezpieczenie OC na kwotę gwarantowaną w wysokości nie niższej   niż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 xml:space="preserve">wynikająca z rozporządzenia Ministra Finansów z dnia 22 grudnia 2011 r. w sprawie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obowiązkowego ubezpieczenia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4"/>
        </w:rPr>
        <w:t xml:space="preserve">odpowiedzialności cywilnej podmiotu wykonującego działalność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leczniczą  (Dz. U Nr 293, poz. 1729)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 OFERTA POWINNA ZAWIERAĆ: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Nazwę i siedzibę zakładu opieki zdrowotnej, numer i nazwę organu dokonującego wpisu,</w:t>
      </w:r>
    </w:p>
    <w:p>
      <w:pPr>
        <w:pStyle w:val="TextBodyIndent"/>
        <w:rPr/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numer REGON, numer NIP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2.Oświadczenie Wykonawcy o zapoznaniu się z treścią ogłoszenia w sprawie konkursu na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udzielanie świadczeń zdrowotnych i jego warunkami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spacing w:lineRule="auto" w:line="240"/>
        <w:ind w:left="284" w:hanging="284"/>
        <w:jc w:val="both"/>
        <w:rPr/>
      </w:pPr>
      <w:r>
        <w:rPr>
          <w:rFonts w:cs="Arial Narrow" w:ascii="Arial Narrow" w:hAnsi="Arial Narrow"/>
        </w:rPr>
        <w:t>3. Informację o materiałach i odczynnikach używanych do wykonania przedmiotu  zamówienia oraz aparaturze wykorzystywanej w celu realizacji zamówienia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  <w:sz w:val="24"/>
        </w:rPr>
        <w:t>Zobowiązanie do rozpoczęcia udzielania świadczeń zdrowotnych objętych zamówieniem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 pełnym zakresie nie później niż z dniem 01 października 2014 r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Proponowaną kwotę należności za wykonanie poszczególnych badań wymienionych </w:t>
      </w:r>
    </w:p>
    <w:p>
      <w:pPr>
        <w:pStyle w:val="TextBody"/>
        <w:spacing w:lineRule="auto" w:line="24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w formularzu oferty oraz kwotę ogółem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ferty nie posiadające wymaganych dokumentów zostaną odrzucon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A OCENY OFER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.Cena – 100%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posób oceny ofert:</w:t>
      </w:r>
    </w:p>
    <w:p>
      <w:pPr>
        <w:pStyle w:val="Normal"/>
        <w:spacing w:before="120" w:after="120"/>
        <w:ind w:left="142" w:hanging="142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 najkorzystniejszą zostanie uznana nie podlegająca odrzuceniu oferta, która uzyska najwyższą wartość punktową,  wyliczoną  według wzoru :</w:t>
      </w:r>
    </w:p>
    <w:p>
      <w:pPr>
        <w:pStyle w:val="Normal"/>
        <w:spacing w:before="120" w:after="120"/>
        <w:ind w:left="142" w:hanging="142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A. Kryterium cenowe:</w:t>
      </w:r>
    </w:p>
    <w:p>
      <w:pPr>
        <w:pStyle w:val="Normal"/>
        <w:ind w:left="142" w:hanging="142"/>
        <w:jc w:val="both"/>
        <w:rPr/>
      </w:pPr>
      <w:r>
        <w:rPr>
          <w:rFonts w:cs="Arial Narrow" w:ascii="Arial Narrow" w:hAnsi="Arial Narrow"/>
          <w:b/>
          <w:bCs/>
          <w:color w:val="3366FF"/>
          <w:sz w:val="24"/>
          <w:szCs w:val="24"/>
        </w:rPr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ab/>
        <w:t xml:space="preserve">                                   cena oferty najniższej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A = Wartość punktowa oferty badanej = --------------------------------------------------------x 100 </w:t>
      </w:r>
    </w:p>
    <w:p>
      <w:pPr>
        <w:pStyle w:val="Normal"/>
        <w:ind w:left="142" w:hanging="142"/>
        <w:jc w:val="both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                       cena oferty badanej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FERTY NALEŻY DOŁĄCZYĆ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Wypis z rejestru zakładów opieki zdrowotnej- poświadczona kopi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Dowód nadania numeru REGON- poświadczona kopi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Informację o liczbie i kwalifikacjach osób uprawnionych do udzielania  świadczeń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. Kopia polisy OC – poświadczona kopi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6. </w:t>
      </w:r>
      <w:r>
        <w:rPr>
          <w:rFonts w:cs="Arial Narrow" w:ascii="Arial Narrow" w:hAnsi="Arial Narrow"/>
          <w:sz w:val="24"/>
          <w:szCs w:val="24"/>
        </w:rPr>
        <w:t>Oświadczenie</w:t>
      </w:r>
      <w:r>
        <w:rPr>
          <w:rFonts w:cs="Arial Narrow" w:ascii="Arial Narrow" w:hAnsi="Arial Narrow"/>
          <w:sz w:val="24"/>
        </w:rPr>
        <w:t xml:space="preserve"> o bieżącym regulowaniu podatków, opłat i składek ZUS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PRZYGOTOWANIA OFERTY DO WYSYŁK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fertę należy umieścić w dwóch zaklejonych kopertach. Koperta zewnętrzna powinna być zaadresowana do Zamawiającego i posiadać dopisek </w:t>
      </w:r>
      <w:r>
        <w:rPr>
          <w:rFonts w:cs="Arial Narrow" w:ascii="Arial Narrow" w:hAnsi="Arial Narrow"/>
          <w:b/>
        </w:rPr>
        <w:t>–„KONKURS OFERT NA ŚWIADCZENIE USŁUG W ZAKRESIE DIAGNOSTYKI LABORATORYJNEJ</w:t>
      </w:r>
      <w:r>
        <w:rPr>
          <w:rFonts w:cs="Arial Narrow" w:ascii="Arial Narrow" w:hAnsi="Arial Narrow"/>
        </w:rPr>
        <w:t>”. Koperta wewnętrzna powinna zawierać wszystkie wymagane w pkt. X i XII Warunków Zamówienia dokumenty wraz z ofertą i powinna być zaadresowana na Zamawiającego i oznaczona pieczątką Oferenta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i załączniki powinny być napisane w języku polskim.</w:t>
      </w:r>
    </w:p>
    <w:p>
      <w:pPr>
        <w:pStyle w:val="TextBody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O TRYBIE OTWARCIA OFERT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rFonts w:cs="Arial Narrow" w:ascii="Arial Narrow" w:hAnsi="Arial Narrow"/>
          <w:b/>
        </w:rPr>
        <w:t>Otwarcie jest jawne i następuje w dniu 18 września 2014 o godz. 11</w:t>
      </w:r>
      <w:r>
        <w:rPr>
          <w:rFonts w:cs="Arial Narrow" w:ascii="Arial Narrow" w:hAnsi="Arial Narrow"/>
          <w:b/>
          <w:vertAlign w:val="superscript"/>
        </w:rPr>
        <w:t>00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>Otwarcia ofert dokona Komisja Konkursowa, która ogłosi nazwę i adres Wykonawcy                            oraz oferowaną cenę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>Zamawiający sporządzi protokół z otwarcia ofert, który zawierał będzie informacje podane                      do wiadomości obecnym podczas otwierania ofert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kół, oferty oraz wszelkie oświadczenia i zaświadczenia składane w trakcie konkursu są jawne z wyjątkiem informacji stanowiących tajemnicę Oferenta w rozumieniu przepisów o zwalczaniu nieuczciwej konkurencji, a składający ofertę zastrzegł w odniesieniu do tych informacji, że nie mogą być udostępnione uczestnikom postępowania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>Zamawiający poprawi oczywiste omyłki występujące w treści oferty, niezwłocznie zawiadamiając              o tym oferenta. Jeżeli poprawienie oczywistych pomyłek spowoduje zmianę ceny oferty, ważna                  i wiążąca dla Zamawiającego oraz Oferenta będzie cena poprawiona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V. ZMIANY I WYCOFANIE OFERTY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 może wprowadzić zmiany w złożonej ofercie lub ją wycofać pod warunkiem, że to uczyni przed terminem składania ofert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dotyczące treści oferty powinny być przygotowane, zaadresowane i opakowane w ten sposób co oferta. Dodatkowo koperta w której jest przekazywana zmieniona oferta należy opatrzyć napisem ZMIANA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>Powiadomienie o wycofaniu oferty powinno być opakowane i zaadresowane w ten sposób co oferta. Dodatkowo koperta, w której jest przekazane to powiadomienie należy opatrzyć napisem WYCOFANE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XVI. ODRZUCENIE OFERTY.</w:t>
      </w:r>
    </w:p>
    <w:p>
      <w:pPr>
        <w:pStyle w:val="TextBody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odrzuci ofertę jeżeli:</w:t>
      </w:r>
    </w:p>
    <w:p>
      <w:pPr>
        <w:pStyle w:val="TextBody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spełnia wymogów określonych w Warunkach Zamówienia.</w:t>
      </w:r>
    </w:p>
    <w:p>
      <w:pPr>
        <w:pStyle w:val="TextBody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stała złożona po upływie wyznaczonego terminu.</w:t>
      </w:r>
    </w:p>
    <w:p>
      <w:pPr>
        <w:pStyle w:val="TextBody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era cenę rażąco niską w stosunku do przedmiotu zamówienia.</w:t>
      </w:r>
    </w:p>
    <w:p>
      <w:pPr>
        <w:pStyle w:val="TextBody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 nieważna na podstawie odrębnych przepisów.</w:t>
      </w:r>
    </w:p>
    <w:p>
      <w:pPr>
        <w:pStyle w:val="TextBody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era nieprawdziwe informacje</w:t>
      </w:r>
    </w:p>
    <w:p>
      <w:pPr>
        <w:pStyle w:val="TextBody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czeniodawca złożył ofertę alternatywną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VII. ŚRODKI ODWOŁAWCZE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Środki odwoławcze nie przysługują na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1)</w:t>
      </w:r>
      <w:r>
        <w:rPr>
          <w:rStyle w:val="Appleconvertedspace"/>
          <w:rFonts w:cs="Arial Narrow" w:ascii="Arial Narrow" w:hAnsi="Arial Narrow"/>
          <w:b/>
          <w:bCs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wybór trybu postępowania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2)</w:t>
      </w:r>
      <w:r>
        <w:rPr>
          <w:rStyle w:val="Appleconvertedspace"/>
          <w:rFonts w:cs="Arial Narrow" w:ascii="Arial Narrow" w:hAnsi="Arial Narrow"/>
          <w:b/>
          <w:bCs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niedokonanie wyboru świadczeniodawcy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3)</w:t>
      </w:r>
      <w:r>
        <w:rPr>
          <w:rStyle w:val="Appleconvertedspace"/>
          <w:rFonts w:cs="Arial Narrow" w:ascii="Arial Narrow" w:hAnsi="Arial Narrow"/>
          <w:b/>
          <w:bCs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unieważnienie postępowania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Świadczeniodawcom, których interes prawny doznał uszczerbku w wyniku naruszenia zasad przeprowadzania postępowania przysługują niżej wskazane środki odwoławcze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W toku postępowania, do czasu zakończenia postępowania, oferent może złożyć do komisji umotywowany protest w terminie 7 dni roboczych od dnia dokonania zaskarżonej czynności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Do czasu rozpatrzenia protestu, postępowanie w sprawie zawarcia umowy o udzielanie świadczeń opieki zdrowotnej ulega zawieszeniu, chyba że z treści protestu wynika, że jest on oczywiście bezzasadny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test złożony po terminie nie podlega rozpatrzeniu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 Informację o wniesieniu protestu i jego rozstrzygnięciu niezwłocznie zamieszcza się na tablicy ogłoszeń oraz na stronie internetowej Zamawiającego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. W przypadku uwzględnienia protestu komisja powtarza zaskarżoną czynność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 Świadczeniodawca biorący udział w postępowaniu może wnieść do Dyrektora Zamawiającego,                 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. Odwołanie rozpatrywane jest w terminie 7 dni od dnia jego otrzymania. Wniesienie odwołania wstrzymuje zawarcie umowy o udzielanie świadczeń, do czasu jego rozpatrzenia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i;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Ilość wykonanych badań laboratoryjnych w II kw. 2014 roku;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Formularz ofertowy; 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Projekt umowy najmu pomieszczeń i wyposażenia laboratorium diagnostycznego </w:t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twierdził: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right"/>
        <w:rPr/>
      </w:pPr>
      <w:r>
        <w:rPr/>
        <w:t>Załącznik nr 1</w:t>
      </w:r>
    </w:p>
    <w:tbl>
      <w:tblPr>
        <w:tblW w:w="111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388"/>
        <w:gridCol w:w="888"/>
        <w:gridCol w:w="889"/>
        <w:gridCol w:w="889"/>
        <w:gridCol w:w="1276"/>
        <w:gridCol w:w="142"/>
        <w:gridCol w:w="2191"/>
      </w:tblGrid>
      <w:tr>
        <w:trPr>
          <w:trHeight w:val="255" w:hRule="atLeast"/>
        </w:trPr>
        <w:tc>
          <w:tcPr>
            <w:tcW w:w="88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bookmarkStart w:id="0" w:name="RANGE!A1%3AH169"/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lość wykonanych badań laboratoryjnych w II kw. 2014 roku</w:t>
            </w:r>
            <w:bookmarkEnd w:id="0"/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w miesiącu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P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steron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umin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77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laz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9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laza w moczu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ostendion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ybiogram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ybiogram mikrobilogicnzy 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ybiogram mikrobilogicnzy 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ybiogram mikrobilogiczny 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y - CCP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y - TG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y - TPO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TT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, ilościowo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irat z oskrzeli posiew (bad. bakter.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40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epidemiologiczn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 - HCG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ośredni test antyglobulinow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łko całkowit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łko w DZM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irubina całkowit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4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irubina związana (bezpośrednia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rioza IgG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lerioza IgG met. western - blot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rioza IgM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lerioza IgM met. western - blot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 12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 15-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 19-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amydia pneumoniae IgG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amydia pneumoniae IgM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amydia trachomatis IgG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amydia trachomatis IgM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ki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lesterol całkowit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9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mogranina A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 - MB, aktywność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tridium difficile, toksyna A/B w kal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V (Cytomegalovirus) IgG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V (Cytomegalovirus) IgM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- peptyd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P, ilościowo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64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- dimer, ilościowo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4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hydrogenaza mleczanow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hydrogenaza mleczanowa w płynie z jam ciała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EA - SO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ełniacz, składowa C-3c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ełniacz, składowa C-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n posiew (bad. bakter.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BV (Epstein-Barr virus) IgG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BV (Epstein-Barr virus) IgM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lity (Na, K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88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lity (Na, K, Cl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dio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nol, ilościowo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ytyn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brynogen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fataza kwaśn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fataza zasadow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for nieograniczon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ometria podstawowa (pH, pCO2, pO2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6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TP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koz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36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koza met. kapilarn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24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krwi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5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pa typ A i B antygen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s antygen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s przeciwciał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G wolna podjednostka bet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V przeciwciał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icobacter pylori IgG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icobacter pylori w kal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oglobina glikowan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 Ag/Ab (Combo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-B2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 całkowit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gE sp. F2 - mleko krowi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 sp. P1 - glista ludzk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G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M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unofiksacja (A, G, M, kap, lam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ł - badanie ogóln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ł - G. lamblia met. ELIS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ł - krew utajona (bez diety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ł - pasożyty (1 ozn.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ł - rota i adenowirus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ł posiew (bad. bakter.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rens kreatynin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tyzo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atynina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33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w posiew (bad. bakter.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ew posiew beztlenowy (bad. bakter.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w pediatryczna posiew (bad. bakter.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oglobulin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tusiec (Bordetella pertussis) Ig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s 5-hydroksyjndolooctowy w DZM (5-HIAA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s foliow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s moczow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ukocytoz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az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dogram (CHOL, HDL, LDL, TG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6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z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logram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z - badanie ogóln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96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cz - badanie osadu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96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z posiew (bad. bakter.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znik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43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nukleoza zakaźna, jakościowo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fologia krwi (pełna)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49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fologia krwi (podstawowa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ycoplasma pneumoniae - test przesiewow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oplasma pneumoniae IgM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2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zyn Waalera - Rosego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siki (wymaz parazytologiczny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grupy krwi ABO, antygenu D z układu Rh i BTA u noworodków i niemowląt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l wątrobowy pełn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c. odpornościowe (dawniej t. Coombsa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c. p. antygenom cytoplazmy neutrofilów ANCA (pANCA i cANCA) met. IIF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c. p beta-2-glikoproteinie I w kl. IgG i IgM (łącznie) met. ELIS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c. p. endomysium i gliadynie w kl. IgA i igG (łącznie) met. IIF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c. p. gliadynie (AGA) w kl. IgA met. IIF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c. p. kardiolipinie w kl. IgG met. ELIS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/c. p. kardiolipinie w kl. IgM met. ELIS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c. p. kardiolipinie w kl. IgG i IgM (łącznie) met. ELIS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/c. p. transglutaminazie tkankowej (anty - tGT) w kl. </w:t>
            </w:r>
            <w:r>
              <w:rPr>
                <w:rFonts w:cs="Arial" w:ascii="Arial" w:hAnsi="Arial"/>
                <w:lang w:val="en-US"/>
              </w:rPr>
              <w:t>IgG i IgA met. ELIS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c. p. transglutaminazie tkankowej (anty - tTG) w kl. IgA met. ELIS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wocina posiew (bada. bakter.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mózgowo - rdzeniowy - badanie ogólne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mózgowo - rdzeniowy posiew (bad. bakter.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stawowy posiew (bad. bakter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z jamy ciała - badanie ogóln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z jamy ciała posiew (bad. bakter.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krwi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krwi (manualnie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łuczyny oskrzelowo-pęcherzykowe BAL (bad. bakter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kału w kierunku Salmonella/Shigella (bada.bakter.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końcówki cewnika naczyniowego centralnego (bad. bakter.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w kierunku M. tuberculosis - met. Konwecjonalna(Gruźlica)(bad.bakter.)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w kierunku Mycobacterium tuberculosis - szybki system(Gruźlica)(bad.bakter.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as w DZM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J (ANA3) met. Immunoblot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J dsDNA met. IIF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J test kompleksowy (ANA2) met. IIF, DID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steron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laktyn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kalcytonina, ilościowo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inogram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ba zgodności serologicznej 1 jednostka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ba zgodności serologicznej 2 jednostki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ba zgodności serologicznej 3 jednostki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ba zgodności serologicznej 4 jednostki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by wątrobowe (ALT, AST, ALP, BIL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 całkowit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 panel (PSA, FPSA, wskaźnik FPSA/PSA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 woln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 (INR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3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kulocyt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, ilościowo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 (Ca125+HE4+ROMA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a posiew (bad. bakter.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a posiew beztlenowy (bad. bakter.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az krwi (manualnie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yczka (Rubella virus) IgG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yczka (Rubella virus) IgM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otonin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al A (1 krążek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al A (3 krążki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al S (2 krążki)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obciążenia glukozą (2pkt, 50g, 2h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obciążenia glukozą (2pkt, 75g, 1h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obciążenia glukozą (2pkt, 75g, 2h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obciążenia glukozą (3pkt, 50g, 1 i 2h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obciążenia glukozą (3pkt, 75g, 1 i 2h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osteron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BC met. bezpośredni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ksplazmoza IgG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ksplazmoza IgM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yna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onina I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4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onina T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ójgliceryd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9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R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R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pń całkowit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pń w DZM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- białko w moczu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- rozmaz krwi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USR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amina B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amina D metabolit 25(OH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elina z dróg oddechowych posiew (bad. bakter.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dzielina z piersi (bad.bakter.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cewki moczowej (bad. Bakter.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czyraków (bad. bakter.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gardła (bad. bakter.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jamy ustnej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migdałków (bad. bakter.)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nosa (bad. bakter.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okolicy odbytu (bad. bakter.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owrzodzenia (bad. bakter.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pochwy (bad. bakter.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pochwy w kierunku paciorkowców grupy B (GBS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przetoki (bad. bakter.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rany (bad. bakter.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rany beztlenowo (bad. bakter.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ucha lewego (bad. bakter.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ucha prawego (bad. bakter.)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maz z warg sromowych (bad. bakter.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e zmian skórnych (bad. bakter.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lazo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righ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</w:p>
    <w:p>
      <w:pPr>
        <w:pStyle w:val="TextBody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Załącznik nr 2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FORMULARZ OFERTOWY 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</w:rPr>
        <w:t>Na udzielenie świadczeń zdrowotnych w zakresie diagnostyki laboratoryjnej i zaopatrzenia Zamawiającego w krew i środki krwiopochodne oraz najmu pomieszczeń dla celów związanych                       z wykonywaniem świadczeń objętych konkursem ofert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zakładu opieki zdrowotnej  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</w:rPr>
        <w:t>Adres  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wpisu  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  ............................................................</w:t>
        <w:tab/>
        <w:t>NIP  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Przedmiotem oferty jest:</w:t>
      </w:r>
    </w:p>
    <w:p>
      <w:pPr>
        <w:pStyle w:val="TextBody"/>
        <w:numPr>
          <w:ilvl w:val="0"/>
          <w:numId w:val="24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dzielenie świadczeń zdrowotnych w zakresie diagnostyki laboratoryjnej oraz zaopatrywanie                   w krew i środki krwiopochodne na rzecz Zespołu Opieki Zdrowotnej we Włoszczowie zwanego dalej Zamawiającym – wg wykazu badań określonych w wykazie stanowiącym załącznik nr 1  i na zasadach określonych w projekcie umowy stanowiącym załącznik nr 4 Warunków Zamówienia. </w:t>
      </w:r>
    </w:p>
    <w:p>
      <w:pPr>
        <w:pStyle w:val="TextBody"/>
        <w:numPr>
          <w:ilvl w:val="0"/>
          <w:numId w:val="15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>Najem pomieszczeń do wykorzystania dla celów związanych z wykonaniem świadczeń objętych konkursem ofert, położonych w siedzibie Zamawiającego zgodnie z przedłożonym projektem umowy, stanowiącym załącznik nr 3 Warunków Zamówienia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Składający ofertę proponuje: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 xml:space="preserve">Wykonanie badań laboratoryjnych wg cen jednostkowych jak </w:t>
      </w:r>
      <w:r>
        <w:rPr>
          <w:rFonts w:cs="Arial Narrow" w:ascii="Arial Narrow" w:hAnsi="Arial Narrow"/>
          <w:b/>
        </w:rPr>
        <w:t xml:space="preserve">w formularzu cenowym  </w:t>
      </w:r>
      <w:r>
        <w:rPr>
          <w:rFonts w:cs="Arial Narrow" w:ascii="Arial Narrow" w:hAnsi="Arial Narrow"/>
        </w:rPr>
        <w:t>do oferty.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>Za udzielone świadczenia w skali miesiąca wymagać będziemy zapłaty w terminie do 60 dni od daty dostarczenia faktury VAT Zamawiającemu.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pozostajemy związani ofertą przez okres 30 dni od momentu składania ofert.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wypadku wygrania konkursu ofert zobowiązujemy się do zawarcia umowy w wyznaczonym terminie po otrzymaniu informacji akceptującej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Składający ofertę oświadcza, że:</w:t>
      </w:r>
    </w:p>
    <w:p>
      <w:pPr>
        <w:pStyle w:val="TextBody"/>
        <w:numPr>
          <w:ilvl w:val="0"/>
          <w:numId w:val="2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ł się i akceptuje treść ogłoszenia, warunków konkursu ofert i projekt umowy,</w:t>
      </w:r>
    </w:p>
    <w:p>
      <w:pPr>
        <w:pStyle w:val="TextBody"/>
        <w:numPr>
          <w:ilvl w:val="0"/>
          <w:numId w:val="2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ędzie wykonywał zamówienie:</w:t>
      </w:r>
    </w:p>
    <w:p>
      <w:pPr>
        <w:pStyle w:val="TextBody"/>
        <w:spacing w:lineRule="auto" w:line="24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/ w pomieszczeniach wynajętych od Zamawiającego, </w:t>
      </w:r>
    </w:p>
    <w:p>
      <w:pPr>
        <w:pStyle w:val="TextBody"/>
        <w:spacing w:lineRule="auto" w:line="24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/ wykorzystując następującą aparaturę i sprzęt medyczny:</w:t>
      </w:r>
    </w:p>
    <w:p>
      <w:pPr>
        <w:pStyle w:val="TextBody"/>
        <w:spacing w:lineRule="auto" w:line="24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3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>zawarta umowa o udzielenie świadczeń będzie wykonana w okresie 5 lat od dnia jej zawarcia                 w systemie całodobowym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onadto składający ofertę oświadcza, że :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numPr>
          <w:ilvl w:val="0"/>
          <w:numId w:val="19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e się w sytuacji finansowej zapewniającej wykonanie zamówienia,</w:t>
      </w:r>
    </w:p>
    <w:p>
      <w:pPr>
        <w:pStyle w:val="TextBody"/>
        <w:numPr>
          <w:ilvl w:val="0"/>
          <w:numId w:val="19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zalega w płaceniu składek na ubezpieczenie społeczne,</w:t>
      </w:r>
    </w:p>
    <w:p>
      <w:pPr>
        <w:pStyle w:val="TextBody"/>
        <w:numPr>
          <w:ilvl w:val="0"/>
          <w:numId w:val="19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zalega w płaceniu podatków i opłat,</w:t>
      </w:r>
    </w:p>
    <w:p>
      <w:pPr>
        <w:pStyle w:val="TextBody"/>
        <w:numPr>
          <w:ilvl w:val="0"/>
          <w:numId w:val="19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ędujący członkowie władz nie byli skazani prawomocnym wyrokiem za popełnione przestępstwo,</w:t>
      </w:r>
    </w:p>
    <w:p>
      <w:pPr>
        <w:pStyle w:val="TextBody"/>
        <w:numPr>
          <w:ilvl w:val="0"/>
          <w:numId w:val="19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>zobowiązuję się przed podpisaniem umowy przedstawić polisę ubezpieczenia odpowiedzialności cywilnej w zakresie prowadzonej działalności, w wysokości nie mniejszej niż wynika z rozporządzenia  Ministra Finansów z dnia 22 grudnia 2011 roku  r. w sprawie  obowiązującego ubezpieczenia od odpowiedzialności cywilnej podmiotu wykonującego działalność leczniczą (Dz. U. Nr 293 poz.1729),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  dnia  ....................................</w:t>
        <w:tab/>
        <w:tab/>
        <w:t>.....................................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podpis Oferenta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  <w:b/>
        </w:rPr>
        <w:t xml:space="preserve">Formularz cenowy  do oferty Wykonawcy </w:t>
      </w:r>
    </w:p>
    <w:p>
      <w:pPr>
        <w:pStyle w:val="Heading7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185"/>
        <w:gridCol w:w="4513"/>
        <w:gridCol w:w="992"/>
        <w:gridCol w:w="1559"/>
        <w:gridCol w:w="1395"/>
      </w:tblGrid>
      <w:tr>
        <w:trPr>
          <w:trHeight w:val="142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ymbol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Nazwa badania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lość bada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ferowana cena brutto</w:t>
            </w:r>
          </w:p>
        </w:tc>
      </w:tr>
      <w:tr>
        <w:trPr>
          <w:trHeight w:val="30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ednostkow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łączna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= (4x5 )</w:t>
            </w:r>
          </w:p>
        </w:tc>
      </w:tr>
      <w:tr>
        <w:trPr>
          <w:trHeight w:val="35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ster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um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la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laza w mocz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ostend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ybiogr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ybiogram mikrobilogicnzy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ybiogram mikrobilogicnzy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ybiogram mikrobilogiczny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y - CC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y - T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y - TP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T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, ilościow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irat z oskrzeli posiew (bad. bakter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epidemiologicz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 - HC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ośredni test antyglobulin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łko całkowi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łko w DZ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irubina całkowi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irubina związana (bezpośredni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rioza Ig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lerioza IgG met. western - blo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rioza Ig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lerioza IgM met. western - blo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 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 15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 19-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amydia pneumoniae Ig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amydia pneumoniae Ig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amydia trachomatis Ig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amydia trachomatis Ig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lesterol całkowi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mogranina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 - MB, aktywnoś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tridium difficile, toksyna A/B w ka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V (Cytomegalovirus) Ig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V (Cytomegalovirus) Ig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- pepty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P, ilościow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- dimer, ilościow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hydrogenaza mleczan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hydrogenaza mleczanowa w płynie z jam ciał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EA - SO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ełniacz, składowa C-3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ełniacz, składowa C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n posiew (bad. bakter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BV (Epstein-Barr virus) Ig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BV (Epstein-Barr virus) Ig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lity (Na, K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lity (Na, K, C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dio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nol, ilościow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yty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brynog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fataza kwaś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fataza zasad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for nieograniczo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ometria podstawowa (pH, pCO2, pO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T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ko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koza met. kapilarn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krw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pa typ A i B antyge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s antyg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s przeciwciał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G wolna podjednostka be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V przeciwciał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icobacter pylori Ig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icobacter pylori w ka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oglobina glikow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 Ag/Ab (Comb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-B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 całkowi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 sp. F2 - mleko krow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 sp. P1 - glista ludz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unofiksacja (A, G, M, kap, lam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ł - badanie ogól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ł - G. lamblia met. ELI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ł - krew utajona (bez diety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ł - pasożyty (1 ozn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ł - rota i adenowirus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ł posiew (bad. bakter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rens kreatyni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tyzo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atyn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w posiew (bad. bakter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w posiew beztlenowy (bad. bakter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w pediatryczna posiew (bad. bakter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oglobuli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tusiec (Bordetella pertussis) Ig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s 5-hydroksyjndolooctowy w DZM (5-HIA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s foli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s mocz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ukocyto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a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dogram (CHOL, HDL, LDL, T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logr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z - badanie ogól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z - badanie osad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z posiew (bad. bakter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zni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nukleoza zakaźna, jakościow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fologia krwi (pełn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fologia krwi (podstawow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oplasma pneumoniae - test przesiew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oplasma pneumoniae Ig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zyn Waalera - Ros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siki (wymaz parazytologiczny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grupy krwi ABO, antygenu D z układu Rh i BTA u noworodków i niemowlą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l wątrobowy peł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c. odpornościowe (dawniej t. Coombs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c. p. antygenom cytoplazmy neutrofilów ANCA (pANCA i cANCA) met. II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c. p beta-2-glikoproteinie I w kl. IgG i IgM (łącznie) met. ELI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c. p. endomysium i gliadynie w kl. IgA i igG (łącznie) met. II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c. p. gliadynie (AGA) w kl. IgA met. II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c. p. kardiolipinie w kl. IgG met. ELI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c. p. kardiolipinie w kl. IgM met. ELI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c. p. kardiolipinie w kl. IgG i IgM (łącznie) met. ELI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/c. p. transglutaminazie tkankowej (anty - tGT) w kl. </w:t>
            </w:r>
            <w:r>
              <w:rPr>
                <w:rFonts w:cs="Arial" w:ascii="Arial" w:hAnsi="Arial"/>
                <w:lang w:val="en-US"/>
              </w:rPr>
              <w:t>IgG i IgA met. ELI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c. p. transglutaminazie tkankowej (anty - tTG) w kl. IgA met. ELI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wocina posiew (bada. bakter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mózgowo - rdzeniowy - badanie ogól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mózgowo - rdzeniowy posiew (bad. bakter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stawowy posiew (bad. bakter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z jamy ciała - badanie ogól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z jamy ciała posiew (bad. bakter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krw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ki krwi (manualnie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łuczyny oskrzelowo-pęcherzykowe BAL (bad. bakte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kału w kierunku Salmonella/Shigella (bada.bakter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końcówki cewnika naczyniowego centralnego (bad. bakter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w kierunku M. tuberculosis - met. Konwecjonalna(Gruźlica)(bad.bakter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w kierunku Mycobacterium tuberculosis - szybki system(Gruźlica)(bad.bakter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as w DZ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J (ANA3) met. Immunoblo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J dsDNA met. II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J test kompleksowy (ANA2) met. IIF, DI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ster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lakty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kalcytonina, ilościow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inogr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ba zgodności serologicznej 1 jednost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ba zgodności serologicznej 2 jednost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ba zgodności serologicznej 3 jednost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ba zgodności serologicznej 4 jednost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by wątrobowe (ALT, AST, ALP, BI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 całkowi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 panel (PSA, FPSA, wskaźnik FPSA/PS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 wol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 (IN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kulocy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, ilościow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 (Ca125+HE4+ROMA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a posiew (bad. bakter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a posiew beztlenowy (bad. bakter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az krwi (manualnie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yczka (Rubella virus)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yczka (Rubella virus) Ig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oton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al A (1 krążek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al A (3 krążki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al S (2 krążki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obciążenia glukozą (2pkt, 50g, 2h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obciążenia glukozą (2pkt, 75g, 1h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obciążenia glukozą (2pkt, 75g, 2h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obciążenia glukozą (3pkt, 50g, 1 i 2h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obciążenia glukozą (3pkt, 75g, 1 i 2h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oster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BC met. bezpośredni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ksplazmoza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ksplazmoza Ig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y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onina 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onina 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ójgliceryd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R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pń całkow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pń w DZ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- białko w moczu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- rozmaz krw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US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amina B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amina D metabolit 25(OH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elina z dróg oddechowych posiew (bad. bakter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elina z piersi (bad.bakter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cewki moczowej (bad. Bakter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czyraków (bad. bakter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gardła (bad. bakter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jamy ustne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migdałków (bad. bakter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nosa (bad. bakter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okolicy odbytu (bad. bakter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owrzodzenia (bad. bakter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pochwy (bad. bakter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pochwy w kierunku paciorkowców grupy B (GB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przetoki (bad. bakter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rany (bad. bakter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rany beztlenowo (bad. bakter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ucha lewego (bad. bakter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ucha prawego (bad. bakter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 warg sromowych (bad. bakter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z ze zmian skórnych (bad. bakter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laz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rywanie przciwciał Legionella sp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rywanie prątka grużlicy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metodą tradycyjną na podłożu L-J +BK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w materiału w szybkich systemach hodowlanych Bact/Alert lub MGI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rywanie infekcji M.tuberculozis w oparciu o wykrywanie INF-Y metodą ELISA (Quantiferon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w kierunku zatrucia grzybami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ść żołądkowa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moglobina tlenkowęglowa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Heading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stępność badań w kierunku zatrucia grzybami 24h na dobę w okresie od 01 czerwca do 30 październik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/>
      </w:pPr>
      <w:r>
        <w:rPr>
          <w:rFonts w:cs="Arial Narrow" w:ascii="Arial Narrow" w:hAnsi="Arial Narrow"/>
          <w:b/>
        </w:rPr>
        <w:t xml:space="preserve">Załącznik nr 3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spacing w:lineRule="auto" w:line="240"/>
        <w:jc w:val="both"/>
        <w:rPr/>
      </w:pPr>
      <w:r>
        <w:rPr>
          <w:rFonts w:cs="Arial Narrow" w:ascii="Arial Narrow" w:hAnsi="Arial Narrow"/>
        </w:rPr>
        <w:t>PROJEKT UMOWY</w:t>
      </w:r>
    </w:p>
    <w:p>
      <w:pPr>
        <w:pStyle w:val="Heading1"/>
        <w:spacing w:lineRule="auto" w:line="240"/>
        <w:jc w:val="both"/>
        <w:rPr/>
      </w:pPr>
      <w:r>
        <w:rPr>
          <w:rFonts w:cs="Arial Narrow" w:ascii="Arial Narrow" w:hAnsi="Arial Narrow"/>
        </w:rPr>
        <w:t>NAJMU  POMIESZCZEŃ I DZIERŻAWY WYPOSAŻENIA LABORATORIUM DIAGNOSTYCZNEG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Zawarta w dniu ....................... roku między Zespołem Opieki Zdrowotnej we Włoszczowie                               ul. Żeromskiego 28 zwanym dalej „Wydzierżawiającym” reprezentowanym przez Dyrektora mgr inż. Krzysztofa Soleckiego przy kontrasygnacie Głównego Księgowego mgr Joanny Ochał,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zwany dalej „Wynajmującym”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prezentowanym przez – 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zwanym dalej „Najemcą ”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rFonts w:cs="Arial Narrow" w:ascii="Arial Narrow" w:hAnsi="Arial Narrow"/>
          <w:sz w:val="24"/>
        </w:rPr>
        <w:t>W celu realizacji  świadczenia usług w zakresie diagnostyki laboratoryjnej dla  Zespołu Opieki Zdrowotnej  we Włoszczowie  Wynajmujący  oddaje a Najemca  bierze  w najem/dzierżawę: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mieszczenia laboratorium zlokalizowane na II piętrze budynku terapii Szpitala im Jana Pawła II we Włoszczowie o łącznej powierzchni 278 m</w:t>
      </w:r>
      <w:r>
        <w:rPr>
          <w:rFonts w:cs="Arial Narrow" w:ascii="Arial Narrow" w:hAnsi="Arial Narrow"/>
          <w:sz w:val="24"/>
          <w:vertAlign w:val="superscript"/>
        </w:rPr>
        <w:t>2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posażenie wynajmowanych pomieszczeń  wyszczególnione w spisie z natury stanowiącym załącznik do protokółu przekazania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>
          <w:rFonts w:cs="Arial Narrow" w:ascii="Arial Narrow" w:hAnsi="Arial Narrow"/>
        </w:rPr>
        <w:t>1. Najemca  płacił będzie Wynajmującemu:</w:t>
      </w:r>
    </w:p>
    <w:p>
      <w:pPr>
        <w:pStyle w:val="TextBody"/>
        <w:spacing w:lineRule="auto" w:line="240"/>
        <w:ind w:left="284" w:hanging="426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a)   miesięczny czynsz z tytułu najmu pomieszczeń laboratorium w wysokości 6950,00.PLN + VAT;</w:t>
      </w:r>
    </w:p>
    <w:p>
      <w:pPr>
        <w:pStyle w:val="TextBody"/>
        <w:spacing w:lineRule="auto" w:line="24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 zryczałtowaną opłatę za  c.o., zużycie  c.w.u., zimnej wody i odprowadzanie ścieków  w kwocie 700,00PLN + VAT;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) miesięczną opłatę z tytułu  dzierżawy/najmu środków trwałych wraz z ruchomościami w wysokości 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600,00.PLN + VAT;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</w:rPr>
        <w:t xml:space="preserve">d) opłatę za pobór energii elektrycznej - według odczytu  urządzeń pomiarowych 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Inne koszty  związane z działalnością laboratorium, takie jak: koszty telefonów, odpadów medycznych itp. oraz  sposób ich płatności uregulowane zostaną odrębnymi umowam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</w:t>
      </w:r>
    </w:p>
    <w:p>
      <w:pPr>
        <w:pStyle w:val="TextBodyIndent"/>
        <w:rPr/>
      </w:pPr>
      <w:r>
        <w:rPr>
          <w:rFonts w:cs="Arial Narrow" w:ascii="Arial Narrow" w:hAnsi="Arial Narrow"/>
          <w:sz w:val="24"/>
        </w:rPr>
        <w:t>1. Czynsz za najem/dzierżawę  oraz opłaty określone w § 2 ust. 1 płatne będą miesięcznie z dołu                    w terminie do 10 każdego miesiąca za miesiąc poprzedni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4"/>
        </w:rPr>
        <w:t xml:space="preserve">2. Wynajmujący zastrzega sobie prawo waloryzowania stawki miesięcznej czynszu </w:t>
      </w:r>
      <w:r>
        <w:rPr>
          <w:rFonts w:cs="Arial Narrow" w:ascii="Arial Narrow" w:hAnsi="Arial Narrow"/>
          <w:sz w:val="24"/>
          <w:szCs w:val="24"/>
        </w:rPr>
        <w:t xml:space="preserve"> o średni roczny wskaźnik  inflacji roku poprzedniego ogłoszony w Komunikacie Prezesa GUS. Nowa stawka czynszu obowiązywać będzie w danym roku kalendarzowym.  </w:t>
      </w:r>
    </w:p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4</w:t>
      </w:r>
    </w:p>
    <w:p>
      <w:pPr>
        <w:pStyle w:val="TextBodyIndent"/>
        <w:rPr/>
      </w:pPr>
      <w:r>
        <w:rPr>
          <w:rFonts w:cs="Arial Narrow" w:ascii="Arial Narrow" w:hAnsi="Arial Narrow"/>
          <w:sz w:val="24"/>
        </w:rPr>
        <w:t>Najemca zobowiązany jest do utrzymania przedmiotu najmu/dzierżawy w stanie  nie pogorszonym, wykonując własnym kosztem i staraniem wszystkie niezbędne zabiegi  konserwacyjne i remontow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5</w:t>
      </w:r>
    </w:p>
    <w:p>
      <w:pPr>
        <w:pStyle w:val="TextBodyIndent"/>
        <w:rPr/>
      </w:pPr>
      <w:r>
        <w:rPr>
          <w:rFonts w:cs="Arial Narrow" w:ascii="Arial Narrow" w:hAnsi="Arial Narrow"/>
          <w:sz w:val="24"/>
        </w:rPr>
        <w:t>Najemca ponosi całkowitą odpowiedzialność za przestrzeganie wymagań higieniczno – sanitarnych,                 za stan techniczny wynajmowanych pomieszczeń i urządzeń oraz wyposażenia wobec organów kontrolujących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jemcy  nie wolno bez zgody Wynajmującego  udostępniać przedmiotu najmu/dzierżawy osobom trzecim pod  żadnym tytułem ani dysponować powierzonymi mu przez Wynajmującego składnikami majątkowymi dla realizacji innych celów niż przewidziane umową pod rygorem rozwiązania niniejszej umowy ze skutkiem natychmiastowym.</w:t>
      </w:r>
    </w:p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7</w:t>
      </w:r>
    </w:p>
    <w:p>
      <w:pPr>
        <w:pStyle w:val="TextBodyIndent"/>
        <w:rPr/>
      </w:pPr>
      <w:r>
        <w:rPr>
          <w:rFonts w:cs="Arial Narrow" w:ascii="Arial Narrow" w:hAnsi="Arial Narrow"/>
          <w:sz w:val="24"/>
        </w:rPr>
        <w:t>Najemca  ponosi pełną odpowiedzialność materialną wobec Wynajmującego za powierzone mu składniki majątkowe.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najmujący ma prawo wstępu w każdej chwili do wynajmowanych pomieszczeń, w celu kontroli prawidłowości przestrzegania przez Najemcę obowiązków wynikających z niniejszej umowy.</w:t>
      </w:r>
    </w:p>
    <w:p>
      <w:pPr>
        <w:pStyle w:val="TextBodyIndent"/>
        <w:rPr/>
      </w:pPr>
      <w:r>
        <w:rPr>
          <w:rFonts w:cs="Arial Narrow" w:ascii="Arial Narrow" w:hAnsi="Arial Narrow"/>
          <w:sz w:val="24"/>
        </w:rPr>
        <w:t>W przypadku rozwiązania lub wygaśnięcia umowy Najemca obowiązany jest zwrócić Wynajmującemu  przedmiot najmu/dzierżawy w stanie nie pogorszonym ( z uwzględnieniem naturalnego zużycia )                oraz naprawić szkody powstałe w następstwie braków i zniszczeń.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8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numPr>
          <w:ilvl w:val="0"/>
          <w:numId w:val="25"/>
        </w:numPr>
        <w:rPr/>
      </w:pPr>
      <w:r>
        <w:rPr>
          <w:rFonts w:cs="Arial Narrow" w:ascii="Arial Narrow" w:hAnsi="Arial Narrow"/>
          <w:sz w:val="24"/>
        </w:rPr>
        <w:t>Najemca może dokonać nakładów na modernizację przedmiotu najmu/dzierżawy jedynie                        za uprzednią pisemną zgodą Wynajmującego.</w:t>
      </w:r>
    </w:p>
    <w:p>
      <w:pPr>
        <w:pStyle w:val="TextBodyIndent"/>
        <w:numPr>
          <w:ilvl w:val="0"/>
          <w:numId w:val="25"/>
        </w:numPr>
        <w:rPr/>
      </w:pPr>
      <w:r>
        <w:rPr>
          <w:rFonts w:cs="Arial Narrow" w:ascii="Arial Narrow" w:hAnsi="Arial Narrow"/>
          <w:sz w:val="24"/>
        </w:rPr>
        <w:t>W przypadku rozwiązania umowy przed upływem terminu na jaki została zawarta lub jej rozwiązania, z przyczyn zależnych od Najemcy, nie będzie mógł  on domagać się zwrotu nakładów poniesionych na modernizację przedmiotu najmu/dzierżawy.</w:t>
      </w:r>
    </w:p>
    <w:p>
      <w:pPr>
        <w:pStyle w:val="TextBodyIndent"/>
        <w:numPr>
          <w:ilvl w:val="0"/>
          <w:numId w:val="25"/>
        </w:numPr>
        <w:rPr/>
      </w:pPr>
      <w:r>
        <w:rPr>
          <w:rFonts w:cs="Arial Narrow" w:ascii="Arial Narrow" w:hAnsi="Arial Narrow"/>
          <w:sz w:val="24"/>
        </w:rPr>
        <w:t>W razie rozwiązania umowy przed terminem, na jaki została zawarta, z winy Wynajmującego, strony dokonują rozliczeń nakładów poniesionych przez Najemcę na modernizację na podstawie przedstawionych faktur.</w:t>
      </w:r>
    </w:p>
    <w:p>
      <w:pPr>
        <w:pStyle w:val="TextBodyIndent"/>
        <w:numPr>
          <w:ilvl w:val="0"/>
          <w:numId w:val="2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wygaśnięcia umowy z upływem okresu, na jaki została zawarta, nakłady poniesione przez Najemcę na modernizację przechodzą na własność Wynajmującego, bez gratyfikacji finansowej na rzecz Najemcy.</w:t>
      </w:r>
    </w:p>
    <w:p>
      <w:pPr>
        <w:pStyle w:val="TextBodyIndent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9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</w:rPr>
        <w:t>Umowa  zawarta zostaje na okres lat pięciu tj. od dnia …………..do dnia .............................. roku.</w:t>
      </w:r>
    </w:p>
    <w:p>
      <w:pPr>
        <w:pStyle w:val="TextBodyIndent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>Umowa może być rozwiązana przed upływem okresu, na jaki została zawarta, w drodze porozumienia stron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</w:rPr>
        <w:t xml:space="preserve">Umowa wygasa w przypadku rozwiązania umowy </w:t>
      </w:r>
      <w:r>
        <w:rPr>
          <w:rFonts w:cs="Arial Narrow" w:ascii="Arial Narrow" w:hAnsi="Arial Narrow"/>
          <w:sz w:val="24"/>
          <w:szCs w:val="24"/>
        </w:rPr>
        <w:t xml:space="preserve">na świadczenie usług                                       w zakresie diagnostyki  laboratoryjnej  </w:t>
      </w:r>
    </w:p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0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zed upływem okresu, na jaki została zawarta umowa może zostać rozwiązana przez Wynajmującego  bez wypowiedzenia w razie braku dbałości ze strony Najemcy o przedmiot najmu/dzierżawy,                            w przypadku jego użytkowania w sposób sprzeczny z umową lub w przypadku zalegania                          przez Najemcę z zapłatą czynszu co najmniej za dwa pełne okresy płatności. 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1</w:t>
      </w:r>
    </w:p>
    <w:p>
      <w:pPr>
        <w:pStyle w:val="TextBodyIndent"/>
        <w:rPr/>
      </w:pPr>
      <w:r>
        <w:rPr>
          <w:rFonts w:cs="Arial Narrow" w:ascii="Arial Narrow" w:hAnsi="Arial Narrow"/>
          <w:sz w:val="24"/>
        </w:rPr>
        <w:t>Strony dopuszczają możliwość wzajemnego potrącania ( kompensaty ) należności z tytułu niniejszej umowy oraz należności za wykonywane usługi w zakresie diagnostyki laboratoryjnej.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§ 12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sprawach nie określonych umową będą miały zastosowanie przepisy Kodeksu Cywilnego.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elkie zmiany umowy wymagają dla swojej ważności zachowania formy pisemnej.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3</w:t>
      </w:r>
    </w:p>
    <w:p>
      <w:pPr>
        <w:pStyle w:val="TextBodyIndent"/>
        <w:rPr/>
      </w:pPr>
      <w:r>
        <w:rPr>
          <w:rFonts w:cs="Arial Narrow" w:ascii="Arial Narrow" w:hAnsi="Arial Narrow"/>
          <w:sz w:val="24"/>
        </w:rPr>
        <w:t>Spory mogące wyniknąć na tle niniejszej umowy rozstrzygane będą przez sąd właściwy miejscowo                dla miejsca położenia przedmiotu najmu.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4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mowę sporządzono w dwóch jednobrzmiących egzemplarzach po jednym dla każdej ze stron.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do umowy stanowią: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/ Protokół stanu pomieszczeń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/ Inwentaryzacja zdawczo – odbiorcz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/ Protokół przekazani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JEMCA                                                                                                   WYNAJMUJAC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łącznik nr 4 </w:t>
      </w:r>
    </w:p>
    <w:p>
      <w:pPr>
        <w:pStyle w:val="Head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JEKT UMOWY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NA ŚWIADCZENIE USŁUG LABORATORYJNYCH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W ZAKRESIEDIAGNOSTYKI LABORATORYJ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warta w dniu ....................... pomiędzy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espołem Opieki Zdrowotnej we Włoszczowie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 656-18-55-908                            REGON: 000304295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Żeromskiego 28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wanym dalej „Zamawiającym”, reprezentowanym przez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yrektora –  mgr inż. Krzysztofa Soleckieg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y kontrasygnacie Głównego Księgowego – mgr Joanny Ochał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wanym dalej „Wykonawcą”, reprezentowanym przez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szCs w:val="24"/>
        </w:rPr>
        <w:t xml:space="preserve">Niniejsza umowa zostaje zawarta w wyniku rozstrzygnięcia konkursu ofert na świadczenie usług                       w zakresie diagnostyki  laboratoryjnej  przeprowadzonego na podstawie </w:t>
      </w:r>
      <w:r>
        <w:rPr>
          <w:rFonts w:cs="Arial Narrow" w:ascii="Arial Narrow" w:hAnsi="Arial Narrow"/>
        </w:rPr>
        <w:t>na podstawie art. 26 ustawy                   z dnia 15 kwietnia 2011 roku o działalności leczniczej (Dz. U. Nr 112 poz. 654) oraz art. 146 ust. 1 ustawy z dnia 27 sierpnia 2004 roku o świadczeniach opieki zdrowotnej finansowanych ze środków publicznych (Dz. U. z 2008 roku Nr 164 poz. 1027 z póź. zm.).</w:t>
      </w:r>
      <w:r>
        <w:rPr>
          <w:rFonts w:cs="Arial Narrow" w:ascii="Arial Narrow" w:hAnsi="Arial Narrow"/>
          <w:szCs w:val="24"/>
        </w:rPr>
        <w:t xml:space="preserve"> Strony umowy w wyniku tego rozstrzygnięcia ustalają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</w:t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miotem umowy jest świadczenie usług w zakresie diagnostyki laboratoryjnej.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akresie usług diagnostyki laboratoryjnej wymaganych przez Zamawiającego mieszczą się:</w:t>
      </w:r>
    </w:p>
    <w:p>
      <w:pPr>
        <w:pStyle w:val="Normal"/>
        <w:numPr>
          <w:ilvl w:val="1"/>
          <w:numId w:val="28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alityka ogólna</w:t>
      </w:r>
    </w:p>
    <w:p>
      <w:pPr>
        <w:pStyle w:val="Normal"/>
        <w:numPr>
          <w:ilvl w:val="1"/>
          <w:numId w:val="28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iochemia</w:t>
      </w:r>
    </w:p>
    <w:p>
      <w:pPr>
        <w:pStyle w:val="Normal"/>
        <w:numPr>
          <w:ilvl w:val="1"/>
          <w:numId w:val="28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ematologia</w:t>
      </w:r>
    </w:p>
    <w:p>
      <w:pPr>
        <w:pStyle w:val="Normal"/>
        <w:numPr>
          <w:ilvl w:val="1"/>
          <w:numId w:val="28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ksykologia i monitorowanie leków</w:t>
      </w:r>
    </w:p>
    <w:p>
      <w:pPr>
        <w:pStyle w:val="Normal"/>
        <w:numPr>
          <w:ilvl w:val="1"/>
          <w:numId w:val="28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erologia </w:t>
      </w:r>
    </w:p>
    <w:p>
      <w:pPr>
        <w:pStyle w:val="Normal"/>
        <w:numPr>
          <w:ilvl w:val="1"/>
          <w:numId w:val="28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agulologia</w:t>
      </w:r>
    </w:p>
    <w:p>
      <w:pPr>
        <w:pStyle w:val="Normal"/>
        <w:numPr>
          <w:ilvl w:val="1"/>
          <w:numId w:val="28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munologia</w:t>
      </w:r>
    </w:p>
    <w:p>
      <w:pPr>
        <w:pStyle w:val="Normal"/>
        <w:numPr>
          <w:ilvl w:val="1"/>
          <w:numId w:val="28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dania immunochemiczne typu HBS, HCV, PSA, HORMONY</w:t>
      </w:r>
    </w:p>
    <w:p>
      <w:pPr>
        <w:pStyle w:val="Normal"/>
        <w:numPr>
          <w:ilvl w:val="1"/>
          <w:numId w:val="28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zometria</w:t>
      </w:r>
    </w:p>
    <w:p>
      <w:pPr>
        <w:pStyle w:val="Normal"/>
        <w:numPr>
          <w:ilvl w:val="1"/>
          <w:numId w:val="28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kteriologi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szCs w:val="24"/>
        </w:rPr>
        <w:t>Zakres badań wymaganych przez Zamawiającego wykonywany będzie w pomieszczeniach Zamawiającego z użyciem sprzętu, odczynników i materiałów będących w posiadaniu Wykonawcy,                  a w szczególnych przypadkach u podmiotów, z którymi Wykonawca ma zawarte umow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29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mawiający wymaga aby Wykonawca odbierał materiał do badań z oddziałów szpitalnych codziennie w godzinach 7.00 – 8.00. Transport materiału do badań odbywać się będzie                             z zachowaniem reżimu sanitarnego w tym zakresie. </w:t>
      </w:r>
    </w:p>
    <w:p>
      <w:pPr>
        <w:pStyle w:val="Normal"/>
        <w:numPr>
          <w:ilvl w:val="1"/>
          <w:numId w:val="29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dawania wyników badań odbywać się będzie w punkcie zlokalizowanym  przy laboratorium. </w:t>
      </w:r>
    </w:p>
    <w:p>
      <w:pPr>
        <w:pStyle w:val="Normal"/>
        <w:numPr>
          <w:ilvl w:val="1"/>
          <w:numId w:val="29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kres usług diagnostyki laboratoryjnej wykonywany będzie 24 godz. na dobę, minimalna ilość osób świadczących usługi wynosi : …… osób.</w:t>
      </w:r>
    </w:p>
    <w:p>
      <w:pPr>
        <w:pStyle w:val="Normal"/>
        <w:numPr>
          <w:ilvl w:val="1"/>
          <w:numId w:val="29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zas wykonania usług laboratoryjnych ustalony jest wg obowiązujących standardów. </w:t>
        <w:br/>
        <w:t>We wszystkich pracowniach realizowane będą zlecenia w trybie „pilne” i „cito” wg obowiązujących standardów.</w:t>
      </w:r>
    </w:p>
    <w:p>
      <w:pPr>
        <w:pStyle w:val="Normal"/>
        <w:numPr>
          <w:ilvl w:val="1"/>
          <w:numId w:val="29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stawę wykonania usługi w laboratorium stanowi indywidualne skierowanie wystawione przez Zamawiającego.</w:t>
      </w:r>
    </w:p>
    <w:p>
      <w:pPr>
        <w:pStyle w:val="Normal"/>
        <w:numPr>
          <w:ilvl w:val="1"/>
          <w:numId w:val="29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prawnionymi do wystawienia skierowań są lekarze udzielający świadczeń medycznych na rzecz Zamawiającego. Aktualny wykaz uprawnionych do wystawiania skierowań Zamawiający przedłoży w dniu podpisania umowy.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Warunki dzierżawy środków trwałych laboratorium wraz z wynajmem pomieszczeń określone są                 w odrębnej umowi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Cs w:val="24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Wykonawca będzie zobowiązany jest do wykonania integracji systemu LIS (systemu laboratoryjnego)                          z systemem klasy HIS Eskulap produkcji Politechniki Poznańskiej (obecnie RightSoft Sp. z o.o.) eksploatowanym w Szpitalu, który został wdrożony i jest obecnie serwisowany przez firmę Systemy Informatyczne ALMA Sp. z o.o. z siedzibą w Poznaniu. Specyfikację techniczna oraz zakres integracji muszą spełniać następujące minimalne wymaga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ecyfikacja techniczna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miana danych musi się odbywać w czasie rzeczywistym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puszcza każdy z wariantów wymiany danych tj. bezpośrednio na bazie danych, przy wykorzystaniu standardu HL-7 lub przy wykorzystaniu standardu DICO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posiadanymi informacjami w celu realizacji integracji system Eskulap jest w stanie przekazać (np. komunikatem HL7 lub w liście roboczej) do każdego zlecenia unikalne ID badania z wykorzystaniem, którego możliwa będzie dalej identyfikacja tego badania w obydwu systemac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res wymiany danych pomiędzy systemami Eskulap i LI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ażde skierowanie (zlecenie na badanie) dotyczące pacjentów przebywających na oddziale lub w poradni wysłane z modułu Dokumentacja Medyczna systemu Eskulap trafi do systemu LIS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 wykonaniu badania wynik zwrotnie wraca do systemu Eskulap i następuję zapisanie ich w bazie danych systemu HIS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rwisowany system LIS będzie systemem podrzędnym w stosunku do systemu HIS. System HIS będzie systemem nadrzędnym. Zamawiający zastrzega, że we wszystkich kwestiach spornych mogących wyniknąć pomiędzy Wykonawcą a dostawcą HIS obowiązek dokonania niezbędnych zmian w oprogramowaniu umożliwiających poprawną integrację będzie spoczywał na Wykonawcy. Jeżeli Wykonawca z przyczyn technicznych lub innych nie będzie w stanie zaimplementować w oferowanym przez siebie oprogramowaniu niezbędnych zmian, zostanie zobligowany do pokrycia kosztów wykonania niezbędnych modyfikacji przez dostawcę systemu HIS w ramach przedmiotu zamówien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1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obowiązany jest do prowadzenia sprawozdawczości i dokumentacji obowiązującej  w zakładach opieki zdrowotnej oraz przekazywania na żądanie Zamawiającego informacji o realizacji przyjętego zamówienia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przyjmuje obowiązek poddania się kontroli przeprowadzanych przez Zamawiająceg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6</w:t>
      </w:r>
    </w:p>
    <w:p>
      <w:pPr>
        <w:pStyle w:val="TextBody"/>
        <w:numPr>
          <w:ilvl w:val="0"/>
          <w:numId w:val="33"/>
        </w:numPr>
        <w:spacing w:lineRule="auto" w:line="240"/>
        <w:jc w:val="both"/>
        <w:rPr/>
      </w:pPr>
      <w:r>
        <w:rPr>
          <w:rFonts w:cs="Arial Narrow" w:ascii="Arial Narrow" w:hAnsi="Arial Narrow"/>
          <w:szCs w:val="24"/>
        </w:rPr>
        <w:t>Wszystkie urządzenia medyczne, które będą wykorzystywane do wykonywani badań określonych                 w Warunkach Zamówienia muszą spełniać wszystkie wymogi użytkownika i bezpieczeństwa                     oraz posiadać świadectwa dopuszczenia do stosowania, atesty itp.</w:t>
      </w:r>
    </w:p>
    <w:p>
      <w:pPr>
        <w:pStyle w:val="TextBody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y  zobowiązani są do wyspecyfikowania własnych urządzeń (aparatów), które zostaną użyte do wykonania badań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ykonawca zobowiązany jest do świadczenia usług zgodnie ze standardami jakości w zakresie udzielenia świadczeń zdrowotnych określonych Rozporządzeniem Ministra Zdrowia z dnia 23 marca 2006 roku W sprawie standardów jakości dla medycznych laboratoriów diagnostycznych                    i mikrobiologicznych (Dz.U. Nr 61 poz. 435 z zmianami  z dnia 21 stycznia 2009 roku Dz. U Nr 22 poz. 128)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obowiązany jest do stosowania zamkniętego systemu pobrań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cownia mikrobiologiczna oprócz wykonywania diagnostyki jest zobowiązana do: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nitorowania lekowrażliowości szczepów i identyfikacji mechanizmów oporności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przedstawiania wyników badań rutynowych i dodatkowych w formie kwartalnego lub półrocznego raportu zainteresowanym oddziałom szpitala oraz zespołowi kontroli zakażeń szpitalnych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wiadamiania zespołu w przypadku izolacji drobnoustrojów z listy tzw. patogenów alarmowych, pojawienia się nowych patogenów, nowych mechanizmów oporności, gwałtownego wzrostu udziału w zakażeniach szczepów izolowanych rutynowo,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spółpracy z Zespołem ds. Zakażeń Szpitalnych w zakresie określenia źródeł i dróg przenoszenia się infekcji,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kolekcjonowania szczepów izolowanych w przypadku epidemii szpitalnych w celu przesłania ich do ośrodków referencyjnych i wykonanie dokładniejszych identyfikacji (biotyp, fagoty, genotyp)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mikrobiologicznej kontroli procesów sterylizacji i dezynfekcji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mikrobiologicznej kontroli personelu (nosicielstwa w zależności od sytuacji epidemiologicznej szpitala)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wytypowania osoby wchodzącej w skład Zespołu ds. Zakażeń Szpitalnych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ykonywania badań po ekspozycji zawodowej w ciągu 24 godzin.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7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W zamian za realizację przedmiotu umowy Zamawiający wypłacał będzie Wykonawcy na podstawie faktury comiesięczną kwotę, wynikającą z iloczynu wykonanych w danym miesiącu kalendarzowym badań i wartości jednostkowej badania określonej w ofercie Wykonawcy.</w:t>
      </w:r>
    </w:p>
    <w:p>
      <w:pPr>
        <w:pStyle w:val="Normal"/>
        <w:numPr>
          <w:ilvl w:val="1"/>
          <w:numId w:val="3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azy cenowe badań z oferty Wykonawcy stanowią załącznik Nr …. do niniejszej umowy.</w:t>
      </w:r>
    </w:p>
    <w:p>
      <w:pPr>
        <w:pStyle w:val="Normal"/>
        <w:numPr>
          <w:ilvl w:val="1"/>
          <w:numId w:val="3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datę płatności uważa się dzień obciążenia rachunku bankowego Zamawiającego.</w:t>
      </w:r>
    </w:p>
    <w:p>
      <w:pPr>
        <w:pStyle w:val="Normal"/>
        <w:numPr>
          <w:ilvl w:val="1"/>
          <w:numId w:val="3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nie może, pod rygorem nieważności, dokonywać bez pisemnej zgody Zamawiającego cesji (przelewu) lub przekazu należności wynikających z niniejszej umow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8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szCs w:val="24"/>
        </w:rPr>
        <w:t>Zamawiający zobowiązany jest wypłacać Wykonawcy kwoty, o których mowa w § 9, w terminie 60 dni              od dnia złożenia prawidłowo wystawionej faktur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9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onawca ponosi odpowiedzialność za przestrzeganie przez zatrudnionych pracowników przepisów bhp i p.poż. oraz przepisów higieniczno-sanitarnych i porządkowych, obowiązujących w obiektach Zamawiająceg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0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Realizacja przedmiotu zamówienia następować będzie w terminie od ...................... do ......................., to jest w okresie pięciu lat, z możliwością rozwiązania umowy za zgodą obu stron w terminie uzgodnionym. 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mowa wygasa w przypadku rozwiązania umowy najmu pomieszczeń laboratorium. 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ony dopuszczają także, w przypadku nienależytego wykonywania postanowień umowy, możliwość rozwiązania umowy z zachowaniem 6-miesięcznego terminu wypowiedzenia, ze skutkiem na koniec miesiąca kalendarzoweg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1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żda zmiana postanowień niniejszej umowy wymaga formy pisemnej w postaci aneksu pod rygorem nieważnośc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2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wentualne kwestie sporne wynikłe w trakcie realizacji niniejszej umowy strony rozstrzygać będą polubownie. W przypadku nie dojścia do porozumienia, spory rozstrzygane będą przez sąd właściwy dla Zamawiająceg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W sprawach nie uregulowanych  niniejszą umową, stosuje się przepisy kodeksu cywilnego                        oraz przepisy ustawy o zamówieniach publicznych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4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a sporządzona została w dwóch jednobrzmiących egzemplarzach, po jednym dla każdej ze stro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WYKONAWCA                                                                                 ZAMAWIAJĄCY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2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5"/>
        </w:tabs>
        <w:ind w:left="2835" w:hanging="567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510"/>
        </w:tabs>
        <w:ind w:left="510" w:hanging="39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7"/>
    <w:lvlOverride w:ilvl="0">
      <w:startOverride w:val="1"/>
    </w:lvlOverride>
  </w:num>
  <w:num w:numId="3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20z4">
    <w:name w:val="WW8Num20z4"/>
    <w:qFormat/>
    <w:rPr>
      <w:rFonts w:ascii="Times New Roman" w:hAnsi="Times New Roman" w:cs="Times New Roman"/>
      <w:sz w:val="24"/>
      <w:szCs w:val="24"/>
    </w:rPr>
  </w:style>
  <w:style w:type="character" w:styleId="WW8Num20z6">
    <w:name w:val="WW8Num20z6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rticletitle">
    <w:name w:val="articletitl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03:00Z</dcterms:created>
  <dc:creator>Beata</dc:creator>
  <dc:description/>
  <cp:keywords/>
  <dc:language>en-US</dc:language>
  <cp:lastModifiedBy>Antoni D.</cp:lastModifiedBy>
  <cp:lastPrinted>2014-08-18T12:47:00Z</cp:lastPrinted>
  <dcterms:modified xsi:type="dcterms:W3CDTF">2014-09-03T07:02:00Z</dcterms:modified>
  <cp:revision>12</cp:revision>
  <dc:subject/>
  <dc:title>I</dc:title>
</cp:coreProperties>
</file>