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;Times New Roman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;Times New Roman" w:ascii="Arial Narrow" w:hAnsi="Arial Narrow"/>
        </w:rPr>
        <w:t>Włoszczowa 2014-09-12</w:t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rPr/>
      </w:pPr>
      <w:r>
        <w:rPr>
          <w:rFonts w:cs="Times New Roman;Times New Roman" w:ascii="Arial Narrow" w:hAnsi="Arial Narrow"/>
        </w:rPr>
        <w:t>Znak D.O.A.T.: 92/09/2014</w:t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ind w:left="5220" w:hanging="180"/>
        <w:rPr>
          <w:rFonts w:ascii="Arial Narrow" w:hAnsi="Arial Narrow" w:cs="Times New Roman;Times New Roman"/>
          <w:b/>
          <w:b/>
        </w:rPr>
      </w:pPr>
      <w:r>
        <w:rPr>
          <w:rFonts w:cs="Times New Roman;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;Times New Roman"/>
          <w:b/>
          <w:b/>
        </w:rPr>
      </w:pPr>
      <w:r>
        <w:rPr>
          <w:rFonts w:cs="Times New Roman;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;Times New Roman"/>
          <w:b/>
          <w:b/>
          <w:color w:val="000000"/>
        </w:rPr>
      </w:pPr>
      <w:r>
        <w:rPr>
          <w:rFonts w:cs="Times New Roman;Times New Roman" w:ascii="Arial Narrow" w:hAnsi="Arial Narrow"/>
          <w:b/>
          <w:color w:val="000000"/>
        </w:rPr>
      </w:r>
    </w:p>
    <w:p>
      <w:pPr>
        <w:pStyle w:val="Normal"/>
        <w:ind w:left="1080" w:hanging="1080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  <w:b/>
        </w:rPr>
        <w:t xml:space="preserve">Dotyczy:  </w:t>
      </w:r>
      <w:r>
        <w:rPr>
          <w:rFonts w:cs="Times New Roman;Times New Roman" w:ascii="Arial Narrow" w:hAnsi="Arial Narrow"/>
          <w:b/>
          <w:u w:val="single"/>
        </w:rPr>
        <w:t xml:space="preserve">Konkursu na </w:t>
      </w:r>
      <w:r>
        <w:rPr>
          <w:rFonts w:cs="Arial Narrow" w:ascii="Arial Narrow" w:hAnsi="Arial Narrow"/>
          <w:b/>
          <w:u w:val="single"/>
        </w:rPr>
        <w:t>świadczenie usług w zakresie diagnostyki laboratoryjnej w Zespole Opieki Zdrowotnej we Włoszczowie</w:t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p>
      <w:pPr>
        <w:pStyle w:val="Normal"/>
        <w:rPr>
          <w:rFonts w:ascii="Arial Narrow" w:hAnsi="Arial Narrow" w:cs="Times New Roman;Times New Roman"/>
          <w:b/>
          <w:b/>
          <w:u w:val="single"/>
        </w:rPr>
      </w:pPr>
      <w:r>
        <w:rPr>
          <w:rFonts w:cs="Times New Roman;Times New Roman" w:ascii="Arial Narrow" w:hAnsi="Arial Narrow"/>
          <w:b/>
          <w:u w:val="single"/>
        </w:rPr>
        <w:t>Pytanie 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VII ust. 1 lit. e – czy Zamawiający wymaga specjalisty z zakresu transfuzjologii klinicznej jako kierownika pracowni serologii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</w:rPr>
      </w:pPr>
      <w:r>
        <w:rPr>
          <w:rFonts w:cs="Times New Roman;Times New Roman" w:ascii="Arial Narrow" w:hAnsi="Arial Narrow"/>
          <w:b/>
          <w:bCs/>
          <w:iCs/>
        </w:rPr>
        <w:t>Kierownikiem pracowni serologii może być diagnosta laboratoryjny,posiadający zaświadczenie upoważniające do samodzielnego wykonywania autoryzowania badań w zakresie immunologii transfuzjologicznej.</w:t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2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VII ust. 1 lit. j - czy Zamawiający wymaga specjalisty z zakresu mikrobiologii jako kierownika pracowni mikrobiologii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 xml:space="preserve">Tak </w:t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VII ust. 1 pkt. d – prosimy o przedstawienie projektu umowy na prowadzenie banku krwi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łączona poniżej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Times New Roman;Times New Roman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Times New Roman;Times New Roman" w:ascii="Arial Narrow" w:hAnsi="Arial Narrow"/>
          <w:b/>
          <w:bCs/>
          <w:iCs/>
          <w:u w:val="single"/>
        </w:rPr>
        <w:t>Pytanie</w:t>
      </w:r>
      <w:r>
        <w:rPr>
          <w:rFonts w:cs="Arial" w:ascii="Arial Narrow" w:hAnsi="Arial Narrow"/>
        </w:rPr>
        <w:t xml:space="preserve"> 4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I ust. 4 – prosimy o maksymalnego określenie czasu dla badań w trybie „pilne” i „CITO”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0 minut do 1 godziny</w:t>
      </w:r>
      <w:r>
        <w:rPr>
          <w:rFonts w:cs="Arial" w:ascii="Arial Narrow" w:hAnsi="Arial Narrow"/>
        </w:rPr>
        <w:t>.</w:t>
      </w:r>
    </w:p>
    <w:p>
      <w:pPr>
        <w:pStyle w:val="Normal"/>
        <w:ind w:left="113" w:hanging="0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5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VII ust. 6 – Prosimy o sprecyzowanie z jakim wyprzedzeniem będzie Wykonawcy przekazywana aktualizowana liczba lekarzy uprawnionych do wystawiania skierowań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chwili podjęcia pracy  lub 7 dni przed  datą rozwiązania stosunku pracy.</w:t>
      </w:r>
    </w:p>
    <w:p>
      <w:pPr>
        <w:pStyle w:val="Normal"/>
        <w:ind w:left="113" w:hanging="0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6</w:t>
      </w:r>
    </w:p>
    <w:p>
      <w:pPr>
        <w:pStyle w:val="Normal"/>
        <w:ind w:left="11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Rozdział VIII – prosimy o podanie </w:t>
      </w:r>
      <w:r>
        <w:rPr>
          <w:rFonts w:cs="Arial" w:ascii="Arial Narrow" w:hAnsi="Arial Narrow"/>
          <w:color w:val="000000"/>
        </w:rPr>
        <w:t>kto jest osobą wskazaną do kontaktu przez producenta tego systemu (prosimy o podanie numeru tel. oraz e-maila). Prosimy również o określenie w jakim czasie integracja systemów powinna być zrealizowana przez Przyjmującego zamówienia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4"/>
          <w:szCs w:val="24"/>
        </w:rPr>
        <w:t>SYSTEMY INFORMATYCZNE ALMA SP. Z O.O.</w:t>
      </w:r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Lutycka 95, 60-478 Poznań</w:t>
      </w:r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el. +48 61 64 60 981, fax.+48 61 64 60 980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biuro@si-alma.pl</w:t>
        </w:r>
      </w:hyperlink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527-20-93-981, REGON: 012917522</w:t>
      </w:r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do 90 dni</w:t>
      </w:r>
    </w:p>
    <w:p>
      <w:pPr>
        <w:pStyle w:val="HTMLwstpniesformatowan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7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IX ust. 6 pkt. h – prosimy o określenie czy osobą tą ma być specjalista mikrobiolog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.</w:t>
      </w:r>
    </w:p>
    <w:p>
      <w:pPr>
        <w:pStyle w:val="Normal"/>
        <w:ind w:left="113" w:hanging="0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8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X część I ust. 3 – Czy liczbę badań u Zamawiającego należy oszacować na podstawie danych kwartalnych z 2014 r.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.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9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– czy Zamawiający dopuszcza realizację części badań w pomieszczeniach innych jednostek organizacyjnych Wykonawcy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.</w:t>
      </w:r>
    </w:p>
    <w:p>
      <w:pPr>
        <w:pStyle w:val="Normal"/>
        <w:ind w:left="113" w:hanging="0"/>
        <w:jc w:val="both"/>
        <w:rPr>
          <w:rFonts w:ascii="Arial Narrow" w:hAnsi="Arial Narrow" w:cs="Times New Roman;Times New Roman"/>
          <w:b/>
          <w:b/>
          <w:bCs/>
          <w:iCs/>
          <w:u w:val="single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10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. 1 tiret pierwsze - Czy istnieje możliwość rezygnacji z części powierzchni (i stosownie do powyższego obniżenia czynszu dzierżawy)? 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dpowiedź 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. 1 tiret drugie - Czy istnieje możliwość rezygnacji z części wyposażenia (i stosownie do powyższego obniżenia czynszu dzierżawy)?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dpowiedź 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. 3 ust. 2 - Prosimy o precyzyjne wskazanie wskaźnika publikowanego przez GUS, który będzie rozumiany jako „wskaźnik inflacji” w rozumieniu tego postanowienia umownego.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dpowiedź 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  chodzi o średni wskaźnik cen , towarów i usług konsumpcyjnych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. 6 - Czy Zamawiający wyklucza możliwość używania sprzętu dzierżawionego Wykonawcy dla realizacji badań na rzecz podmiotów zewnętrznych?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Cs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Odpowiedź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ie.</w:t>
      </w:r>
    </w:p>
    <w:p>
      <w:pPr>
        <w:pStyle w:val="Normal"/>
        <w:jc w:val="both"/>
        <w:rPr>
          <w:rFonts w:ascii="Arial Narrow" w:hAnsi="Arial Narrow" w:cs="Times New Roman;Times New Roman"/>
          <w:b/>
          <w:b/>
          <w:bCs/>
          <w:iCs/>
          <w:szCs w:val="24"/>
          <w:u w:val="single"/>
        </w:rPr>
      </w:pPr>
      <w:r>
        <w:rPr>
          <w:rFonts w:cs="Times New Roman;Times New Roman" w:ascii="Arial Narrow" w:hAnsi="Arial Narrow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11</w:t>
      </w:r>
    </w:p>
    <w:p>
      <w:pPr>
        <w:pStyle w:val="Normal"/>
        <w:ind w:left="11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:</w:t>
      </w:r>
    </w:p>
    <w:p>
      <w:pPr>
        <w:pStyle w:val="Normal"/>
        <w:ind w:left="1080" w:hanging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a.Par. 3 ust. 3 - Prosimy o wskazanie minimalnej liczby osób wymaganej przez            Zamawiającego, dla zapewnienia równości szans wszystkich oferentów.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dpowiedź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 nie określa minimalnej liczby osób.</w:t>
      </w:r>
    </w:p>
    <w:p>
      <w:pPr>
        <w:pStyle w:val="Normal"/>
        <w:ind w:left="1080" w:hanging="2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80" w:hanging="24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.Par. 10 ust. 3 - Czy Zamawiający jest świadomy wynikającego z art. 27 ust. 8 ustawy o działalności leczniczej prawa do rozwiązania przez każdą ze stron umowy w trybie natychmiastowym w razie gdy druga strona rażąco narusza podstawowe postanowienia umowy?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dpowiedź </w:t>
      </w:r>
    </w:p>
    <w:p>
      <w:pPr>
        <w:pStyle w:val="Normal"/>
        <w:ind w:left="833" w:hanging="83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.</w:t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Arial Narrow" w:cs="Arial Narrow" w:ascii="Arial Narrow" w:hAnsi="Arial Narrow"/>
          <w:b/>
          <w:bCs/>
          <w:iCs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Times New Roman;Times New Roman" w:ascii="Arial Narrow" w:hAnsi="Arial Narrow"/>
          <w:b/>
          <w:bCs/>
          <w:iCs/>
          <w:u w:val="single"/>
        </w:rPr>
        <w:t>Pytanie 12</w:t>
      </w:r>
    </w:p>
    <w:p>
      <w:pPr>
        <w:pStyle w:val="Akapitzlist"/>
        <w:spacing w:lineRule="auto" w:line="240" w:before="0" w:after="0"/>
        <w:ind w:left="113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związku z dostrzeżonym w specyfikacji brakiem uregulowań dotyczących kwestii pracowników laboratorium, którzy w związku z ewentualną zmianą świadczeniodawcy wynikającą z rozstrzygnięcia przedmiotowego postępowania mogliby utracić pracę, prosimy o wyjaśnienie tej sytuacji w świetle powszechnie obowiązujących przepisów prawa pracy – art. 23</w:t>
      </w:r>
      <w:r>
        <w:rPr>
          <w:rFonts w:cs="Arial" w:ascii="Arial Narrow" w:hAnsi="Arial Narrow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sz w:val="24"/>
          <w:szCs w:val="24"/>
        </w:rPr>
        <w:t xml:space="preserve"> Kodeksu pracy. Koniecznym jest wskazanie, iż jest to przepis o charakterze ochronnym dla pracowników, obowiązujący niezależnie od woli stron i uzgodnień umownych. W przypadku przejęcia wykonywania świadczeń przez innego podwykonawcę niż dotychczasowy dojdzie do przejścia części zakładu pracy dotychczasowego świadczeniodawcy na nowy podmiot, który będzie zobowiązany z mocy prawa do przejęcia pracowników zatrudnionych w laboratorium na podstawie art. 23</w:t>
      </w:r>
      <w:r>
        <w:rPr>
          <w:rFonts w:cs="Arial" w:ascii="Arial Narrow" w:hAnsi="Arial Narrow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sz w:val="24"/>
          <w:szCs w:val="24"/>
        </w:rPr>
        <w:t xml:space="preserve"> Kodeksu pracy. Prosimy więc o odpowiedź na pytanie na jakiej podstawie pominięto w SWKO tą kwestię i w oparciu o jakie przepisy prawa nastąpi pozbawienie pracowników ich praw, mogące doprowadzić do sporów sądowych z tymi pracownikami.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Bezodstpw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Podniesiona kwestia jest  regulowana przez art. 23' KP a zatem nie wymaga odrębnego uregulowania w specyfikacji.</w:t>
      </w:r>
    </w:p>
    <w:p>
      <w:pPr>
        <w:pStyle w:val="Default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Default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Pytanie 13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oz. 225 z formularza cenowego do oferty Wykonawcy wykrywanie prątka gruźlicy: </w:t>
      </w:r>
    </w:p>
    <w:p>
      <w:pPr>
        <w:pStyle w:val="Default"/>
        <w:spacing w:before="0" w:after="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posiew metodą tradycyjną na podłożu L-J+BK </w:t>
      </w:r>
    </w:p>
    <w:p>
      <w:pPr>
        <w:pStyle w:val="Default"/>
        <w:spacing w:before="0" w:after="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osiew materiału w szybkich systemach hodowlanych Bact/Alert lub MGIT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ykrywanie infekcji M.tuberculozis w oparciu o wykrywanie INF-Y metodą ELISA (Quantiferon) </w:t>
      </w:r>
    </w:p>
    <w:p>
      <w:pPr>
        <w:pStyle w:val="Defaul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zy ogłaszający konkurs oczekuje wykonania w/w badania każdą z metod zawartych w punktach a,b i c traktując je całościowo i wskazując łączną kwotę brutto ich wykonania? Czy każdą z metod wykonania tego badania zawartych w punktach a, b i c należy wycenić indywidualnie i należy rozpisać je na trzy odrębne pozycje w formularzu cenowym do oferty? 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Defaul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Tak.</w:t>
      </w:r>
    </w:p>
    <w:p>
      <w:pPr>
        <w:pStyle w:val="Defaul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ytanie 14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oz. 150 z formularza do oferty Wykonawcy Posiew w kierunku M. tuberculosis – met. Konwencjonalna (Gruźlica)(Bad.bakter.)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zy ogłaszający konkurs zawarł to samo badanie w pozycji 225 podpunkt c? </w:t>
      </w:r>
    </w:p>
    <w:p>
      <w:pPr>
        <w:pStyle w:val="Bezodstpw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podpunkcie a .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ytanie 15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oz. 151 z formularza do oferty Wykonawcy Posiew w kierunku Mycobacterium tuberculosis – szybki system ( Gruźlica) (Bad. Bakter). </w:t>
      </w:r>
      <w:r>
        <w:br w:type="page"/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zy ogłaszający konkurs zawarł to samo badanie w pozycji 225 podpunkt b? 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k.</w:t>
      </w:r>
    </w:p>
    <w:p>
      <w:pPr>
        <w:pStyle w:val="Normal"/>
        <w:ind w:left="354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ytanie 16</w:t>
      </w:r>
    </w:p>
    <w:p>
      <w:pPr>
        <w:pStyle w:val="Normal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Uprzejmie prosimy o doprecyzowanie postanowień par. 8 ust. 2 projektu umowy najmu w następujący sposób: „2. W przypadku rozwiązania umowy przed upływem terminu na jaki została zawarta </w:t>
      </w:r>
      <w:r>
        <w:rPr>
          <w:rFonts w:cs="Arial Narrow" w:ascii="Arial Narrow" w:hAnsi="Arial Narrow"/>
          <w:strike/>
          <w:u w:val="single"/>
        </w:rPr>
        <w:t>lub jej rozwiązania,</w:t>
      </w:r>
      <w:r>
        <w:rPr>
          <w:rFonts w:cs="Arial Narrow" w:ascii="Arial Narrow" w:hAnsi="Arial Narrow"/>
        </w:rPr>
        <w:t xml:space="preserve"> z przyczyn zależnych od Najemcy, nie będzie mógł on domagać się zwrotu nakładów poniesionych na modernizację przedmiotu najmu/dzierżawy.”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ytanie 17</w:t>
      </w:r>
    </w:p>
    <w:p>
      <w:pPr>
        <w:pStyle w:val="Normal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Uprzejmie prosimy o doprecyzowanie postanowień par. 5 ust. 2 projektu umowy na badania w następujący sposób: „2. Wykonawca przyjmuje obowiązek poddania się kontroli przeprowadzanych przez Zamawiającego, </w:t>
      </w:r>
      <w:r>
        <w:rPr>
          <w:rFonts w:cs="Arial Narrow" w:ascii="Arial Narrow" w:hAnsi="Arial Narrow"/>
          <w:u w:val="single"/>
        </w:rPr>
        <w:t>w zakresie wykonywania niniejszej umowy</w:t>
      </w:r>
      <w:r>
        <w:rPr>
          <w:rFonts w:cs="Arial Narrow" w:ascii="Arial Narrow" w:hAnsi="Arial Narrow"/>
        </w:rPr>
        <w:t>”.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ytanie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przejmie prosimy o stosowną zmianę treści par. 13 projektu umowy na badania , z uwagi na zapis art. 26 ust. 5 ustawy z dnia 15 kwietnia 2011 r. o działalności leczniczej.”</w:t>
      </w:r>
    </w:p>
    <w:p>
      <w:pPr>
        <w:pStyle w:val="Bezodstpw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lecenia na prowadzenie Banku Krw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arta w dniu ……….. pomiędzy Zespołem Opieki Zdrowotnej </w:t>
        <w:br/>
        <w:t xml:space="preserve">we Włoszczowie ul. Żeromskiego 28 zwanym dalej „Zleceniodawcą” reprezentowanym przez …………………………………………………………………………………………………... </w:t>
        <w:br/>
        <w:t>a   ……………………………………………………………………………………………….. zwanym dalej „Zleceniobiorcą”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§ 1.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 dniem </w:t>
      </w:r>
      <w:r>
        <w:rPr>
          <w:rFonts w:cs="Arial Narrow" w:ascii="Arial Narrow" w:hAnsi="Arial Narrow"/>
          <w:b/>
        </w:rPr>
        <w:t>………………</w:t>
      </w:r>
      <w:r>
        <w:rPr>
          <w:rFonts w:cs="Arial Narrow" w:ascii="Arial Narrow" w:hAnsi="Arial Narrow"/>
        </w:rPr>
        <w:t xml:space="preserve"> Zleceniodawca powierza a Zleceniobiorca przyjmuje sprawowanie w imieniu Zleceniodawcy nadzoru nad Bankiem Krwi Szpitala im. Jana </w:t>
        <w:br/>
        <w:t>Pawła II ZOZ Włoszczowa w ramach umowy na świadczenie usług laboratoryjnych                           w zakresie diagnostyki laboratoryjnej.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§ 2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 oświadcza, iż posiada stosowne kwalifikacje i uprawnienia, </w:t>
        <w:br/>
        <w:t xml:space="preserve">a  powierzone obowiązki nadzoru nad Bankiem Krwi są jej znane i zobowiązuje się wykonywać je rzetelnie i sumiennie przestrzegając zasad wiedzy medycznej </w:t>
        <w:br/>
        <w:t>i obowiązujących przepisów.</w:t>
        <w:tab/>
        <w:tab/>
        <w:tab/>
        <w:tab/>
        <w:tab/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§ 3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zobowiązuje się do poddania kontroli i nadzorowi fachowemu               ze strony Regionalnego Centrum Krwiodawstwa w Kielcach w zakresie objętym um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§ 4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określonych umową mieć będą zastosowanie przepisy Kodeksu cywilnego.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§ 5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zawarto na czas trwania umowy na świadczenie usług laboratoryjnych                           w zakresie diagnostyki laboratoryjnej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§ 6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egzemplarzach po jednym dla każdej ze stron.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</w:t>
        <w:tab/>
        <w:tab/>
        <w:tab/>
        <w:tab/>
        <w:tab/>
        <w:t xml:space="preserve">Zleceniodawca </w:t>
      </w:r>
    </w:p>
    <w:p>
      <w:pPr>
        <w:pStyle w:val="Normal"/>
        <w:rPr>
          <w:rFonts w:ascii="Arial Narrow" w:hAnsi="Arial Narrow" w:cs="Times New Roman;Times New Roman"/>
        </w:rPr>
      </w:pPr>
      <w:r>
        <w:rPr>
          <w:rFonts w:cs="Times New Roman;Times New Roman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;Times New Roman" w:hAnsi="Times New Roman;Times New Roman" w:cs="Times New Roman;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;Times New Roman" w:hAnsi="Times New Roman;Times New Roman" w:cs="Times New Roman;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;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;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;Times New Roman"/>
      <w:sz w:val="22"/>
      <w:szCs w:val="22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-alm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3:00Z</dcterms:created>
  <dc:creator>PI</dc:creator>
  <dc:description/>
  <cp:keywords/>
  <dc:language>en-US</dc:language>
  <cp:lastModifiedBy>ZOZ</cp:lastModifiedBy>
  <cp:lastPrinted>2014-05-29T08:08:00Z</cp:lastPrinted>
  <dcterms:modified xsi:type="dcterms:W3CDTF">2014-09-12T12:00:00Z</dcterms:modified>
  <cp:revision>20</cp:revision>
  <dc:subject/>
  <dc:title>   Włoszczowa 2014-05-28</dc:title>
</cp:coreProperties>
</file>