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GŁOSZENIE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ESPÓŁ OPIEKI ZDROWOTNEJ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E WŁOSZCZOWIE OGŁASZA PISEMNY PRZETARG NIEOGRANICZON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WYDZIERŻAWIENIE  BUDYNKU PRZECHOWALNI ZWŁOK WRAZ Z SALĄ SEKCYJNĄ </w:t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 xml:space="preserve">PRZY SZPITALU IM. JANA </w:t>
      </w:r>
      <w:r>
        <w:rPr>
          <w:rFonts w:cs="Arial Narrow" w:ascii="Arial Narrow" w:hAnsi="Arial Narrow"/>
          <w:sz w:val="24"/>
        </w:rPr>
        <w:t xml:space="preserve">PAWŁA II WE WŁOSZCZOWIE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emny przetarg nieograniczony przeprowadzony będzie na podstawie ustawy z dnia  21 sierpnia 1997 roku, gospodarce nieruchomościami ( Dz. U Nr  115 poz. 741 z zm. ) to jest w oparciu o art. 40 i art. 43 ust. 2 pkt. 3 w celu wybrania najkorzystniejszej oferty na dzierżawę;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ynku przechowalni zwłok wraz z salą sekcyjną położonego na terenie ZOZ przy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ul. Żeromskiego 28 o powierzchni użytkowej 229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sz w:val="24"/>
          <w:szCs w:val="24"/>
        </w:rPr>
        <w:t xml:space="preserve"> na okres do 3 lat, celem prowadzenia usług polegających w szczególności na przechowywaniu zwłok i przygotowywaniu zwłok osobom uprawnionym do pochówku.”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W przetargu może wziąć udział zarówno osoba fizyczna jak i osoba prawna  po wpłaceniu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 xml:space="preserve">w kasie ZOZ  wadium w wysokości 2000,00 PLN  ( słownie: dwa tysiące PLN ) oraz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złożeniu pisemnej oferty w sekretariacie ZOZ Włoszczowa w terminie </w:t>
      </w:r>
      <w:r>
        <w:rPr>
          <w:rFonts w:cs="Arial Narrow" w:ascii="Arial Narrow" w:hAnsi="Arial Narrow"/>
          <w:b/>
          <w:sz w:val="24"/>
        </w:rPr>
        <w:t>do 28 października  2014r do  godziny 10:00</w:t>
      </w:r>
      <w:r>
        <w:rPr>
          <w:rFonts w:cs="Arial Narrow" w:ascii="Arial Narrow" w:hAnsi="Arial Narrow"/>
          <w:bCs/>
          <w:sz w:val="24"/>
        </w:rPr>
        <w:t xml:space="preserve"> . 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 xml:space="preserve">Otwarcie ofert odbędzie się </w:t>
      </w:r>
      <w:r>
        <w:rPr>
          <w:rFonts w:cs="Arial Narrow" w:ascii="Arial Narrow" w:hAnsi="Arial Narrow"/>
          <w:b/>
          <w:sz w:val="24"/>
        </w:rPr>
        <w:t>w dniu 28 października  2014 roku o godzinie 11:00</w:t>
      </w:r>
      <w:r>
        <w:rPr>
          <w:rFonts w:cs="Arial Narrow" w:ascii="Arial Narrow" w:hAnsi="Arial Narrow"/>
          <w:bCs/>
          <w:sz w:val="24"/>
        </w:rPr>
        <w:t xml:space="preserve"> w Sali Konferencyjnej  Zespołu Opieki Zdrowotnej we Włoszczowie.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>Wadium podlega zwrotowi po zawarciu umowy dzierżawy z ZOZ Włoszczowa, w przypadku nie zawarcia umowy przez uczestnika przetargu który wygrał przetarg, wadium przechodzi na rzecz ZOZ Włoszczowa.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Wymagany termin realizacji dzierżawy 3 lata  od daty podpisania umowy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pół Opieki Zdrowotnej we Włoszczowie zastrzega sobie prawo rozwiązania umowy dzierżawy z jednomiesięcznym okresem wypowiedzenia w razie zmiany stanu prawnego warunków dzierżawy pomieszczeń Zakładów Opieki Zdrowotnej.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Opis  szczegółowych warunków przetargu otrzymać można w siedzibie SP ZOZ Włoszczowa ul Żeromskiego 28 w Dziale Obsługi Administracyjno – Technicznej </w:t>
      </w:r>
      <w:r>
        <w:rPr>
          <w:rFonts w:cs="Arial Narrow" w:ascii="Arial Narrow" w:hAnsi="Arial Narrow"/>
          <w:bCs w:val="false"/>
        </w:rPr>
        <w:t xml:space="preserve">  tel. 041 / 38 83 828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Cs/>
          <w:sz w:val="24"/>
        </w:rPr>
        <w:t xml:space="preserve">fax 041 / 38 83 877 lub na stronie internetowej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  www.biuletyn.abip.pl/zozwloszczowa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pół Opieki Zdrowotnej we Włoszczowie zastrzega sobie unieważnienia przetargu bez podania przyczyny.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DYREKTOR 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P ZOZ WŁOSZCZOW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4:00Z</dcterms:created>
  <dc:creator>Antoni D.</dc:creator>
  <dc:description/>
  <cp:keywords/>
  <dc:language>en-US</dc:language>
  <cp:lastModifiedBy>Antoni D.</cp:lastModifiedBy>
  <dcterms:modified xsi:type="dcterms:W3CDTF">2014-10-21T06:15:00Z</dcterms:modified>
  <cp:revision>4</cp:revision>
  <dc:subject/>
  <dc:title>OGŁOSZENIE</dc:title>
</cp:coreProperties>
</file>