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both"/>
        <w:rPr/>
      </w:pPr>
      <w:r>
        <w:rPr/>
        <w:t xml:space="preserve">Załącznik nr 1 - Wykaz Aplikacji objętych usługami serwisowymi.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5080"/>
        <w:gridCol w:w="1262"/>
        <w:gridCol w:w="303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Nazwa Aplikacj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Ilość licencji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bjęte usługą konsultacji ([KA], [KT],[KT+], NIE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Eskulap – Ruch Chorych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izba przyję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blok oddzia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Kolejki Oczekując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Rejestracja Porad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Porad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Dokumentacja Medycz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Zlecenia Medy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Rozliczenia z płatnik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KA]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Eskulap –Gruper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KA]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Eskulap – Kalkulacja kosztów procedu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Rachunek Kosztów Lecz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Blok operacyj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Blok porodow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- Laboratori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- Bakteriolog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Pracownia Diagnostycz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Apte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Eskulap – Apteczka Oddział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Zakażenia szpita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- Żywie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Administrat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Pocz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HL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ICO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24. I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Integrat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AC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Replikarot Mirage 2000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eRejestrac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Impuls – FK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Impuls – Kadry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Impuls – Płac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Impuls – Magazyn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Impuls – Kas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Impuls – Środki Trwał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"/>
              <w:spacing w:lineRule="auto" w:line="360"/>
              <w:rPr>
                <w:rFonts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Wykonawca 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spacing w:lineRule="auto" w:line="360"/>
              <w:rPr>
                <w:rFonts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Zamawiający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1:00Z</dcterms:created>
  <dc:creator/>
  <dc:description/>
  <cp:keywords/>
  <dc:language>en-US</dc:language>
  <cp:lastModifiedBy/>
  <dcterms:modified xsi:type="dcterms:W3CDTF">2014-10-10T10:14:00Z</dcterms:modified>
  <cp:revision>8</cp:revision>
  <dc:subject/>
  <dc:title>Załącznik nr 1 - Wykaz Aplikacji objętych usługami serwisowymi</dc:title>
</cp:coreProperties>
</file>