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Usługa -usuwania odpadów komunalnych z terenu Zespołu Opieki Zdrowotnej we Włoszczowi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91290 - 2014; data zamieszczenia: 28.11.2014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53504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-usuwania odpadów komunalnych z terenu Zespołu Opieki Zdrowotnej we Włoszczowie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świadczenie przez Wykonawcę usługi polegające na ciągłym i powtarzającym się usuwaniu odpadów komunalnych w rozumieniu ustawy z dnia ustawy z dnia 14 grudnia 2012 roku o odpadach ( Dz. U. z 2013 r. poz. 21 ze zmianami) oznaczonych kodem 20 03 01 oraz odpadów oznaczonych kodem 15 01 02 w łącznej ilości rocznej około 840 m3 tj. ok. 70 m3 miesięcznie (odpady nie prasowane) zgodnie z przepisami prawa obowiązującymi w tym zakresie. Podana ilość jest wartością szacunkową, a ewentualne jej zwiększenie nie będzie mieć wpływu na wynagrodzenie Wykonawc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0.50.00.00-2, 90.51.20.00-9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56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ługa -usuwania odpadów komunal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11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dam Bielas CZYSTOPOL, ul. Partyzantów 114, Włoszczo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992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56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8713,60</w:t>
      </w:r>
    </w:p>
    <w:p>
      <w:pPr>
        <w:pStyle w:val="NormalnyWeb"/>
        <w:numPr>
          <w:ilvl w:val="0"/>
          <w:numId w:val="1"/>
        </w:numPr>
        <w:spacing w:lineRule="atLeast" w:line="300"/>
        <w:ind w:left="56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871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8713,60</w:t>
      </w:r>
    </w:p>
    <w:p>
      <w:pPr>
        <w:pStyle w:val="NormalnyWeb"/>
        <w:numPr>
          <w:ilvl w:val="0"/>
          <w:numId w:val="1"/>
        </w:numPr>
        <w:spacing w:lineRule="atLeast" w:line="300"/>
        <w:ind w:left="56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68" w:after="281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6:00Z</dcterms:created>
  <dc:creator>ZOZ</dc:creator>
  <dc:description/>
  <cp:keywords/>
  <dc:language>en-US</dc:language>
  <cp:lastModifiedBy>ZOZ</cp:lastModifiedBy>
  <dcterms:modified xsi:type="dcterms:W3CDTF">2014-11-28T12:16:00Z</dcterms:modified>
  <cp:revision>2</cp:revision>
  <dc:subject/>
  <dc:title>Włoszczowa: Usługa -usuwania odpadów komunalnych z terenu Zespołu Opieki Zdrowotnej we Włoszczowie</dc:title>
</cp:coreProperties>
</file>