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NIŻEJ  207 000 EU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  leków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Cs w:val="false"/>
          <w:color w:val="000000"/>
        </w:rPr>
      </w:pPr>
      <w:r>
        <w:rPr>
          <w:rFonts w:cs="Arial Narrow" w:ascii="Arial Narrow" w:hAnsi="Arial Narrow"/>
          <w:bCs w:val="false"/>
          <w:color w:val="000000"/>
        </w:rPr>
        <w:t>ZNAK SPRAWY: 14/06/2014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 xml:space="preserve">Włoszczowa  16czerwca  2014 rok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Nazwa:               </w:t>
      </w:r>
      <w:r>
        <w:rPr>
          <w:rFonts w:cs="Arial Narrow" w:ascii="Arial Narrow" w:hAnsi="Arial Narrow"/>
          <w:b/>
          <w:color w:val="000000"/>
          <w:sz w:val="24"/>
        </w:rPr>
        <w:t>Zespół Opieki Zdrowotnej we Włoszczowie</w:t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Adres: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Adres poczty elektronicznej:</w:t>
        <w:tab/>
      </w:r>
      <w:r>
        <w:rPr>
          <w:rFonts w:cs="Arial Narrow" w:ascii="Arial Narrow" w:hAnsi="Arial Narrow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telefon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faks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 Narrow" w:hAnsi="Arial Narrow" w:cs="Arial Narrow"/>
          <w:b/>
          <w:b/>
          <w:color w:val="000000"/>
          <w:sz w:val="24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Godziny urzędowania: poniedziałek – piątek od</w:t>
      </w:r>
      <w:r>
        <w:rPr>
          <w:rFonts w:cs="Arial Narrow" w:ascii="Arial Narrow" w:hAnsi="Arial Narrow"/>
          <w:b/>
          <w:color w:val="000000"/>
          <w:sz w:val="24"/>
        </w:rPr>
        <w:t xml:space="preserve">  7:30 </w:t>
      </w:r>
      <w:r>
        <w:rPr>
          <w:rFonts w:cs="Arial Narrow" w:ascii="Arial Narrow" w:hAnsi="Arial Narrow"/>
          <w:color w:val="000000"/>
          <w:sz w:val="24"/>
        </w:rPr>
        <w:t>do</w:t>
      </w:r>
      <w:r>
        <w:rPr>
          <w:rFonts w:cs="Arial Narrow" w:ascii="Arial Narrow" w:hAnsi="Arial Narrow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Arial Narrow" w:ascii="Arial Narrow" w:hAnsi="Arial Narrow"/>
          <w:color w:val="000000"/>
          <w:sz w:val="24"/>
        </w:rPr>
        <w:t>2.1 Postępowanie prowadzone jest w trybie przetargu nieograniczonego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</w:t>
      </w:r>
      <w:r>
        <w:rPr>
          <w:rFonts w:cs="Arial Narrow" w:ascii="Arial Narrow" w:hAnsi="Arial Narrow"/>
          <w:color w:val="000000"/>
          <w:sz w:val="24"/>
        </w:rPr>
        <w:t xml:space="preserve">szacunkowej </w:t>
      </w:r>
      <w:r>
        <w:rPr>
          <w:rFonts w:cs="Arial Narrow" w:ascii="Arial Narrow" w:hAnsi="Arial Narrow"/>
          <w:sz w:val="24"/>
        </w:rPr>
        <w:t>poniżej 207 000 euro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>2004 r. Prawo zamówień publicznych (Dz. U. z 2010  Nr 113, poz. 759 ze zm.).</w:t>
      </w:r>
    </w:p>
    <w:p>
      <w:pPr>
        <w:pStyle w:val="Pkt"/>
        <w:numPr>
          <w:ilvl w:val="1"/>
          <w:numId w:val="33"/>
        </w:numPr>
        <w:ind w:left="900" w:hanging="36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>ustawa z dnia 29 stycznia 2004 r. Prawo zamówień publicznych (Dz. U. z 2010  Nr 113, poz. 759 ze zm.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rozporządzenie </w:t>
      </w:r>
      <w:r>
        <w:rPr>
          <w:rFonts w:cs="Arial Narrow" w:ascii="Arial Narrow" w:hAnsi="Arial Narrow"/>
        </w:rPr>
        <w:t>Prezesa Rady Ministrów z dnia 19 lutego 2013 roku  w sprawie rodzajów dokumentów, jakich może żądać zamawiający od wykonawcy oraz form,  w jakich te dokumenty mogą być składane ( poz. 231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Arial Narrow" w:ascii="Arial Narrow" w:hAnsi="Arial Narrow"/>
        </w:rPr>
        <w:t>rozporządzenie Prezesa Rady Ministrów z dnia 23 grudnia 2013 r. w sprawie średniego kursu złotego w stosunku do euro, stanowiącego podstawę przeliczania wartości zamówień publicznych ( Dz. U. poz. 1631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Arial Narrow" w:ascii="Arial Narrow" w:hAnsi="Arial Narrow"/>
        </w:rPr>
        <w:t xml:space="preserve">rozporządzenia Prezesa Rady Ministrów z dnia 23 grudnia 2013 roku w sprawie kwot wartości zamówień oraz konkursów, od których jest uzależniony obowiązek przekazywania ogłoszeń Urzędowi Oficjalnych Publikacji Wspólnot Europejskich ( Dz. U. poz. 1735 ) 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35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/>
      </w:pPr>
      <w:r>
        <w:rPr>
          <w:rFonts w:cs="Arial Narrow" w:ascii="Arial Narrow" w:hAnsi="Arial Narrow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Przedmiot zamówienia dotyczy: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 xml:space="preserve">Kod Główny– CPV </w:t>
      </w:r>
      <w:r>
        <w:rPr>
          <w:rFonts w:cs="Arial Narrow" w:ascii="Arial Narrow" w:hAnsi="Arial Narrow"/>
          <w:b/>
          <w:bCs/>
        </w:rPr>
        <w:t xml:space="preserve">33600000-6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Przedmiotem zamówienia jest dostawa szczegółowo opisanych w załącznikach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( pakietach ) od Nr 1 do 24</w:t>
      </w:r>
    </w:p>
    <w:p>
      <w:pPr>
        <w:pStyle w:val="Pkt"/>
        <w:ind w:left="-11" w:hanging="0"/>
        <w:jc w:val="left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Pkt"/>
        <w:ind w:left="-11" w:hanging="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 Narrow" w:ascii="Arial Narrow" w:hAnsi="Arial Narrow"/>
          <w:sz w:val="24"/>
        </w:rPr>
        <w:t>Wykonawca odpowiedzialny jest za jakość, zgodność z warunkami  technicznymi i jakościowym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kreślonymi dla przedmiotu zamówienia.</w:t>
      </w:r>
    </w:p>
    <w:p>
      <w:pPr>
        <w:pStyle w:val="Pkt"/>
        <w:numPr>
          <w:ilvl w:val="1"/>
          <w:numId w:val="20"/>
        </w:numPr>
        <w:tabs>
          <w:tab w:val="clear" w:pos="708"/>
          <w:tab w:val="left" w:pos="540" w:leader="none"/>
          <w:tab w:val="left" w:pos="1440" w:leader="none"/>
        </w:tabs>
        <w:ind w:left="851" w:hanging="67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alenia i decyzje dotyczące wykonywania zamówienia uzgadniane będą  przez zamawiającego z ustanowionym przedstawicielem wykonawcy.</w:t>
      </w:r>
    </w:p>
    <w:p>
      <w:pPr>
        <w:pStyle w:val="Pkt"/>
        <w:numPr>
          <w:ilvl w:val="1"/>
          <w:numId w:val="20"/>
        </w:numPr>
        <w:tabs>
          <w:tab w:val="clear" w:pos="708"/>
        </w:tabs>
        <w:ind w:left="54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ślenie przez wykonawcę telefonów kontaktowych i numerów faksu oraz innych ustaleń niezbędnych dla sprawnego i terminowego wykonania zamówienia.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8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Termin wykonania zamówienia ustala się na  okres  </w:t>
      </w:r>
      <w:r>
        <w:rPr>
          <w:rFonts w:cs="Arial Narrow" w:ascii="Arial Narrow" w:hAnsi="Arial Narrow"/>
          <w:b/>
          <w:bCs/>
          <w:color w:val="000000"/>
          <w:sz w:val="24"/>
        </w:rPr>
        <w:t>12 miesięcy</w:t>
      </w:r>
      <w:r>
        <w:rPr>
          <w:rFonts w:cs="Arial Narrow" w:ascii="Arial Narrow" w:hAnsi="Arial Narrow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7.1 O udzielenie zamówienia </w:t>
      </w:r>
      <w:r>
        <w:rPr>
          <w:rFonts w:cs="Arial Narrow" w:ascii="Arial Narrow" w:hAnsi="Arial Narrow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Arial Narrow" w:ascii="Arial Narrow" w:hAnsi="Arial Narrow"/>
          <w:bCs/>
          <w:color w:val="000000"/>
          <w:sz w:val="24"/>
        </w:rPr>
        <w:t xml:space="preserve">oraz warunki wynikające z art. 22 ust 1 pkt. 1-4 ustawy z dnia </w:t>
      </w:r>
      <w:r>
        <w:rPr>
          <w:rFonts w:cs="Arial Narrow" w:ascii="Arial Narrow" w:hAnsi="Arial Narrow"/>
          <w:color w:val="000000"/>
          <w:sz w:val="24"/>
        </w:rPr>
        <w:t>29 stycznia 2004 r. Prawo zamówień publicznych (Dz. U. z 2010  Nr 113, poz. 759 ze zm.)  czyl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Kopię koncesji, zezwolenia lub licencji jeżeli ustawy nakładają obowiązek posiadania koncesji, zezwolenia lub licencji na podjęcie działalności gospodarczej w zakresie objętym zamówieniem, lub oświadczenie, że Wykonawca składający ofertę w niniejszym postępowaniu przetargowym nie ma obowiązku posiadania koncesji, zezwolenia czy licencji na prowadzenie działalności w zakresie obejmującym przedmiot zamówienia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Na potwierdzenie spełnienia tego warunku: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Wyrobów medycznych w okresie ostatnich 3 lat przed upływem terminu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ie podlega wykluczeniu w myśl postanowień art. 24 ust. 1 ustawy z dnia  29 stycznia 2004 Prawo zamówień publicznych ( Dz. U. z 2010 r Nr 113 poz .759  ze zm.)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b/>
        </w:rPr>
        <w:t>Aktualny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spełnianiu warunków udziału w postępowaniu.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kt"/>
        <w:ind w:left="567" w:hanging="11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fowany  projekt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przynależności do grupy kapitałowej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Wypełniony i podpisany Formularz cenowy .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żeli, w przypadku wykonawcy mającego siedzibę na terytorium Rzeczypospolitej Polskiej, osoby, o których mowa w art. 24 ust 1 pkt. 5 – 8, 10 i 11 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, 10 i 11 ustawy, wystawione nie wcześniej niż 6 miesięcy przed upływem terminu składania ofert, z tym że w przypadku gdy w miejscu zamieszkania tych osób nie wydaje się takich zaświadczeń – zastępuje się dokumentem zawierającym oświadczenie złożone przed  właściwym organem sądowym, administracyjnym albo organem samorządu zawodowego lub gospodarczego miejsca zamieszkania tych osób lub przed notariuszem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e decyzji właściwego organu – wystawione nie wcześniej niż 3 miesiące przed terminem składania ofert.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rzeczono wobec niego zakazu ubiegania się o zamówienie – wystawione nie wcześniej niż 6 miesięcy przed upływem terminu składania ofert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 Postanowienia dotyczące </w:t>
      </w:r>
      <w:r>
        <w:rPr>
          <w:rFonts w:cs="Arial Narrow" w:ascii="Arial Narrow" w:hAnsi="Arial Narrow"/>
          <w:b/>
        </w:rPr>
        <w:t>składanych dokumentów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50" w:leader="none"/>
        </w:tabs>
        <w:ind w:left="900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8.3 Postanowienia dotyczące wnoszenia </w:t>
      </w:r>
      <w:r>
        <w:rPr>
          <w:rFonts w:cs="Arial Narrow" w:ascii="Arial Narrow" w:hAnsi="Arial Narrow"/>
          <w:b/>
          <w:color w:val="000000"/>
          <w:sz w:val="24"/>
        </w:rPr>
        <w:t>oferty wspólnej</w:t>
      </w:r>
      <w:r>
        <w:rPr>
          <w:rFonts w:cs="Arial Narrow" w:ascii="Arial Narrow" w:hAnsi="Arial Narrow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41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 Narrow" w:ascii="Arial Narrow" w:hAnsi="Arial Narrow"/>
          <w:b/>
          <w:color w:val="000000"/>
        </w:rPr>
        <w:t xml:space="preserve">pełnomocnictwo/upoważnienie </w:t>
      </w:r>
      <w:r>
        <w:rPr>
          <w:rFonts w:cs="Arial Narrow" w:ascii="Arial Narrow" w:hAnsi="Arial Narrow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3 Zamawiający poprawia w tekście oferty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oczywiste </w:t>
      </w:r>
      <w:r>
        <w:rPr>
          <w:rFonts w:cs="Arial Narrow" w:ascii="Arial Narrow" w:hAnsi="Arial Narrow"/>
          <w:b/>
          <w:color w:val="000000"/>
          <w:sz w:val="24"/>
        </w:rPr>
        <w:t>omyłki pisarskie</w:t>
      </w:r>
      <w:r>
        <w:rPr>
          <w:rFonts w:cs="Arial Narrow" w:ascii="Arial Narrow" w:hAnsi="Arial Narrow"/>
          <w:color w:val="000000"/>
          <w:sz w:val="24"/>
        </w:rPr>
        <w:t xml:space="preserve"> oraz </w:t>
      </w:r>
      <w:r>
        <w:rPr>
          <w:rFonts w:cs="Arial Narrow" w:ascii="Arial Narrow" w:hAnsi="Arial Narrow"/>
          <w:b/>
          <w:color w:val="000000"/>
          <w:sz w:val="24"/>
        </w:rPr>
        <w:t>omyłki rachunkowe, z uwzględnieniem konsekwencji rachunkowych dokonanych poprawek,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Arial Narrow" w:ascii="Arial Narrow" w:hAnsi="Arial Narrow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5 Zamawiający w celu ustalenia, czy oferta zawiera </w:t>
      </w:r>
      <w:r>
        <w:rPr>
          <w:rFonts w:cs="Arial Narrow" w:ascii="Arial Narrow" w:hAnsi="Arial Narrow"/>
          <w:b/>
          <w:color w:val="000000"/>
          <w:sz w:val="24"/>
        </w:rPr>
        <w:t>rażąco niską cenę</w:t>
      </w:r>
      <w:r>
        <w:rPr>
          <w:rFonts w:cs="Arial Narrow" w:ascii="Arial Narrow" w:hAnsi="Arial Narrow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42"/>
        </w:numPr>
        <w:tabs>
          <w:tab w:val="clear" w:pos="708"/>
          <w:tab w:val="left" w:pos="1440" w:leader="none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 Narrow" w:ascii="Arial Narrow" w:hAnsi="Arial Narrow"/>
          <w:color w:val="000000"/>
          <w:sz w:val="24"/>
        </w:rPr>
        <w:t>Stanowisko :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Arial Narrow" w:ascii="Arial Narrow" w:hAnsi="Arial Narrow"/>
          <w:color w:val="000000"/>
          <w:sz w:val="24"/>
        </w:rPr>
        <w:t>uwagi :od poniedziałku do piątku w godz. pomiędzy 7:.30 a 15:00</w:t>
      </w:r>
    </w:p>
    <w:p>
      <w:pPr>
        <w:pStyle w:val="Pkt"/>
        <w:numPr>
          <w:ilvl w:val="1"/>
          <w:numId w:val="30"/>
        </w:numPr>
        <w:tabs>
          <w:tab w:val="clear" w:pos="708"/>
          <w:tab w:val="left" w:pos="1440" w:leader="none"/>
        </w:tabs>
        <w:ind w:left="720" w:hanging="153"/>
        <w:rPr/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 Narrow" w:ascii="Arial Narrow" w:hAnsi="Arial Narrow"/>
          <w:sz w:val="24"/>
        </w:rPr>
        <w:t xml:space="preserve">Stanowisko: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 Narrow" w:ascii="Arial Narrow" w:hAnsi="Arial Narrow"/>
          <w:sz w:val="24"/>
        </w:rPr>
        <w:t>imię i nazwisko</w:t>
        <w:tab/>
        <w:t xml:space="preserve">mgr  Agnieszka Fenig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Arial Narrow" w:ascii="Arial Narrow" w:hAnsi="Arial Narrow"/>
          <w:color w:val="000000"/>
          <w:sz w:val="24"/>
        </w:rPr>
        <w:t>uwagi :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12. Wymagania dotyczące wadiu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3.1 Bieg terminu zwią</w:t>
      </w:r>
      <w:r>
        <w:rPr>
          <w:rFonts w:cs="Arial Narrow" w:ascii="Arial Narrow" w:hAnsi="Arial Narrow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3.2 Wykonawca pozostaje związany ofertą przez okres </w:t>
      </w:r>
      <w:r>
        <w:rPr>
          <w:rFonts w:cs="Arial Narrow" w:ascii="Arial Narrow" w:hAnsi="Arial Narrow"/>
          <w:b/>
          <w:color w:val="000000"/>
          <w:sz w:val="24"/>
        </w:rPr>
        <w:t>30 dni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ind w:left="900" w:hanging="9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 Narrow" w:ascii="Arial Narrow" w:hAnsi="Arial Narrow"/>
          <w:color w:val="000000"/>
        </w:rPr>
        <w:t xml:space="preserve">14.8 Ofertę należy złożyć w nieprzejrzystej, zamkniętej </w:t>
      </w:r>
      <w:r>
        <w:rPr>
          <w:rFonts w:cs="Arial Narrow" w:ascii="Arial Narrow" w:hAnsi="Arial Narrow"/>
          <w:b/>
          <w:color w:val="000000"/>
        </w:rPr>
        <w:t xml:space="preserve">kopercie/opakowaniu, </w:t>
      </w:r>
      <w:r>
        <w:rPr>
          <w:rFonts w:cs="Arial Narrow" w:ascii="Arial Narrow" w:hAnsi="Arial Narrow"/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ferta na dostawę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leków dla ZOZ Włoszczow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Nie otwierać przed  godziną 10:15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 xml:space="preserve"> w dniu 4 lipc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014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1 Oferty należy przesłać/składać do </w:t>
      </w:r>
      <w:r>
        <w:rPr>
          <w:rFonts w:cs="Arial Narrow" w:ascii="Arial Narrow" w:hAnsi="Arial Narrow"/>
          <w:b/>
          <w:color w:val="000000"/>
          <w:sz w:val="24"/>
        </w:rPr>
        <w:t>dnia 04.07.</w:t>
      </w:r>
      <w:r>
        <w:rPr>
          <w:rFonts w:cs="Arial Narrow" w:ascii="Arial Narrow" w:hAnsi="Arial Narrow"/>
          <w:b/>
          <w:bCs/>
          <w:color w:val="000000"/>
          <w:sz w:val="24"/>
        </w:rPr>
        <w:t>2</w:t>
      </w:r>
      <w:r>
        <w:rPr>
          <w:rFonts w:cs="Arial Narrow" w:ascii="Arial Narrow" w:hAnsi="Arial Narrow"/>
          <w:b/>
          <w:color w:val="000000"/>
          <w:sz w:val="24"/>
        </w:rPr>
        <w:t>014 r</w:t>
      </w:r>
      <w:r>
        <w:rPr>
          <w:rFonts w:cs="Arial Narrow" w:ascii="Arial Narrow" w:hAnsi="Arial Narrow"/>
          <w:color w:val="000000"/>
          <w:sz w:val="24"/>
        </w:rPr>
        <w:t>. do godz</w:t>
      </w:r>
      <w:r>
        <w:rPr>
          <w:rFonts w:cs="Arial Narrow" w:ascii="Arial Narrow" w:hAnsi="Arial Narrow"/>
          <w:color w:val="000000"/>
          <w:spacing w:val="-20"/>
          <w:sz w:val="24"/>
        </w:rPr>
        <w:t xml:space="preserve">. </w:t>
      </w:r>
      <w:r>
        <w:rPr>
          <w:rFonts w:cs="Arial Narrow" w:ascii="Arial Narrow" w:hAnsi="Arial Narrow"/>
          <w:b/>
          <w:bCs/>
          <w:color w:val="000000"/>
          <w:spacing w:val="-20"/>
          <w:sz w:val="24"/>
        </w:rPr>
        <w:t>10:00</w:t>
      </w:r>
      <w:r>
        <w:rPr>
          <w:rFonts w:cs="Arial Narrow" w:ascii="Arial Narrow" w:hAnsi="Arial Narrow"/>
          <w:color w:val="000000"/>
          <w:spacing w:val="-20"/>
          <w:sz w:val="24"/>
        </w:rPr>
        <w:t xml:space="preserve"> na</w:t>
      </w:r>
      <w:r>
        <w:rPr>
          <w:rFonts w:cs="Arial Narrow" w:ascii="Arial Narrow" w:hAnsi="Arial Narrow"/>
          <w:color w:val="000000"/>
          <w:sz w:val="24"/>
        </w:rPr>
        <w:t xml:space="preserve"> adres zamawiającego podany w punkcie 1 niniejszej specyfikacji istotnych warunków zamówienia, </w:t>
      </w:r>
      <w:r>
        <w:rPr>
          <w:rFonts w:cs="Arial Narrow" w:ascii="Arial Narrow" w:hAnsi="Arial Narrow"/>
          <w:b/>
          <w:color w:val="000000"/>
          <w:sz w:val="24"/>
        </w:rPr>
        <w:t>w sekretariacie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2 Wykonawca może, przed upływem terminu do składania ofert, </w:t>
      </w:r>
      <w:r>
        <w:rPr>
          <w:rFonts w:cs="Arial Narrow" w:ascii="Arial Narrow" w:hAnsi="Arial Narrow"/>
          <w:b/>
          <w:color w:val="000000"/>
          <w:sz w:val="24"/>
        </w:rPr>
        <w:t>zmienić lub wycofać ofertę</w:t>
      </w:r>
      <w:r>
        <w:rPr>
          <w:rFonts w:cs="Arial Narrow" w:ascii="Arial Narrow" w:hAnsi="Arial Narrow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5.6</w:t>
      </w:r>
      <w:r>
        <w:rPr>
          <w:rFonts w:cs="Arial Narrow" w:ascii="Arial Narrow" w:hAnsi="Arial Narrow"/>
          <w:b/>
          <w:color w:val="000000"/>
          <w:sz w:val="24"/>
        </w:rPr>
        <w:t xml:space="preserve"> Otwarcie złożonych ofert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nastąpi w dniu 04.07</w:t>
      </w:r>
      <w:r>
        <w:rPr>
          <w:rFonts w:cs="Arial Narrow" w:ascii="Arial Narrow" w:hAnsi="Arial Narrow"/>
          <w:b/>
          <w:bCs/>
          <w:color w:val="000000"/>
          <w:sz w:val="24"/>
        </w:rPr>
        <w:t>.</w:t>
      </w:r>
      <w:r>
        <w:rPr>
          <w:rFonts w:cs="Arial Narrow" w:ascii="Arial Narrow" w:hAnsi="Arial Narrow"/>
          <w:b/>
          <w:color w:val="000000"/>
          <w:sz w:val="24"/>
        </w:rPr>
        <w:t xml:space="preserve">2014 r. o godz.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10:15 </w:t>
      </w:r>
      <w:r>
        <w:rPr>
          <w:rFonts w:cs="Arial Narrow" w:ascii="Arial Narrow" w:hAnsi="Arial Narrow"/>
          <w:b/>
          <w:color w:val="000000"/>
          <w:sz w:val="24"/>
        </w:rPr>
        <w:t xml:space="preserve">w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siedzibie Zamawiającego  w sali konferencyjnej 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5.7 Otwarcie ofert jest jawn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</w:t>
      </w:r>
      <w:r>
        <w:rPr>
          <w:rFonts w:cs="Arial Narrow" w:ascii="Arial Narrow" w:hAnsi="Arial Narrow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rFonts w:cs="Arial Narrow" w:ascii="Arial Narrow" w:hAnsi="Arial Narrow"/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C  =  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najniższa cena ofertowa brutto </w:t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  <w:b/>
        </w:rPr>
        <w:t xml:space="preserve">  x  100 x waga kryterium </w:t>
      </w:r>
      <w:r>
        <w:rPr>
          <w:rFonts w:cs="Arial Narrow" w:ascii="Arial Narrow" w:hAnsi="Arial Narrow"/>
          <w:b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</w:t>
      </w:r>
      <w:r>
        <w:rPr>
          <w:rFonts w:cs="Arial Narrow" w:ascii="Arial Narrow" w:hAnsi="Arial Narrow"/>
          <w:vertAlign w:val="superscript"/>
        </w:rPr>
        <w:t xml:space="preserve">cena brutto oferty badanej     </w:t>
      </w:r>
    </w:p>
    <w:p>
      <w:pPr>
        <w:pStyle w:val="Normal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 Narrow" w:ascii="Arial Narrow" w:hAnsi="Arial Narrow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Arial Narrow" w:ascii="Arial Narrow" w:hAnsi="Arial Narrow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b/>
          <w:sz w:val="24"/>
        </w:rPr>
        <w:t>18.4</w:t>
      </w:r>
      <w:r>
        <w:rPr>
          <w:rFonts w:cs="Arial Narrow" w:ascii="Arial Narrow" w:hAnsi="Arial Narrow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b/>
          <w:sz w:val="24"/>
        </w:rPr>
        <w:t>18.5</w:t>
      </w:r>
      <w:r>
        <w:rPr>
          <w:rFonts w:cs="Arial Narrow" w:ascii="Arial Narrow" w:hAnsi="Arial Narrow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9.1 Zamawiający </w:t>
      </w:r>
      <w:r>
        <w:rPr>
          <w:rFonts w:cs="Arial Narrow" w:ascii="Arial Narrow" w:hAnsi="Arial Narrow"/>
          <w:b/>
          <w:color w:val="000000"/>
          <w:sz w:val="24"/>
        </w:rPr>
        <w:t>unieważni postępowanie</w:t>
      </w:r>
      <w:r>
        <w:rPr>
          <w:rFonts w:cs="Arial Narrow" w:ascii="Arial Narrow" w:hAnsi="Arial Narrow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pacing w:val="-20"/>
          <w:sz w:val="24"/>
          <w:u w:val="single"/>
        </w:rPr>
        <w:t>20. Wymagania dotyczące 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 xml:space="preserve">Istotne dla stron postanowienia które zostaną wprowadzone do treści zawieranej umowy zawiera </w:t>
      </w:r>
      <w:r>
        <w:rPr>
          <w:rFonts w:cs="Arial Narrow" w:ascii="Arial Narrow" w:hAnsi="Arial Narrow"/>
          <w:sz w:val="24"/>
        </w:rPr>
        <w:t>załącznik nr 29 do niniejszej SIWZ</w:t>
      </w:r>
      <w:r>
        <w:rPr>
          <w:rFonts w:cs="Arial Narrow" w:ascii="Arial Narrow" w:hAnsi="Arial Narrow"/>
          <w:color w:val="000000"/>
          <w:sz w:val="24"/>
        </w:rPr>
        <w:t xml:space="preserve">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5"/>
        </w:numPr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b) skarga do sądu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>Odwołanie</w:t>
      </w:r>
      <w:r>
        <w:rPr>
          <w:rFonts w:cs="Arial Narrow" w:ascii="Arial Narrow" w:hAnsi="Arial Narrow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Arial Narrow" w:ascii="Arial Narrow" w:hAnsi="Arial Narrow"/>
          <w:bCs/>
          <w:color w:val="000000"/>
          <w:sz w:val="24"/>
        </w:rPr>
        <w:t xml:space="preserve">22.4 </w:t>
      </w:r>
      <w:r>
        <w:rPr>
          <w:rFonts w:cs="Arial Narrow" w:ascii="Arial Narrow" w:hAnsi="Arial Narrow"/>
          <w:b/>
          <w:bCs/>
          <w:color w:val="000000"/>
          <w:sz w:val="24"/>
        </w:rPr>
        <w:t>Skarga do sądu</w:t>
      </w:r>
      <w:r>
        <w:rPr>
          <w:rFonts w:cs="Arial Narrow" w:ascii="Arial Narrow" w:hAnsi="Arial Narrow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6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23. Załączniki do specyfikacji istotnych warunków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a specyfików ( Pakiety ) od Nr 1 do Nr 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 – załącznik Nr 2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 – załącznik Nr 2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 – załącznik Nr 2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 – załącznik Nr 28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Projekt umowy – załącznik Nr 29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Zatwierdził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 Nr 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5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89"/>
        <w:gridCol w:w="721"/>
        <w:gridCol w:w="1126"/>
      </w:tblGrid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ulinum humanum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ulinum isophane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  <w:r>
              <w:rPr>
                <w:rFonts w:cs="Arial Narrow" w:ascii="Arial Narrow" w:hAnsi="Arial Narrow"/>
              </w:rPr>
              <w:t xml:space="preserve">30/70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j.m./1 ml zawiesina do wstrzykiwań 5 wkładów po 3 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ulinum humanu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linum isopha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</w:rPr>
              <w:t>40/6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j.m./1 ml zawiesina do wstrzykiwań 5 wkładów po 3 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nsulinum humanu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linum isopha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50/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j.m./1 ml zawiesina do wstrzykiwań 5 wkładów po 3 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ulin aspart szybko działając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ulin aspart długo działając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</w:t>
            </w:r>
            <w:r>
              <w:rPr>
                <w:rFonts w:cs="Arial Narrow" w:ascii="Arial Narrow" w:hAnsi="Arial Narrow"/>
              </w:rPr>
              <w:t>30/7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j../1 ml zawiesina do wstrzykiwań 5 wkładów po 3 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ulin aspart szybko działając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ulin aspart długo działając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</w:t>
            </w:r>
            <w:r>
              <w:rPr>
                <w:rFonts w:cs="Arial Narrow" w:ascii="Arial Narrow" w:hAnsi="Arial Narrow"/>
              </w:rPr>
              <w:t>50/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j. /1 ml zawiesina do wstrzykiwań 5 wkładów po 3 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gły sterylne jednorazow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 x 8mm                 x 100 sz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 Nr    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900"/>
        <w:gridCol w:w="1080"/>
      </w:tblGrid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utelka apteczna                   100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elka apteczna                     50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elka apteczna                     30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elka apteczna                     25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elka apteczna                     20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elka apteczna                     15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elka apteczna                     10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elka apteczna                       65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elka apteczna                       5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utelka apteczna                       2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elka apteczna                       1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krętki polietylenowe biał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.     28m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krętki polietylenowe biał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.     22m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krętki polietylenowe biał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.     18m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nguator – Tuby    100/140  x 10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ygnatury Rp białe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8 x 21cm                         x 500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ygnatury Rp pomarańczow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8 x 21cm                         x 500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mki recepturowe grube     x 1k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 Nr    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900"/>
        <w:gridCol w:w="1080"/>
      </w:tblGrid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ewki  niskie                         10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lewki  niskie                         15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ewki  niskie                         25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ewki  niskie                         40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ewki  niskie                         60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ewki  niskie                         80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ewki  niskie                       100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ewki  niskie                       200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ewki  wysokie                     60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ewki  wysokie                   100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lewki  wysokie                   2000m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kładki pergaminow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mm                                x 500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kładki pergaminow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mm                                x 500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rebki  Rp. białe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2 x 19cm                          x 100 szt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ebki  Rp. pomarańczow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x 17cm                         x 100 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jek szklany                   120m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opatka dwustronna ze st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rdzewnej                       16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900"/>
        <w:gridCol w:w="1080"/>
      </w:tblGrid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opatka dwustronna ze stali nierdzewnej                       21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opatka dwustronna ze stali nierdzewnej                       26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buła filtracyjna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0 x 56cm                           x 100szt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ździerz  15cm porcel. b/odlew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ździerz  15cm porcel.  z odlewk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ździerz  23cm porcel. b/odlew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łuczek porcelanowy         dł.15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łuczek porcelanowy        dł.19,2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łuczek porcelanowy        dł.23,6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iążka kontroli środków odurzających i psychotropowych MZ/F - 5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 Nr   4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900"/>
        <w:gridCol w:w="1080"/>
      </w:tblGrid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UCOSE  20%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elka stojąca wyposażo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dwa sterylne, równej średnicy niezależnie zabezpieczone porty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</w:t>
            </w:r>
            <w:r>
              <w:rPr>
                <w:rFonts w:cs="Arial Narrow" w:ascii="Arial Narrow" w:hAnsi="Arial Narrow"/>
              </w:rPr>
              <w:t xml:space="preserve">500ml               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0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UCOSE  20%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elka stojąca wyposażo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dwa sterylne, równej średnicy niezależnie zabezpieczone porty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</w:t>
            </w:r>
            <w:r>
              <w:rPr>
                <w:rFonts w:cs="Arial Narrow" w:ascii="Arial Narrow" w:hAnsi="Arial Narrow"/>
              </w:rPr>
              <w:t>100ml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RIUM CHLORATUM 0,9%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telka stojąca wyposażon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dwa sterylne, równej średnicy niezależnie zabezpieczone port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lang w:val="en-US"/>
              </w:rPr>
              <w:t>100ml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Zestawienie Nr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720"/>
        <w:gridCol w:w="900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OLYVINOX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łyn                     100g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 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720"/>
        <w:gridCol w:w="900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MMUNOGLOBULINUM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UMANUM  NORMALE  AD  USUM  INTRAVENOSU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twór do infuzji 50g/1  +  zestaw do infuz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7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720"/>
        <w:gridCol w:w="900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ta cząstkowa w proszku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wysokiej zawartości białek mleka i wapnia  88,5g/100g proszku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niskiej zawartości  tłuszczu, bezglutenow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zka                                   22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720"/>
        <w:gridCol w:w="900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ałowa, liofilizowana mieszanina witamin rozpuszczalnych w wodzie(B</w:t>
            </w:r>
            <w:r>
              <w:rPr>
                <w:rFonts w:cs="Arial Narrow" w:ascii="Arial Narrow" w:hAnsi="Arial Narrow"/>
                <w:vertAlign w:val="subscript"/>
              </w:rPr>
              <w:t>1</w:t>
            </w:r>
            <w:r>
              <w:rPr>
                <w:rFonts w:cs="Arial Narrow" w:ascii="Arial Narrow" w:hAnsi="Arial Narrow"/>
              </w:rPr>
              <w:t>, B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, nikotynamidu, B</w:t>
            </w:r>
            <w:r>
              <w:rPr>
                <w:rFonts w:cs="Arial Narrow" w:ascii="Arial Narrow" w:hAnsi="Arial Narrow"/>
                <w:vertAlign w:val="subscript"/>
              </w:rPr>
              <w:t>6</w:t>
            </w:r>
            <w:r>
              <w:rPr>
                <w:rFonts w:cs="Arial Narrow" w:ascii="Arial Narrow" w:hAnsi="Arial Narrow"/>
              </w:rPr>
              <w:t>, kwasu pantotenowego, C, biotyny, kwasu foliowego i B</w:t>
            </w:r>
            <w:r>
              <w:rPr>
                <w:rFonts w:cs="Arial Narrow" w:ascii="Arial Narrow" w:hAnsi="Arial Narrow"/>
                <w:vertAlign w:val="subscript"/>
              </w:rPr>
              <w:t>12</w:t>
            </w:r>
            <w:r>
              <w:rPr>
                <w:rFonts w:cs="Arial Narrow" w:ascii="Arial Narrow" w:hAnsi="Arial Narrow"/>
              </w:rPr>
              <w:t xml:space="preserve">)do przygotowania roztworu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wlewów dożylnyc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fiolka preparatu zawier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itaminy B</w:t>
            </w:r>
            <w:r>
              <w:rPr>
                <w:rFonts w:cs="Arial Narrow" w:ascii="Arial Narrow" w:hAnsi="Arial Narrow"/>
                <w:vertAlign w:val="subscript"/>
              </w:rPr>
              <w:t>1</w:t>
            </w:r>
            <w:r>
              <w:rPr>
                <w:rFonts w:cs="Arial Narrow" w:ascii="Arial Narrow" w:hAnsi="Arial Narrow"/>
              </w:rPr>
              <w:t xml:space="preserve"> 2,5 m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itaminy B</w:t>
            </w:r>
            <w:r>
              <w:rPr>
                <w:rFonts w:cs="Arial Narrow" w:ascii="Arial Narrow" w:hAnsi="Arial Narrow"/>
                <w:vertAlign w:val="sub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 3,6m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tynamid      40 m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itaminy B</w:t>
            </w:r>
            <w:r>
              <w:rPr>
                <w:rFonts w:cs="Arial Narrow" w:ascii="Arial Narrow" w:hAnsi="Arial Narrow"/>
                <w:vertAlign w:val="subscript"/>
              </w:rPr>
              <w:t>6</w:t>
            </w:r>
            <w:r>
              <w:rPr>
                <w:rFonts w:cs="Arial Narrow" w:ascii="Arial Narrow" w:hAnsi="Arial Narrow"/>
              </w:rPr>
              <w:t xml:space="preserve"> 4,0m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asu pantotenowego  15 m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taminy C 100m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tyny 60µ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asu foliowego 0,4m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janokobalaminy 5µ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Osmolarność w 10ml wody: ok. 490mOsm/kg wody 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H w 10 ml wody: 5,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                 </w:t>
            </w:r>
            <w:r>
              <w:rPr>
                <w:rFonts w:cs="Arial Narrow" w:ascii="Arial Narrow" w:hAnsi="Arial Narrow"/>
                <w:lang w:val="de-DE"/>
              </w:rPr>
              <w:t>x 10 f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centrat  zawierający  witaminy rozpuszczal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tłuszczac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ml koncentratu  zawier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. A    330 j.m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t. K   15 µ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Vit. D</w:t>
            </w:r>
            <w:r>
              <w:rPr>
                <w:rFonts w:cs="Arial Narrow" w:ascii="Arial Narrow" w:hAnsi="Arial Narrow"/>
                <w:vertAlign w:val="subscript"/>
                <w:lang w:val="de-DE"/>
              </w:rPr>
              <w:t>2</w:t>
            </w:r>
            <w:r>
              <w:rPr>
                <w:rFonts w:cs="Arial Narrow" w:ascii="Arial Narrow" w:hAnsi="Arial Narrow"/>
                <w:lang w:val="de-DE"/>
              </w:rPr>
              <w:t xml:space="preserve">  20 j.m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it. E   1 j.m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ubstancje pomocnicze :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oczyszczone fosfolipidy jaja kurzego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lej sojowy oczyszczony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licerol  bezwod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ml x 10 fiol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  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99"/>
        <w:gridCol w:w="717"/>
        <w:gridCol w:w="1080"/>
      </w:tblGrid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EVOFLURANUM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łyn wziewny    250ml 100%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 1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99"/>
        <w:gridCol w:w="717"/>
        <w:gridCol w:w="1080"/>
      </w:tblGrid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EFAZOLIN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j. 1g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i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5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 1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99"/>
        <w:gridCol w:w="717"/>
        <w:gridCol w:w="1080"/>
      </w:tblGrid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ATAEGUS  EXTRACT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+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ALERIANA  EXTRACT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yrop                  150g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 1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99"/>
        <w:gridCol w:w="717"/>
        <w:gridCol w:w="1080"/>
      </w:tblGrid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ILGRASTIM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j.300mcg/ml   (30mln.j.m./ml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               </w:t>
            </w:r>
            <w:r>
              <w:rPr>
                <w:rFonts w:cs="Arial Narrow" w:ascii="Arial Narrow" w:hAnsi="Arial Narrow"/>
              </w:rPr>
              <w:t>x 5 fio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  1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99"/>
        <w:gridCol w:w="717"/>
        <w:gridCol w:w="1080"/>
      </w:tblGrid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micor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esina do nebulizacji 0,5mg/2ml x 20 poj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micor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wiesina do nebulizacj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mg/2ml x 20 poj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  1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99"/>
        <w:gridCol w:w="717"/>
        <w:gridCol w:w="1080"/>
      </w:tblGrid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ALPROATE SODIUM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yrop 288,2mg/5ml       150ml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 1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99"/>
        <w:gridCol w:w="717"/>
        <w:gridCol w:w="1080"/>
      </w:tblGrid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ZYLPENICILLINU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LICU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ol. 3.000.000j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o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  1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99"/>
        <w:gridCol w:w="717"/>
        <w:gridCol w:w="1080"/>
      </w:tblGrid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OTAMITON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ść    10%        40g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 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99"/>
        <w:gridCol w:w="717"/>
        <w:gridCol w:w="1080"/>
      </w:tblGrid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DENOSI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nj.    </w:t>
            </w:r>
            <w:r>
              <w:rPr>
                <w:rFonts w:cs="Arial Narrow" w:ascii="Arial Narrow" w:hAnsi="Arial Narrow"/>
                <w:lang w:val="de-DE"/>
              </w:rPr>
              <w:t>6mg/2ml                     x 6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 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99"/>
        <w:gridCol w:w="717"/>
        <w:gridCol w:w="1080"/>
      </w:tblGrid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LOXACILLIN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iol.   1g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o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9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 1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99"/>
        <w:gridCol w:w="717"/>
        <w:gridCol w:w="1080"/>
      </w:tblGrid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UPRENORPH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ystem transdermalny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5mcg/h (20mg )                  x 5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UPRENORPH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transdermalny  52,5mcg/h  (30mg)              x 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UPRENORPH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ystem transdermalny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mcg/h (40mg)                   x 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2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  2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996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366"/>
        <w:gridCol w:w="676"/>
        <w:gridCol w:w="1056"/>
      </w:tblGrid>
      <w:tr>
        <w:trPr>
          <w:trHeight w:val="1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NERCEP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twór do wstrzykiwań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mg x 4 amp.-strzyk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2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  2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99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366"/>
        <w:gridCol w:w="676"/>
        <w:gridCol w:w="1056"/>
      </w:tblGrid>
      <w:tr>
        <w:trPr>
          <w:trHeight w:val="1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FLIXIMAB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iol. 100mg,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ubst. sucha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o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22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 Nr  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720"/>
        <w:gridCol w:w="1080"/>
      </w:tblGrid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LTEPARIN  NATRIU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pstrzyk.           5.000jm.aXa/0,2ml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</w:rPr>
              <w:t>x 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 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99"/>
        <w:gridCol w:w="717"/>
        <w:gridCol w:w="1080"/>
      </w:tblGrid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MAZENILU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twór do wstrzykiwań  100mcg/ml     5ml         x 5 amp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Nr  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99"/>
        <w:gridCol w:w="717"/>
        <w:gridCol w:w="1080"/>
      </w:tblGrid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ójkomorowy worek żywieniowy o objętości 1000ml ; zawartość azotu 9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niebiałkowej kaloryczności 840kca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arat nie zawiera elektrolitów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2"/>
        <w:jc w:val="right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ałącznik nr 25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 OFERTOWY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 TRYBIE  PRZETARGU  NIEOGRANICZON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 dotyczące  oferent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 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 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/ fax. 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zrealizować przedmiot zamówienia za kwotę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akiet nr 1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kiet nr 2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akiet nr 3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kiet nr 4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akiet nr 5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kiet nr 6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akiet nr 7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kiet nr 8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akiet nr 9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kiet nr 10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akiet nr 11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kiet nr 12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akiet nr 13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kiet nr 14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akiet nr 15: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kiet nr 16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Pakiet nr 17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kiet nr 18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akiet nr 19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kiet nr 20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Pakiet nr 21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kiet nr 22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Pakiet nr 23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kiet nr 24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jesteśmy związani niniejszą ofertą przez okres 60 dni od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zapoznaliśmy się ze Specyfikacją Istotnych Warunków Zamówienia </w:t>
        <w:br/>
        <w:t>i przyjmujemy je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akceptujemy zawarty w Specyfikacji Istotnych Warunków Zamówienia projekt umowy i zobowiązujemy się do jej podpisania w przypadku wyboru naszej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wnieśliśmy wadium przetargowe na kwotę ………………………….. zł  w formie 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należy zwrócić na rachunek banku 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imię  i  nazwis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podpis  uprawnionego  przedstawiciela  oferent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jc w:val="right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ałącznik nr 26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jc w:val="right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jc w:val="right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ałącznik nr 27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Oświadczamy, że firma, którą reprezentujemy </w:t>
      </w:r>
      <w:r>
        <w:rPr>
          <w:rFonts w:cs="Arial Narrow" w:ascii="Arial Narrow" w:hAnsi="Arial Narrow"/>
          <w:sz w:val="24"/>
          <w:szCs w:val="24"/>
        </w:rPr>
        <w:t>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jc w:val="right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ałącznik nr 28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Cs w:val="19"/>
        </w:rPr>
      </w:pPr>
      <w:r>
        <w:rPr>
          <w:rFonts w:cs="Arial Narrow" w:ascii="Arial Narrow" w:hAnsi="Arial Narrow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- niepotrzebne skreślić.</w:t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</w:rPr>
        <w:t>PROJEKT UMOWY NR ..... /..... /20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DOSTAWĘ 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warta we Włoszczowie w dniu ………. 2014 roku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e Włoszc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 Żeromskiego 28, 29-100 Włoszczowa,</w:t>
      </w:r>
      <w:r>
        <w:rPr>
          <w:rFonts w:cs="Arial Narrow" w:ascii="Arial Narrow" w:hAnsi="Arial Narrow"/>
          <w:bCs/>
        </w:rPr>
        <w:t xml:space="preserve"> NIP 656-18-55-908, REGON 000304295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wanym dalej „Zamawiającym” reprezentowanym przez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 xml:space="preserve">mgr inż. Krzysztof Solecki–  Dyrektor ZOZ Włoszczowa 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szCs w:val="20"/>
        </w:rPr>
        <w:t>-</w:t>
      </w:r>
      <w:r>
        <w:rPr>
          <w:rFonts w:cs="Arial Narrow" w:ascii="Arial Narrow" w:hAnsi="Arial Narrow"/>
          <w:bCs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przy kontrasygnacie</w:t>
      </w:r>
      <w:r>
        <w:rPr>
          <w:rFonts w:cs="Arial Narrow" w:ascii="Arial Narrow" w:hAnsi="Arial Narrow"/>
          <w:b/>
          <w:szCs w:val="20"/>
        </w:rPr>
        <w:t xml:space="preserve"> Głównego Księgowego ZOZ Włoszczowa -  mgr Joanny Ocha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zwa firmy, adres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………………… REGON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waną dalej „Wykonawcą”, reprezentowaną przez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Niniejsza umowa została zawarta w wyniku rozstrzygnięcia przetargu nieograniczonego, przeprowadzonego na podstawie przepisów ustawy z dnia 29 stycznia 2004 roku prawo zamówień publicznych (</w:t>
      </w:r>
      <w:r>
        <w:rPr>
          <w:rFonts w:cs="Arial Narrow" w:ascii="Arial Narrow" w:hAnsi="Arial Narrow"/>
          <w:color w:val="000000"/>
        </w:rPr>
        <w:t>Dz. U. z 2010 Nr 113, poz.759 z zm.)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1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Przedmiot um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Przedmiotem umowy jest dostawa  do Zespołu Opieki Zdrowotnej we Włoszczowie wraz z rozładunkiem (pakiet nr    ) w ilościach i po cenach określonych w formularzu ofertowym Wykonawcy stanowiącym załącznik nr 1 do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 będzie dostarczony na koszt Wykonawcy do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y realizowane będą w terminie 4 dni od otrzymania przez Wykonawcę bieżącego zamówienia złożonego faksem lub pisemnie, określającego rodzaj i ilość zamawianych towarów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każdego z zamówień z osobna na charakter samodzielnego zobowiązania stro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Heading5"/>
        <w:spacing w:lineRule="auto" w:line="360"/>
        <w:jc w:val="center"/>
        <w:rPr>
          <w:rFonts w:ascii="Arial Narrow" w:hAnsi="Arial Narrow" w:cs="Arial Narrow"/>
          <w:bCs w:val="false"/>
          <w:i w:val="false"/>
          <w:i w:val="false"/>
          <w:sz w:val="24"/>
        </w:rPr>
      </w:pPr>
      <w:r>
        <w:rPr>
          <w:rFonts w:cs="Arial Narrow" w:ascii="Arial Narrow" w:hAnsi="Arial Narrow"/>
          <w:bCs w:val="false"/>
          <w:i w:val="false"/>
          <w:sz w:val="24"/>
        </w:rPr>
        <w:t>Wartość umowy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łkowita wartość niniejszej umowy nie może być wyższa niż ……………. zł netto (słownie:……………………………… 00/100) plus należny podatek VAT w wysokości …%, co daje wartość brutto: ……………………………….. zł (słownie: ……………………… 00/100).</w:t>
      </w:r>
    </w:p>
    <w:p>
      <w:pPr>
        <w:pStyle w:val="BodyText2"/>
        <w:spacing w:lineRule="auto" w:line="36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Towar, o którym mowa w §1 ust.1 umowy, dostarczany będzie po cenach określonych                                   w załączniku nr 1.</w:t>
      </w:r>
    </w:p>
    <w:p>
      <w:pPr>
        <w:pStyle w:val="WWTekstpodstawowy2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Ilość określona w załączniku nr 1 do niniejszej umowy stanowi wielkość szacunkową </w:t>
        <w:br/>
        <w:t>i może ulec zmniejszeniu w zależności od potrzeb Zamawiającego. Zamawiający nie ma obowiązku dokonania zamówienia pozostałej części towaru niezrealizowanej w okresie trwania umowy z uwagi na zmniejszone zapotrzebowanie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ana cena obejmuje wszystkie koszty związane z dostawą, a w szczególności: koszty zakupu, transportu, ubezpieczenia, rozładunku, podatków, opłat celnych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gwarantuje, że cena nie ulegnie zmianie przez okres  związania umową. Strony dopuszczają możliwość zmiany umowy w przypadku obniżenia przez Wykonawcę cen asortymentu będącego przedmiotem umowy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W przypadku zmiany stawki podatku VAT zmianie ulegnie kwota podatku VAT i cena brutto, cena netto pozostanie bez zmian. Zmiana następuje z dniem wejścia w życie aktu prawnego zmieniającego stawkę. Powyższa zmiana nie wymaga sporządzenia aneksu do umowy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a obowiązek dostarczenia zamiennika  występującego w formularzu ofertowym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Dostawa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stawy realizowane będą sukcesywnie, w ilości i asortymencie, zgodnie z zamówieniami częściowymi </w:t>
      </w:r>
      <w:r>
        <w:rPr>
          <w:rFonts w:cs="Arial Narrow" w:ascii="Arial Narrow" w:hAnsi="Arial Narrow"/>
          <w:sz w:val="24"/>
        </w:rPr>
        <w:t>Zamawiająceg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ówienia będą składane faksem lub pisemnie przez osobę wyznaczoną przez Zamawiającego: Kierownik Apteki Szpita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: tel. 41 3883759 faks  41 3883877, e-mail: zaopatrzenie@zozwloszczowa.pl Zamówienia kierowane będą na nr fax.:………………. lub adres Wykonawcy ……………., a reklamacje także na numer telefonu …………………….. .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Zamówiony towar będzie dostarczany do Zamawiającego w terminie 4 dni od momentu złożenia zamówienia w godz. od 7:00 do 14:00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dostawy odbywały się będą na koszt i ryzyko Wykonawcy.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Wykonawca jest zobowiązany do rozładunku dostarczonego towaru loco Apteka Szpitalna.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uje się dostarczać towar o parametrach zgodnych z obowiązującymi przepisami oraz złożona ofertą.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uje się dostarczać towar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raz z dokumentami dopuszczającymi go do użytkowania w placówkach ochrony zdrowia, dostarczania aktualnych dokumentów dopuszczenia do obrotu na każde żądanie Zamawiającego w terminie 4 dni roboczyc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o wysokim standardzie pod względem norm jakościowych, jak i o odpowiednim terminie ważności zapewniającym bezpieczne zużycie dostarczonych produktów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18"/>
        </w:rPr>
        <w:t>Na każdej partii towaru muszą znajdować się etykiety umożliwiające oznaczenie towaru co do tożsamości.</w:t>
      </w:r>
      <w:r>
        <w:rPr>
          <w:rFonts w:cs="Arial Narrow" w:ascii="Arial Narrow" w:hAnsi="Arial Narrow"/>
          <w:sz w:val="24"/>
        </w:rPr>
        <w:t xml:space="preserve"> Na fakturze lub dokumencie WZ wskazana musi być seria i data ważności leku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18"/>
        </w:rPr>
        <w:t>Strony umowy ustalają, że na opakowaniach zbiorczych będą znajdować się następujące informacje: nazwa producenta, adres siedziby, nazwa asortymentu, liczba sztuk znajdująca się w opakowaniu, kody zgodne z informacjami zawartymi w katalogach Wykonawcy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Termin ważności towaru nie może być krótszy niż 12 miesięcy od dnia dostawy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 xml:space="preserve">W przypadku stwierdzenia braków ilościowych lub wad jakościowych, w tym ujawnienia wad ukrytych, Zamawiający niezwłocznie powiadomi o tym </w:t>
      </w:r>
      <w:r>
        <w:rPr>
          <w:rFonts w:cs="Arial Narrow" w:ascii="Arial Narrow" w:hAnsi="Arial Narrow"/>
          <w:sz w:val="24"/>
        </w:rPr>
        <w:t>Wykonawcę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18"/>
        </w:rPr>
        <w:t>telefonicznie lub faksem, na numery wskazane w §3 ust.2, oraz każdorazowo niezwłocznie potwierdzi złożenie reklamacji na piśmi</w:t>
      </w:r>
      <w:r>
        <w:rPr>
          <w:rFonts w:cs="Arial Narrow" w:ascii="Arial Narrow" w:hAnsi="Arial Narrow"/>
          <w:sz w:val="18"/>
          <w:szCs w:val="18"/>
        </w:rPr>
        <w:t>e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sz w:val="24"/>
          <w:szCs w:val="18"/>
        </w:rPr>
        <w:t>Wykonawca zobowiązuje się do wymiany towaru wadliwego na towar bez wad w ciągu 3 dni od otrzymania informacji o reklamacji Zamawiającego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48"/>
          <w:szCs w:val="24"/>
        </w:rPr>
      </w:pPr>
      <w:r>
        <w:rPr>
          <w:rFonts w:cs="Arial Narrow" w:ascii="Arial Narrow" w:hAnsi="Arial Narrow"/>
          <w:sz w:val="24"/>
          <w:szCs w:val="18"/>
        </w:rPr>
        <w:t>W przypadku dostarczenia towarów nie zamówionych przez Zamawiającego zostaną one zwrócone Wykonawcy na jego koszt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nie dostarczenia towaru, określonego w umowie, w wymaganym terminie i pożądanej jakości, co spowoduje konieczność dokonania zakupu leku lub zamiennika leku określonego w umowie u innego kontrahenta, Wykonawca zobowiązany będzie do pokrycia różnicy w cenie dokonanego zakupu.</w:t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Forma płatności</w:t>
      </w:r>
    </w:p>
    <w:p>
      <w:pPr>
        <w:pStyle w:val="BodyText2"/>
        <w:keepNext w:val="true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dostarczony towar Wykonawca  będzie wystawiał faktury z terminem płatności 60 dni liczonych od dnia dostarczenia prawidłowo wystawionej faktury VAT towaru.</w:t>
      </w:r>
      <w:r>
        <w:rPr>
          <w:rFonts w:cs="Arial Narrow" w:ascii="Arial Narrow" w:hAnsi="Arial Narrow"/>
          <w:bCs/>
          <w:sz w:val="24"/>
        </w:rPr>
        <w:t xml:space="preserve"> Na fakturze VAT oraz dokumencie WZ musi być wskazany numer zamówienia, numer umowy i wnioskodawca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łatność dokonywana będzie w formie przelewu na rachunek bankowy Wykonawcy 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iCs/>
          <w:sz w:val="24"/>
          <w:szCs w:val="22"/>
        </w:rPr>
        <w:t>Za dzień zapłaty faktury VAT przyjmuje się datę obciążenia rachunku bankowego Zamawiającego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4"/>
          <w:szCs w:val="18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4"/>
          <w:szCs w:val="18"/>
        </w:rPr>
        <w:t>W przypadku zaległości w zapłacie faktury VAT Wykonawca może naliczyć Zamawiającemu odsetki w wysokości ustawowej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dokonywać cesji wierzytelności wynikających z umowy bez uprzedniej zgody Zamawiającego oraz Podmiotu tworzącego wyrażonej w formie pisemnej, pod rygorem nieważności.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5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Kary umow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ykonawca zapłaci Zamawiającemu kary umowne w przypadku nieterminowych dostaw bądź odmowy dostaw w wysokości 0,5 % wartości zamówienia częściowego za każdy dzień zwłoki ponad termin określony w § 3 ust. 3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ykonawca zapłaci Zamawiającemu kary umowne w przypadku nie dokonania wymiany towaru wadliwego na towar bez wad w wysokości 0,5 % wartości zamówienia częściowego za każdy dzień zwłoki ponad termin określony w § 3 ust. 12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Cs w:val="18"/>
        </w:rPr>
        <w:t>Zamawiający może naliczyć Wykonawcy karę umowną w wysokości 10 % wartości określonej w § 2 ust. 1 umowy w przypadku odstąpienia od umowy przez Wykonawcę z przyczyny leżących po stronie Wykonaw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amawiający może naliczyć Wykonawcy karę umowną określonej w ust. 3 w przypadku odstąpienia od umowy z powodu nie dostarczenia dokumentów dopuszczających przedmiot zamówienia do użytku w placówkach ochrony zdrowia oraz w przypadku odstąpienia od umowy w sytuacji określonej w § 6 ust. 4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 przypadku, gdy szkoda poniesiona przez Zamawiającego przewyższa wysokość kar umownych – Zamawiający zastrzega sobie prawo dochodzenia pełnego odszkodow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prawo potrącać kary umowne z wynagrodzenia Wykonawcy.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6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anowienia końcow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oza przypadkami przewidzianymi w niniejszej umowie, Zamawiający może odstąpić od umowy w trybie i na zasadach określonych w art. 145 „PZP". Z prawa odstąpienia od umowy - bez względu na jego przyczynę – Zamawiający może skorzystać w terminie końcowym, wskazanym w ust. 8 niniejszego paragraf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szelkie zmiany i uzupełnienia treści umownej wymagają formy pisemnej pod rygorem nieważnośc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Strony zgodnie ustalają, że w przypadku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miany statusu prawnego Zamawiającemu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mian organizacyjnych u Zamawiającego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Cs w:val="18"/>
        </w:rPr>
        <w:t>rozwiązanie zawartej umowy może nastąpić w każdym czasie za porozumieniem stron lub w drodze miesięcznego jej wypowiedzenia, niezależnie od uprawnień wynikających z art. 145 „PZP”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 xml:space="preserve">W przypadku trzykrotnej, wynoszącej każdorazowo co najmniej 3 dni zwłoki w dostawie towaru ponad termin określony w umowie, Zamawiający ma prawo odstąpienia od umowy. 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Wykonawca zobowiązuje się, że dochodzenie zaległych należności wynikających z niniejszej umowy w postępowaniu procesowym, które poprzedzone będzie postępowaniem pojednawczym wskazanym w art. 184-186 kodeksu postępowania cywilnego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Pozostałe kwestie sporne dotyczące treści i realizacji niniejszej umowy będą dochodzone przez strony w pierwszej kolejności w drodze polubownej. W sytuacji, gdy strony nie dojdą do porozumienia w drodze polubownej w terminie 30 dni, spory będą rozstrzygane przez sąd właściwy dla Zamawiającemu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Umowa obowiązuje od dnia jej podpisania do …………roku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a została sporządzona w dwóch jednobrzmiących egzemplarzach po jednym dla każdej ze stro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kserokopia Formularza ofertowego z oferty Wykonawc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418" w:right="1418" w:gutter="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6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0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  <w:num w:numId="33">
    <w:abstractNumId w:val="3"/>
    <w:lvlOverride w:ilvl="0"/>
    <w:lvlOverride w:ilvl="1">
      <w:startOverride w:val="3"/>
    </w:lvlOverride>
  </w:num>
  <w:num w:numId="34">
    <w:abstractNumId w:val="18"/>
    <w:lvlOverride w:ilvl="0">
      <w:startOverride w:val="1"/>
    </w:lvlOverride>
  </w:num>
  <w:num w:numId="35">
    <w:abstractNumId w:val="9"/>
    <w:lvlOverride w:ilvl="0"/>
    <w:lvlOverride w:ilvl="1">
      <w:startOverride w:val="1"/>
    </w:lvlOverride>
  </w:num>
  <w:num w:numId="36">
    <w:abstractNumId w:val="20"/>
    <w:lvlOverride w:ilvl="0"/>
    <w:lvlOverride w:ilvl="1">
      <w:startOverride w:val="1"/>
    </w:lvlOverride>
  </w:num>
  <w:num w:numId="37">
    <w:abstractNumId w:val="14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"/>
    <w:lvlOverride w:ilvl="0"/>
    <w:lvlOverride w:ilvl="1">
      <w:startOverride w:val="1"/>
    </w:lvlOverride>
  </w:num>
  <w:num w:numId="43">
    <w:abstractNumId w:val="16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26"/>
    <w:lvlOverride w:ilvl="0"/>
    <w:lvlOverride w:ilvl="1">
      <w:startOverride w:val="2"/>
    </w:lvlOverride>
  </w:num>
  <w:num w:numId="46">
    <w:abstractNumId w:val="17"/>
    <w:lvlOverride w:ilvl="0"/>
    <w:lvlOverride w:ilvl="1">
      <w:startOverride w:val="5"/>
    </w:lvlOverride>
  </w:num>
  <w:num w:numId="47">
    <w:abstractNumId w:val="13"/>
    <w:lvlOverride w:ilvl="0">
      <w:startOverride w:val="1"/>
    </w:lvlOverride>
  </w:num>
  <w:num w:numId="4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7"/>
    </w:pPr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color w:val="000000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sz w:val="24"/>
    </w:rPr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bCs/>
      <w:i/>
      <w:iCs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1:00Z</dcterms:created>
  <dc:creator>ZOZ</dc:creator>
  <dc:description/>
  <cp:keywords/>
  <dc:language>en-US</dc:language>
  <cp:lastModifiedBy>ZOZ</cp:lastModifiedBy>
  <cp:lastPrinted>2013-04-04T13:28:00Z</cp:lastPrinted>
  <dcterms:modified xsi:type="dcterms:W3CDTF">2014-06-23T11:37:00Z</dcterms:modified>
  <cp:revision>8</cp:revision>
  <dc:subject/>
  <dc:title>SPECYFIKACJA ISTOTNYCH WARUNKÓW ZAMÓWIENIA</dc:title>
</cp:coreProperties>
</file>