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4-06-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: 71 /0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leków dla Apteki Szpitalnej w Zespole Opieki Zdrowotnej we Włoszczowie   Znak sprawy: 14/06/2014</w:t>
      </w:r>
    </w:p>
    <w:p>
      <w:pPr>
        <w:pStyle w:val="Msonormalcxsppierwsz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Msonormalcxsppierwsze"/>
        <w:spacing w:before="0" w:after="0"/>
        <w:jc w:val="both"/>
        <w:rPr>
          <w:b/>
          <w:b/>
          <w:u w:val="single"/>
        </w:rPr>
      </w:pPr>
      <w:r>
        <w:rPr/>
        <w:t>Czy Zamawiający wyraża zgodę na wykreślenie w projekcie umowy w paragrafie 4 ustępu 4?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Odpowiedź</w:t>
      </w:r>
    </w:p>
    <w:p>
      <w:pPr>
        <w:pStyle w:val="Msonormalcxsppierwsze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Cs/>
          <w:lang w:val="sl-SI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rPr/>
      </w:pPr>
      <w:r>
        <w:rPr>
          <w:rFonts w:cs="Times New Roman" w:ascii="Times New Roman" w:hAnsi="Times New Roman"/>
        </w:rPr>
        <w:t>W trosce o uzyskanie najkorzystniejszych warunków zakupu i sprostanie wymaganiom Zamawiającego, czy  Zamawiający wyrazi zgodę na zaoferowanie w pakiecie nr 8 poz.1,2  jednego preparatu zawierającego 9 witamin rozpuszczalnych w wodzie i 3 witaminy rozpuszczalne  w tłuszczach – Cernevit. Preparat Cernevit jest w postaci liofilizatu, a witaminy rozpuszczalne w tłuszczach są umieszczone w micellach kwasu glikocholowego, Cernevit rozpuszcza się w wodzie do iniekcji, glukozie 5%, soli fizjologicznej, może więc być podawany pacjentom, którzy nie otrzymują tłuszczu w żywieniu pozajelitowym. Prosimy o wyrażenie zgody na zaoferowanie 120 szt preparatu Cernevit w pak.8 poz.1,2  zamiast preparatów konfekcjonowanych w oddzielnych fiolkach. Ponadto zaoferowanie witamin w jednej ampułce będzie dla zamawiającego korzystn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e preparat Cernevit jest dostarczany na podstawie umowy z dn.16.05.2014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ytanie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zaoferowanie w pakiecie 4 opakowań KabiPa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wanie KabiPac to butelka wolnostojąca, posiadająca dwa oddzielne korki poliizoprenowe, z oznakowanym zamknięciem w celu eliminacji pomyłki w trakcie użytkowania. Większy służy do przyłączenia zestawu do infuzji, mniejszy do dodania leku, zarówno przed infuzją jak i w trakcie infuzji. Jałowe korki nie wymagają dezynfekcji przed pierwszym użyciem, co zmniejsza koszty użytkowania w stosunku do innych opakowań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rosimy o wydzielenie z pakietu 4 pozycji 2, albowiem zgodnie z wiedzą Wykonawcy produkt ten (w takiej pojemności) nie występuje na rynk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wyraża zgodę  wydzielenie z pakietu nr 4 pozycji 2  i utworzenie pakietu                  nr  4a a z w/w pozycj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ytanie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>Czy Zamawiający w pakiecie 24 wyrazi zgodę na zaoferowanie worka 3 komorowego o objętości 986ml ; zawartość azotu 8g i o niebiałkowej kaloryczności 900kcal.Preparat nie zawiera elektrolit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raża zgod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w zadaniu nr 15 poz. 4 (BUPIVACAINUM HYDROCHLORIDUM / Marcaina Heavy Spinal 0,5%4mlx5amp.) wymaga zaoferowania produktu pakowanego w jałowe blistry?  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 tego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7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zy Zamawiający w zadaniu nr 23 poz. 6 i poz. 7 (</w:t>
      </w:r>
      <w:r>
        <w:rPr>
          <w:rFonts w:cs="Times New Roman" w:ascii="Times New Roman" w:hAnsi="Times New Roman"/>
        </w:rPr>
        <w:t>Meropenem</w:t>
      </w:r>
      <w:r>
        <w:rPr>
          <w:rFonts w:cs="Times New Roman" w:ascii="Times New Roman" w:hAnsi="Times New Roman"/>
          <w:lang w:eastAsia="en-US"/>
        </w:rPr>
        <w:t>) wymaga, aby trwałość roztworu preparatu meropenemu po przygotowaniu wynosiła ponad 1 godzinę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 tego przetargu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u w:val="single"/>
        </w:rPr>
        <w:t>Pytanie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zadaniu nr 24 poz. 1 i poz. 2 i poz. 3 (Budesonid) wymaga, aby preparat posiadał zarejestrowane wskazanie - ostre zapalenie krtani, tchawicy i oskrzeli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 tego przetar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rFonts w:cs="Times New Roman" w:ascii="Times New Roman" w:hAnsi="Times New Roman"/>
        </w:rPr>
        <w:t>2 ust.5Umowy –czy Zamawiający dopuszcza  możliwość  modyfikacji zapisu poprzez dodanie zapisu w brzmieniu „ oraz w przypadku ustawowych zmian cen urzędowych leków. W takich przypadkach zmianie ulegną ceny oferowanych produktów, w stosunku do wskazanych załącznikiem do niniejszej umowy, a zmiany te następować będą z dniem wejścia w życie przepisów regulujących te zmiany, bez konieczności zawierania odrębnych, pisemnych  aneksów.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3 ust.11  – czy Zamawiający dopuszcza  możliwość modyfikacji zapisu  w ten sposób, by po słowie „ niezwłocznie” dodać sformułowanie:</w:t>
      </w:r>
      <w:r>
        <w:rPr>
          <w:rFonts w:cs="Times New Roman" w:ascii="Times New Roman" w:hAnsi="Times New Roman"/>
          <w:b/>
        </w:rPr>
        <w:t>„tj. w terminie nie dłuższym niż 3 dni licząc od dnia dostawy (wady ilościowe) lub stwierdzenia (wady jakościowe)”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 ust.14  Umowy –czy Zamawiający dopuszcza  możliwość modyfikacji zapisu poprzez   dodanie po słowach „w wymaganym terminie”zdania „o ile zwłoka przekroczy 24 godziny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4 ust.1 Umowy –czy Zamawiający dopuszcza  możliwość modyfikacji zapisu poprzez  wykreślenie sformułowania </w:t>
      </w:r>
      <w:r>
        <w:rPr>
          <w:rFonts w:cs="Times New Roman" w:ascii="Times New Roman" w:hAnsi="Times New Roman"/>
          <w:b/>
        </w:rPr>
        <w:t>„numer umowy i wnioskodawca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 ust.4 Umowy –czy Zamawiający dopuszcza  możliwość modyfikacji zapisu poprzez (a) dodanie po słowach „płatniczych u Zamawiającego”zdania „o ile zwłoka nie przekroczy 20 dni, licząc od upływu umownego terminu zapłaty”, (b) wykreślenie zdania „W przypadku odmowy ……………………. od umowy”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 ust. 3  Umowy – czy Zamawiający dopuszcza  możliwość zmodyfikowania zapisu poprzez  (a) obniżenie kary umownej do </w:t>
      </w:r>
      <w:r>
        <w:rPr>
          <w:rFonts w:cs="Times New Roman" w:ascii="Times New Roman" w:hAnsi="Times New Roman"/>
          <w:b/>
        </w:rPr>
        <w:t xml:space="preserve">5% (w miejsce 10%), </w:t>
      </w:r>
      <w:r>
        <w:rPr>
          <w:rFonts w:cs="Times New Roman" w:ascii="Times New Roman" w:hAnsi="Times New Roman"/>
        </w:rPr>
        <w:t xml:space="preserve">(b)zastąpienie dotychczasowego zapisu dot. wartości od której liczona będzie kara, przez nowy  w brzmieniu :    </w:t>
      </w:r>
      <w:r>
        <w:rPr>
          <w:rFonts w:cs="Times New Roman" w:ascii="Times New Roman" w:hAnsi="Times New Roman"/>
          <w:b/>
        </w:rPr>
        <w:t>„ wartości brutto niewykonanej części umowy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5 Umowy –czy Zamawiający dopuszcza  możliwość modyfikacji zapisu poprzez   zastąpienie sformułowania „pełnego odszkodowania” sformułowaniem „odszkodowania uzupełniającego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7 Umowy –czy Zamawiający dopuszcza  możliwość wykreślenia postano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 ust.6 Umowy –czy Zamawiający dopuszcza  możliwość wykreślenia postanowienia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 ust.7 Umowy –czy Zamawiający dopuszcza  możliwość wykreślenia zdania pierwszego tego  postanowie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ascii="Century Gothic" w:hAnsi="Century Gothic" w:cs="Century Gothic"/>
      <w:sz w:val="20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9:00Z</dcterms:created>
  <dc:creator>PI</dc:creator>
  <dc:description/>
  <cp:keywords/>
  <dc:language>en-US</dc:language>
  <cp:lastModifiedBy>ZOZ</cp:lastModifiedBy>
  <cp:lastPrinted>2014-04-15T11:59:00Z</cp:lastPrinted>
  <dcterms:modified xsi:type="dcterms:W3CDTF">2014-06-30T12:20:00Z</dcterms:modified>
  <cp:revision>3</cp:revision>
  <dc:subject/>
  <dc:title>Włoszczowa 2013</dc:title>
</cp:coreProperties>
</file>