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leków dla Apteki Szpitalnej w ZOZ Włoszczow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03306 - 2014; data zamieszczenia: 09.12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09550 - 2014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leków dla Apteki Szpitalnej w ZOZ Włoszczow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Kupno oraz dostawa leków zawartych w Zestawieniach specyfików stanowiących załączniki od nr 1 do nr 24 do niniejszej SIWZ zwanych w Formularzu Ofertowym - Pakietami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0.00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 z o.o., ul. Krzemieniecka 120, Wrocła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629,6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134,78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134,7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134,78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Konopnickiej 120, Biała Pisk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88,8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62,92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62,9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62,92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9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arm PS Sp. z o.o., ul. Słoneczna 96, Stara Iwiczn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870,3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089,2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089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089,2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1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 z o.o., ul. Krzemieniecka 120, Wrocła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833,3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428,9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428,9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599,0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1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 Komopnickiej 11a, Biała Pisk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03,7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7,04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7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7,04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1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Farmacol S.A., ul. Rzepakowa 2, Katow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59,2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87,17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87,1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87,38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1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nofi -Aventis Sp. z o.o., ul. Bonifraterska 17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,1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4,21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,2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4,21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1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arm PS Sp. z o.o., ul. Słoneczna 96, Stara Iwiczn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5,5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1,41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1,4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6,16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1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nofi - Aventis Sp. z o.o., ul. Bonifraterska 17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1,1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49,96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49,9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49,96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1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arm PS Sp. z o.o., ul. Słoneczna 96, Stara Iwiczn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777,7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16,30</w:t>
      </w:r>
    </w:p>
    <w:p>
      <w:pPr>
        <w:pStyle w:val="NormalnyWeb"/>
        <w:numPr>
          <w:ilvl w:val="0"/>
          <w:numId w:val="2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16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46,00</w:t>
      </w:r>
    </w:p>
    <w:p>
      <w:pPr>
        <w:pStyle w:val="NormalnyWeb"/>
        <w:numPr>
          <w:ilvl w:val="0"/>
          <w:numId w:val="2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2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arm PS Sp. z o.o., ul.Słoneczna 96, Stara Iwiczn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35333,3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5760,43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5760,4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6000,19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2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 Konopnickiej 11a, Biała Pisk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407,4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247,20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247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131,52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2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armacol S.A., ul. Rzepakowa 2, Katow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509,2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789,82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789,8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789,82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2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 Konopnickiej 11a, Biała Pisk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83,3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6,99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6,9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6,99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5:00Z</dcterms:created>
  <dc:creator>ZOZ</dc:creator>
  <dc:description/>
  <cp:keywords/>
  <dc:language>en-US</dc:language>
  <cp:lastModifiedBy>ZOZ</cp:lastModifiedBy>
  <dcterms:modified xsi:type="dcterms:W3CDTF">2014-12-09T11:26:00Z</dcterms:modified>
  <cp:revision>2</cp:revision>
  <dc:subject/>
  <dc:title>Włoszczowa: Dostawa leków dla Apteki Szpitalnej w ZOZ Włoszczowa</dc:title>
</cp:coreProperties>
</file>