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Włoszczowa dnia  01.12.2014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atka służbowa  z postępowania o zamówienie publiczne poniżej 30 000 euro na zakup ssaka medycznego dla  Zespołu  Opieki Zdrowotnej we Włoszczo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dniu 19.11.2014 roku skierowano zapytanie ofertowe znak sprawy  04/11/2014 dotyczące zakupu ssaka medycznego dla Zespołu Opieki Zdrowotnej we Włoszczowe do niżej  wymienionych  Firm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ELA POLSKA  Sp. z o.o.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ul.  Leninowska 8</w:t>
      </w:r>
    </w:p>
    <w:p>
      <w:pPr>
        <w:pStyle w:val="Default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Warszawa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cent Sprzętu Medycznego</w:t>
      </w:r>
    </w:p>
    <w:p>
      <w:pPr>
        <w:pStyle w:val="Default"/>
        <w:ind w:left="73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Ludowa 14</w:t>
      </w:r>
    </w:p>
    <w:p>
      <w:pPr>
        <w:pStyle w:val="Default"/>
        <w:ind w:left="73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-092  Łomianki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3.  EURO  MEDICAL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ul. Ogrodowa 36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43-300  Bielsko Biał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pytanie ofertowe przesłano pocztą za potwierdzeniem odbioru, adresatów wybrano ze stron internetowych. Termin składania ofert wyznaczono na dzień 28 listopada 2014 roku na godzinę 10:00. W wyznaczonym terminie ofertę złożyła  Firma -  </w:t>
      </w:r>
      <w:r>
        <w:rPr>
          <w:rFonts w:cs="Times New Roman" w:ascii="Times New Roman" w:hAnsi="Times New Roman"/>
          <w:b/>
        </w:rPr>
        <w:t>Producent Sprzętu Medycznego,  ul. Ludowa 14, 05-092  Łomianki  za cenę brutto 3 719,52 zł(słownie: trzy tysiące siedemset dziewiętnaście złotych i 52/100)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dniu 01.12.2014 roku  wysłano zamówienie nr 315/2014 na ssak medyczny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Zero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684"/>
      <w:numFmt w:val="decimal"/>
      <w:lvlText w:val="%1-%2"/>
      <w:lvlJc w:val="left"/>
      <w:pPr>
        <w:tabs>
          <w:tab w:val="num" w:pos="1515"/>
        </w:tabs>
        <w:ind w:left="151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2235"/>
        </w:tabs>
        <w:ind w:left="223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2955"/>
        </w:tabs>
        <w:ind w:left="295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2:00Z</dcterms:created>
  <dc:creator>PI</dc:creator>
  <dc:description/>
  <cp:keywords/>
  <dc:language>en-US</dc:language>
  <cp:lastModifiedBy>R. Wolska</cp:lastModifiedBy>
  <cp:lastPrinted>2014-12-01T09:13:00Z</cp:lastPrinted>
  <dcterms:modified xsi:type="dcterms:W3CDTF">2014-12-12T11:46:00Z</dcterms:modified>
  <cp:revision>7</cp:revision>
  <dc:subject/>
  <dc:title>                                    Włoszczowa dnia 11</dc:title>
</cp:coreProperties>
</file>