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PIEKI ZDROWOTNEJ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ŻEROMSKIEGO 2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9- 100 WŁOSZCZ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YFIKACJA ISTOTNYCH WARUNKÓW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ŚWIADCZENIE USŁUG PRALNICZ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RAZ Z TRANSPORTEM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RTOŚĆ PONIŻEJ 200 000 EU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SŁUGA NIEPRIORYTET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NAK SPRAWY: 25/12/2014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łoszczowa  21 listopada 2014 ro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Nazwa  i adres Zamawiającego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 41 38 83 828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adres e-maill:                 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360"/>
        <w:ind w:left="851" w:right="0" w:hanging="284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ind w:left="180" w:right="0" w:hanging="0"/>
        <w:rPr/>
      </w:pPr>
      <w:r>
        <w:rPr>
          <w:rFonts w:cs="Arial Narrow" w:ascii="Arial Narrow" w:hAnsi="Arial Narrow"/>
          <w:sz w:val="24"/>
          <w:szCs w:val="24"/>
        </w:rPr>
        <w:t>Przetarg nieograniczony na podstawie ustawy z dnia 29 stycznia 2004 roku Prawo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Dz. U. z</w:t>
      </w:r>
      <w:r>
        <w:rPr>
          <w:rFonts w:cs="Arial Narrow" w:ascii="Arial Narrow" w:hAnsi="Arial Narrow"/>
          <w:sz w:val="24"/>
          <w:szCs w:val="24"/>
        </w:rPr>
        <w:t xml:space="preserve"> U. z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III. Opis przedmiotu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obejmuje świadczenie usług pralniczych wraz z transporte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200-8 – usługi prowadzenia praln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000-6 – usługi odbierania pra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ymagania stawiane Wykonawc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w zakres świadczonych usług pralniczych wchodzi: pranie wodne bielizny szpitalnej,       operacyjnej, materacy, pokrowców na materace, koców, poduszek, oraz odzieży ochronnej                     i operacyjnej i innych ( firany, zasłony, obrusy); dezynfekcja chemiczno – termiczna; maglowanie             i prasowanie oraz czyszczenie chemiczne asortymentu nie nadającego się do prania wodnego wraz z transport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odbieranie bielizny brudnej i dostarczanie bielizny czystej odbywać się będzie od      poniedziałku do piątku w terminach ustalonych z Zamawiającym. W przypadku zaistnienia konieczności świadczenie w/w usługi  w soboty i inne dni wolne od pracy szczegółowy jej zakres będzie uzgadniany z 7 dniowym wyprzedzeni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usługi mają być świadczone do 24 godzin od chwili przekazania asortymentu pralniczego za wyjątkiem odzieży fasonowej, która musi wracać do Zamawiającego do 48 godzin od chwili przekazania oraz materacy, kocy i poduszek, które muszą wracać do Zamawiającego do 72 godzin od chwili przekazania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bielizna czysta będzie dostarczana w godzinach od 10:00 do 14:00 środkiem transportu  przystosowanym do transportu bielizny czystej. Magazyn bielizny czyst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bielizna brudna odbierana będzie w  godzinach  od 10:00 do 14:00 środkiem transportu  przystosowanym do transportu bielizny brudnej. Magazyn bielizny brudn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 dostarczający bieliznę obowiązany jest posiadać prawidłowy ubiór – fartuch ochronny i rękawice ochronne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izna czysta przywożona z pralni musi być poskładana i zapakowana asortymentowo w  folie jednorazowego użytku lub opakowanie foliowe jednorazowego użytku,  a odzież ochronna na  wieszakach również w workach foliowych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transport bielizny czystej do Zamawiającego i brudnej do pralni ma odbywać się  w wózkach jezdnych, dostarczonych na czas trwania umowy przez Wykonawcę.   Wykonawca ma obowiązek  kontroli procesu dezynfekcji wózków do transport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 za bieliznę Zamawiającego od momentu jej odebrania z magazynu  bielizny brudnej, do czasu przekazania  czystej bielizny do magazynu 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ługi zobowiązany jest do potwierdzenia odbioru na kwicie zbiorczym             wykazującym asortymentowe ilości oddanej bielizny oraz określające jej wagę ogólną, w/w kwit potwierdza własnoręcznym podpisem pracownik szpitala oraz odbiorc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reklamacji nieprawidłowego wykonania 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będzie realizował przedmiot zamówienia w obiekcie pralni posiadającym wdrożony                i certyfikowany system zarządzania jakością ISO 9001:2009 (lub równoważne) w zakresie świadczenia usługi prania i dezynfekcji oraz wynajmu pościeli, odzieży i bielizny oraz ISO 13485:2005 (lub równoważne) w zakresie sterylizacji odzieży i bielizny medycznej. Wykonawca będzie sprawował bieżącą kontrolę jakości wykonywanej usługi, w szczególności będzie zatrudniał osoby sprawujące nadzór nad wykonaniem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 Zamawiający ponadto  zastrzega sobie prawo wykonania własnych  wymazów czystościowych w chwili  dostarczenia bielizny do magazynu  Zamawiającego w obecności pracownika Wykonawcy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ukanie odzieży fasonowej będzie odbywało się przy użyciu płynu antystaty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realizował przedmiot z wykorzystaniem pralni posiad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komorę do dezynfekcji materaców, koców, poduszek, ze zintegrowaną drukarką parametrów procesu dezynfekcji, w miejscu gdzie będzie wykonywana usługa prania; skuteczność procesu powinna być potwierdzona przez właściwy organ sanitarno – epidemiologiczny;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Arial Narrow" w:ascii="Arial Narrow" w:hAnsi="Arial Narrow"/>
        </w:rPr>
        <w:t>posiadający certyfikat systemu jakości na zgodność z normą PN-EN ISO 17025 (lub równoważne)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pralnicze wyposażone w system kontroli wartości pH ostatniej kąpieli płuczącej, z możliwością automatycznego dozowania środka neutralizującego w przypadku przekroczenia zadanych parametrów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l do suszenia i odpylania odzieży ochronnej, operacyjnej (finisher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park maszynowy z automatycznym systemem dozującym środki piorące i dezynfekujące, posiadającym system rejestracji i archiwizacji danych;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ą barierę higieniczną oraz automatyczne, przelotowe urządzenie do dezynfekcji wózków transportowych miedzy stroną brudną, a czystą pral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używał do transportu brudnego i czystego asortymentu pojazdów posiadających aktualną opinię Państwowej Inspekcji Sanitarnej, potwierdzającą, że są przystosowane do przewozu bielizny szpital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Zamówienie zostanie wykonane z użyciem preparatów dopuszczonych do stosowania na terenie Polski, tj. piorąco-dezynfekujących posiadających wpis w Urzędzie Rejestracji Produktów Leczniczych, Wyrobów Medycznych i Produktów Biobójczych na produkty przeznaczone do dezynfekcji bielizny i dopuszczone do obrotu zgodnie z ustawą z dnia 13 września 2002 r.                          o produktach biobójczych (t.j. Dz. U. z 2007 r. Nr 39, poz. 252, ze zm.). Wykonawca wskaże                      w załączniku do oferty preparaty, które będzie stosował przy wykonywaniu zamówienia. Zamawiający nie dopuszcza stosowania preparatów, środków piorących i dezynfekujących                      z zawartością aktywnego chloru i jego związków. Wykonawca odpowiada za dobór odpowiedniej technologii prania z dezynfekcją, zapewniającej używanie środków piorąco-dezynfekujących                    o szerokim spektrum działania, w tym na bakterie łącznie z prątkami gruźlicy, grzyby, wirusy i spory bakterii z rodzaju Clostridium. Wykonawca będzie wykonywał zamówienie zgodnie z dołączonymi do oferty: aktualnymi dokumentami potwierdzającymi dopuszczenie środków i preparatów do obrotu, zgodnie z obowiązującymi przepisami w zakresie ich stosowania w podmiotach leczniczych, (pozwolenie, wpis do rejestru, itp.), opisem technologii prania i dezynfek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zniszczenia bielizny ( utraty walorów estetycznych lub użytkowych oraz braków ilościowych ) Wykonawca będzie zobowiązany do zakupienia na własny koszt i przekazania takiej ilości i rodzaju bielizny jaka uległa uszkodzeniu w terminie 3 dni od momentu zgłoszenia reklamacji w formie pisemnej. Asortyment uszkodzony Wykonawca zobowiązany jest zapakować osobn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ponosić będzie odpowiedzialność prawną i materialną za wykonywane     usługi pralnicze w zakresie jakości i zgodności z wymogami sanitarnymi wobec           organów kontroli             ( Stacja Sanitarno – Epidemiologiczna, PIP, BHP, Epidemiologii           Szpitalnej 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zawarciem umowy Zamawiający ma prawo weryfikacji informacji  i podanych      w ofercie poprzez wizytę w pralni Wykonawcy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</w:rPr>
        <w:t>Szacunkowo przyjmuje się ilość pranej bielizny szpitalnej w okresie trwania umowy  na   poziomie około 60 000 kg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Termin wykonania zamówie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Wymagany okres realizacji zamówienia 12 miesięcy od daty podpisan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Realizacja usług: od poniedziałku do piątku ( lub po uzgodnieniu również w sobot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Warunki płatności: przelew w terminie 60 dni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ind w:left="709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udzielenie zamówi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  <w:szCs w:val="24"/>
        </w:rPr>
        <w:t>29 stycznia 2004 r. Prawo zamówień publicznych (Dz. U. z 2010 Nr 113, poz. 759 z późniejszymi zmianami) czyl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iada uprawnienia do wykonywania określonej działalności lub czynności,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usi udowodnić zrealizowanie 1 usługi  i realizowanie 1 usługi jako  główny wykonawca w okresie  ostatnich 3 lat a jeżeli okres prowadzenia działalności  jest krótszy w tym okresie  usługi odpowiadającej swoim rodzajem i  wartością  przedmiotowi zamówienia,  z załączeniem  do oferty dokumentów potwierdzających  należyte wykonanie i wykonywanie tych  usług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3)dysponuje odpowiednim potencjałem technicznym oraz osobami zdolnymi do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00"/>
        </w:rPr>
        <w:t>Dla potwierdzenia spełnienia tego warunku wykonawca winien załączyć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Opinię sanitarną  wydaną przez właściwego Państwowego Powiatowego Inspektora Sanitarnego w oparciu o przeprowadzone kontrole,  stwierdzającą istnienie bariery higienicznej w pralni w której świadczona będzie usługa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Opinię sanitarną wydaną przez właściwego Państwowego Powiatowego Inspektora Sanitarnego dotyczącą środków transportu.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Protokół z ostatniej kontroli Państwowego Powiatowego Inspektora Sanitar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) Wykaz środków transportu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e) Wykaz środków piorących i dezynfekujących jakich Wykonawca zamierza używać do wykonania zamówienia.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f) Technologię prania i dezynfekcji bieliz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b/>
        </w:rPr>
        <w:t xml:space="preserve">g) Dokumenty dopuszczające środki  piorące i dezynfekujące, certyfikaty CE na środki dezynfekujące, pozytywną opinię Instytutu Matki  i Dziecka, lub Centrum Zdrowia Dziecka dla środków do prania bielizny noworodkowej, niemowlęcej i dziecięcej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) Celem  potwierdzenia jakości świadczonych usług pod kątem czystości     mikrobiologicznej Wykonawca winien załączyć  do oferty sprawozdania z badań    bakteriologicznych, co najmniej 2 wymazy miesięcznie, pobrane z różnego rodzaju bielizny po procesie prania, w okresie 12 miesięcy przed składaniem     ofert, przeprowadzane przez  laboratorium posiadające certyfikat systemu jakości na zgodność z normą PN-EN ISO 17025 lub równoważne</w:t>
      </w:r>
    </w:p>
    <w:p>
      <w:pPr>
        <w:pStyle w:val="Normal"/>
        <w:shd w:fill="FFFFFF" w:val="clear"/>
        <w:ind w:left="709" w:hanging="0"/>
        <w:jc w:val="both"/>
        <w:rPr>
          <w:rFonts w:ascii="Arial Narrow" w:hAnsi="Arial Narrow" w:cs="Arial Narrow"/>
          <w:b/>
          <w:b/>
          <w:color w:val="000000"/>
          <w:shd w:fill="FFFF00" w:val="clear"/>
        </w:rPr>
      </w:pPr>
      <w:r>
        <w:rPr>
          <w:rFonts w:cs="Arial Narrow" w:ascii="Arial Narrow" w:hAnsi="Arial Narrow"/>
          <w:b/>
          <w:color w:val="000000"/>
          <w:shd w:fill="FFFF00" w:val="clear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i)  Celem potwierdzenia skuteczności procesu dezynfekcji wózków i pojemników Wykonawca winien załączyć do oferty wyniki badań mikrobiologicznych       </w:t>
        <w:tab/>
        <w:t xml:space="preserve">przeprowadzane przez  laboratorium posiadające certyfikat systemu jakości na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>zgodność z normą PN-EN ISO 17025 lub równoważne–  minimum  1 badanie.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 )znajduje się w sytuacji ekonomicznej i finansowej zapewniającej należyte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winien załączyć kopię polisy  lub innego  dokumentu  ubezpieczenia odpowiedzialności cywilnej w zakresie prowadzonej działalności gospodarczej z tytułu odpowiedzialności deliktowej Wykonawcy o wartości co najmniej                3.000.000 zł dla jednej i wszystkich szkód, obejmujące ryzyko przenoszenia chorób zakaźnych i zakażeń (w tym HIV i WZW) z limitem odpowiedzialności dla jednego i wszystkich zdarzeń nie mniejszym niż 1.000.000 zł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19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( Dz. U. z 2010 r Nr 113 poz. 759 z późniejszymi zmianami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right="0" w:hanging="11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twierdzenia spełniania warunków wymienionych w punkcie 7 niniejszej SIWZ.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2 Postanowienia dotyczące wnosz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y wspólne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7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2291" w:leader="none"/>
        </w:tabs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pisarsk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5 Zamawiający w celu ustalenia, czy oferta zawier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ażąco niską cen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8"/>
        </w:numPr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8"/>
        </w:numPr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1.1 Bieg terminu zwią</w:t>
      </w: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 dn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2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usługę prania 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11.12. </w:t>
      </w:r>
      <w:r>
        <w:rPr>
          <w:rFonts w:cs="Arial Narrow" w:ascii="Arial Narrow" w:hAnsi="Arial Narrow"/>
          <w:b/>
          <w:sz w:val="24"/>
          <w:szCs w:val="24"/>
        </w:rPr>
        <w:t>2014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1 </w:t>
      </w:r>
      <w:r>
        <w:rPr>
          <w:rFonts w:cs="Arial Narrow" w:ascii="Arial Narrow" w:hAnsi="Arial Narrow"/>
          <w:sz w:val="24"/>
          <w:szCs w:val="24"/>
        </w:rPr>
        <w:t xml:space="preserve">Oferty należy przesłać/składać do dnia </w:t>
      </w:r>
      <w:r>
        <w:rPr>
          <w:rFonts w:cs="Arial Narrow" w:ascii="Arial Narrow" w:hAnsi="Arial Narrow"/>
          <w:b/>
          <w:bCs/>
          <w:sz w:val="24"/>
          <w:szCs w:val="24"/>
        </w:rPr>
        <w:t>11.12.2</w:t>
      </w:r>
      <w:r>
        <w:rPr>
          <w:rFonts w:cs="Arial Narrow" w:ascii="Arial Narrow" w:hAnsi="Arial Narrow"/>
          <w:b/>
          <w:sz w:val="24"/>
          <w:szCs w:val="24"/>
        </w:rPr>
        <w:t>014 r</w:t>
      </w:r>
      <w:r>
        <w:rPr>
          <w:rFonts w:cs="Arial Narrow" w:ascii="Arial Narrow" w:hAnsi="Arial Narrow"/>
          <w:sz w:val="24"/>
          <w:szCs w:val="24"/>
        </w:rPr>
        <w:t>. do godz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  <w:szCs w:val="24"/>
        </w:rPr>
        <w:t>10:00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na</w:t>
      </w:r>
      <w:r>
        <w:rPr>
          <w:rFonts w:cs="Arial Narrow" w:ascii="Arial Narrow" w:hAnsi="Arial Narrow"/>
          <w:sz w:val="24"/>
          <w:szCs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13.6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twarcie złożonych ofert</w:t>
      </w:r>
      <w:r>
        <w:rPr>
          <w:rFonts w:cs="Arial Narrow" w:ascii="Arial Narrow" w:hAnsi="Arial Narrow"/>
          <w:sz w:val="24"/>
          <w:szCs w:val="24"/>
        </w:rPr>
        <w:t xml:space="preserve"> nastąpi w dniu </w:t>
      </w:r>
      <w:r>
        <w:rPr>
          <w:rFonts w:cs="Arial Narrow" w:ascii="Arial Narrow" w:hAnsi="Arial Narrow"/>
          <w:b/>
          <w:bCs/>
          <w:sz w:val="24"/>
          <w:szCs w:val="24"/>
        </w:rPr>
        <w:t>11.12.</w:t>
      </w:r>
      <w:r>
        <w:rPr>
          <w:rFonts w:cs="Arial Narrow" w:ascii="Arial Narrow" w:hAnsi="Arial Narrow"/>
          <w:b/>
          <w:sz w:val="24"/>
          <w:szCs w:val="24"/>
        </w:rPr>
        <w:t>2014 r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o godz.</w:t>
      </w:r>
      <w:r>
        <w:rPr>
          <w:rFonts w:cs="Arial Narrow" w:ascii="Arial Narrow" w:hAnsi="Arial Narrow"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0:15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4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4 Cena nie ulega zmianie przez okres ważności oferty (związania ofertą)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4.5. Ceną oferty jest cena 1kg prania uwzględniająca wszystkie koszty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konawcy.  </w:t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931" w:leader="none"/>
          <w:tab w:val="left" w:pos="2306" w:leader="none"/>
          <w:tab w:val="left" w:pos="985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6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1 Zamawiając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nieważni postępowan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szCs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426" w:right="0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Środkami ochrony prawnej, o których mowa w pkt.22.1 niniejszej SIWZ, są:         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56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 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0.4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karga do sąd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 - Projekt  istotnych postanowień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Wykonawcy o spełnieniu warunków udziału w postępowa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- Oświadczenie Wykonawcy o braku podstaw do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– Oświadczenie Wykonawcy o przynależności do grupy kapitałowej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kładny adres miejsca wykonywania usłu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obowiązań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1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9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kstpodstawowywcity21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Univers-PL;Arial Unicode MS"/>
        </w:rPr>
        <w:t xml:space="preserve">                                                    </w:t>
      </w:r>
      <w:r>
        <w:rPr/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KT ISTOTNYCH POSTANOWIEŃ UMOWY  NR …../……/2014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 USŁUGĘ 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RAZ Z TRANSPORTEM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e Włoszczowie w dniu  …………..  2014 roku pomiędz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rFonts w:cs="Arial" w:ascii="Arial Narrow" w:hAnsi="Arial Narrow"/>
          <w:b/>
        </w:rPr>
        <w:t>Zespołem Opieki Zdrowotnej we Włoszczowie</w:t>
      </w:r>
      <w:r>
        <w:rPr>
          <w:rFonts w:cs="Arial" w:ascii="Arial Narrow" w:hAnsi="Arial Narrow"/>
        </w:rPr>
        <w:t xml:space="preserve">, ul. Żeromskiego 28, 29-100 Włoszczowa,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NIP 656-18-55-908, REGON 000304295, KRS 00000578160, </w:t>
      </w:r>
      <w:r>
        <w:rPr>
          <w:rFonts w:cs="Arial" w:ascii="Arial Narrow" w:hAnsi="Arial Narrow"/>
        </w:rPr>
        <w:t>reprezentowanym przez: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yrektora ZOZ -  mgr inż. Krzysztofa Soleckiego  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Tekstpodstawowy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Niniejsza umowa została zawarta w wyniku rozstrzygnięcia przetargu nieograniczonego, przeprowadzonego na podstawie przepisów ustawy z dnia 29 stycznia 2004 roku prawo zamówień publicznych ( j.t. Dz.U. z 2013 roku poz. 907 z zm.).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dbiorze i dostawie bielizny i pościeli szpitalnej transportem przystosowanym do realizacji tej usługi zgodnie z wymogami SANEPID – u, na zasadach określonych postanowieniami umowy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4140" w:leader="none"/>
          <w:tab w:val="left" w:pos="8820" w:leader="dot"/>
        </w:tabs>
        <w:spacing w:lineRule="auto" w:line="360"/>
        <w:ind w:left="36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Szczegółowy zakres usług , o których mowa w ust.1 niniejszego paragrafu, określa specyfikacja istotnych warunków zamówienia oraz Formularzem Ofertowym Wykonawcy, stanowiącym załącznik do umowy.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obowiązania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Wykonawca oświadcza i zobowiązuje się do wykonania usługi zgodnie z przyjętymi wymogami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anitarnymi w całym zakresie usłu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konawca odpowiada za bieliznę Zamawiającego od momentu odebrania jej z magazyn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ielizny brudnej, do czasu przekazania czystej bielizny do magazynu Zamawiając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Wykonawca zobowiązany jest do dostaw bielizny wolnej od wad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Wykonawca zobowiązany jest do naprawienia zaistniałych z jego winy szkód we własnym zakresie, w terminie jak najkrótszym od zgłoszenia szkody lub stwierdzenia jej przez upoważnionych przedstawicieli Zamawiającego. W szczególności, w przypadku zniszczenia bielizny ( utraty walorów estetycznych lub użytkowych oraz braków ilościowych ), Wykonawca będzie zobowiązany do zakupienia na własny koszt i przekazania w terminie 3 dni od zgłoszenia reklamacji takiej ilości i rodzaju bielizny jaka uległa uszkodzeniu.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Wykonawca wykona przedmiot umowy zgodnie ze specyfikacją istotnych warunków zamówien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y użyciu będących w jego dyspozycji urządzeń  pralniczych i sprzętu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6. Wykonawca będzie wykonywał inne czynności, wyżej nie wyszczególnione a mające na celu właściwe wykonanie przedmiotu umow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Wykonawca nie może powierzyć wykonania zobowiązań wynikających z niniejszej um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nnemu podmiotowi, bez zgody Zamawiającego.                                                                                                   8. Wykonawca zobowiązany jest do należytej realizacji świadczenia usługi niezależnie o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koliczności, z wyłączeniem tych, które mają charakter siły wyższej.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Wykonawca zobowiązany jest zapewnić wykonanie usługi w innym obiekcie na własn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szt w przypadku awarii w podstawowym miejscu wykonywania usługi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obiektem wykonywania usługi jest ................................................ 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powstałe w wyniku niewykonania lub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należytego wykonania usługi określonej w niniejszej umowie i specyfikacji istot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unków zamówienia. 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ć będzie odpowiedzialność za wykonywane usług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firstLine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alnicze w zakresie jakości i zgodności z wymogami sanitarnymi wobec organów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firstLine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Stacja Sanitarno – Epidemiologiczna, PIP, BHP, Epidemiologia Szpitalna )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na osobach ( pacjenci, pracowni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ego  oraz osoby trzecie przebywające na terenie Szpitala ) oraz w mieniu osób                                i mieniu Zamawiającego powstałe w związku ze świadczeniem usługi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3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ania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color w:val="000000"/>
        </w:rPr>
        <w:t>Zamawiający zobowiązuje się udostępnić brudną bieliznę i pościel szpitalną od poniedziałku do piątku w godzinach od 10:00 do 14:00</w:t>
      </w:r>
      <w:r>
        <w:rPr>
          <w:rFonts w:cs="Arial Narrow" w:ascii="Arial Narrow" w:hAnsi="Arial Narrow"/>
        </w:rPr>
        <w:t>, w terminach ustalonych z Wykonawcą. W przypadku zaistnienia konieczności udostępnienia bielizny i pościeli w soboty i inne dni wolne od pracy szczegółowy termin będzie uzgadniany z 7 dniowym wyprzedzeniem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Usługi mają być świadczone do 24 godzin od chwili przekazania asortymentu pralniczego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 wyjątkiem odzieży fasonowej, która musi wracać do Zamawiającego do 48 godzin o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hwili przekazania oraz materacy, kocy i poduszek, które mają wracać do Zamawiając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 72 godzin od chwili przekaz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 przypadku stwierdzenia wad jakościowych  i/lub ilościowych Zamawiający zobowiąz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ię bezzwłocznie zawiadomić Wykonawcę o stwierdzonych brakach i wadach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4. Zamawiający zastrzega sobie prawo zmniejszenia zapotrzebowania na przedmiot umowy wynikający          ze zmniejszenia potrzeb. Z tego tytułu Wykonawca nie może żądać zadośćuczyn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 szkodę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spółpraca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upoważnionymi do składania, uzgadniania i realizacji spraw bieżących: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 ………………………………………,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 Umowa zawarta zostaje na okres od …………..  2014 roku  do ……….. 2015 roku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5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i warunki płatności</w:t>
      </w:r>
    </w:p>
    <w:p>
      <w:pPr>
        <w:pStyle w:val="Footer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 xml:space="preserve">Wynagrodzenie Wykonawcy za świadczenie usług w czasie trwania umowy strony ustalają na kwotę </w:t>
      </w:r>
      <w:r>
        <w:rPr>
          <w:rFonts w:cs="Arial" w:ascii="Arial Narrow" w:hAnsi="Arial Narrow"/>
          <w:b/>
        </w:rPr>
        <w:t xml:space="preserve">brutto …………… zł </w:t>
      </w:r>
      <w:r>
        <w:rPr>
          <w:rFonts w:cs="Arial" w:ascii="Arial Narrow" w:hAnsi="Arial Narrow"/>
        </w:rPr>
        <w:t xml:space="preserve"> (słownie:  ……..…………. ) za 1kg pranej bielizny i pościeli 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2. Strony ustalają następujące formy rozliczeń i płatności za usługi będące przedmio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>zamówienia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stawą wyliczenia ceny za miesięczną usługę jest iloczyn wagi  przekazanej bielizny i pościeli ważonej po praniu i wysuszeniu  i cena 1 kg prania określona w ust. 1.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1931" w:hanging="15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nie brutto zawarte są wszystkie koszty związane z przedmiotem zamówienia,             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Arial Narrow" w:hAnsi="Arial Narrow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1931" w:hanging="1505"/>
        <w:jc w:val="both"/>
        <w:rPr/>
      </w:pPr>
      <w:r>
        <w:rPr>
          <w:rFonts w:cs="Arial" w:ascii="Arial Narrow" w:hAnsi="Arial Narrow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6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dpowiedzialność Wykonawcy</w:t>
      </w:r>
    </w:p>
    <w:p>
      <w:pPr>
        <w:pStyle w:val="Heading4"/>
        <w:numPr>
          <w:ilvl w:val="0"/>
          <w:numId w:val="33"/>
        </w:numPr>
        <w:suppressAutoHyphens w:val="false"/>
        <w:autoSpaceDE w:val="false"/>
        <w:spacing w:lineRule="auto" w:line="24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26"/>
        </w:numPr>
        <w:suppressAutoHyphens w:val="false"/>
        <w:autoSpaceDE w:val="false"/>
        <w:spacing w:lineRule="auto" w:line="24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numPr>
          <w:ilvl w:val="0"/>
          <w:numId w:val="0"/>
        </w:numPr>
        <w:autoSpaceDE w:val="false"/>
        <w:spacing w:lineRule="auto" w:line="240"/>
        <w:ind w:left="709" w:hanging="425"/>
        <w:jc w:val="lef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" w:ascii="Arial Narrow" w:hAnsi="Arial Narrow"/>
          <w:b w:val="false"/>
          <w:bCs w:val="false"/>
        </w:rPr>
        <w:t>3. Wszystkie reklamacje dotyczące nieterminowego lub niepełnego wykonania usługi   oraz jakości wykonywanej usługi Zamawiający przekaże niezwłocznie Wykonawcy pod numer telefonu …………………………., i potwierdzi na piśmie.</w:t>
      </w:r>
    </w:p>
    <w:p>
      <w:pPr>
        <w:pStyle w:val="Heading4"/>
        <w:tabs>
          <w:tab w:val="clear" w:pos="708"/>
        </w:tabs>
        <w:autoSpaceDE w:val="false"/>
        <w:spacing w:lineRule="auto" w:line="240"/>
        <w:ind w:left="709" w:hanging="85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" w:ascii="Arial Narrow" w:hAnsi="Arial Narrow"/>
          <w:b w:val="false"/>
          <w:bCs w:val="false"/>
        </w:rPr>
        <w:t xml:space="preserve">4.  W przypadku wstrzymania przez właściwy organ działalności Wykonawcy lub utraty     zezwolenia na prowadzenie przez Wykonawcę działalności w zakresie usług wykonywanych na podstawie niniejszej umowy Wykonawca powiadomi niezwłocznie  Zamawiającego.       </w:t>
      </w:r>
      <w:r>
        <w:rPr>
          <w:rFonts w:cs="Arial" w:ascii="Arial Narrow" w:hAnsi="Arial Narrow"/>
          <w:b w:val="false"/>
        </w:rPr>
        <w:t xml:space="preserve">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5  Zamawiający zastrzega sobie prawo do wykonywania raz w miesiącu  na koszt Wykonaw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badań na czystość mikrobiologiczną usług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6. Badanie o którym mowa w ust. 5 wykonywane będzie w laboratorium obsługując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7  Uprawnieni przedstawiciele Zamawiającego mają prawo do systematycznych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świadczonych usług polegającej na  doraźnej wizytacji miejsca wykonywania usług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>8 Upoważnieni przedstawiciele Zamawiającego to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czelna Pielęgniarka ZOZ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  <w:color w:val="000000"/>
        </w:rPr>
        <w:t>b)  Pielęgniarka Epidemiologiczna ZOZ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7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zadąć jedynie wynagrodzenia należnego mu z tytułu wykonania części umowy.</w:t>
      </w:r>
    </w:p>
    <w:p>
      <w:pPr>
        <w:pStyle w:val="BodyText2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rawa odstąpienia od umowy – bez względu na jego przyczynę Zamawiający może skorzystać w terminie końcowym określonym w § 4 ust. 3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 Narrow" w:hAnsi="Arial Narrow"/>
        </w:rPr>
        <w:t>Wykonawca zapłaci Zamawiającemu kary umowne w przypadku nienależytego wykonywania obowiązków wynikających z umowy w wysokościach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>równowartości ceny (brutto) za 500kg wypranej bielizny - w przypadku każdorazowego stwierdzenia braku czystości biologicznej dostarczonej bielizn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równowartości ceny (brutto) za 400kg wypranej bielizny - za nieodebranie brudnej bielizny w ustalonym dniu. 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naliczyć Wykonawcy karę umowną w wysokości określonej w § 8 ust. 1            lit. a) umowy w przypadku odstąpienia od umowy przez Zamawiającego z przyczyn leżących po stronie Wykonawc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  <w:color w:val="000000"/>
        </w:rPr>
        <w:t xml:space="preserve">Wykonawca </w:t>
      </w:r>
      <w:r>
        <w:rPr>
          <w:rFonts w:cs="Arial" w:ascii="Arial Narrow" w:hAnsi="Arial Narrow"/>
        </w:rPr>
        <w:t xml:space="preserve">nie może przenieść wierzytelności na osobę trzecią bez zgody </w:t>
      </w:r>
      <w:r>
        <w:rPr>
          <w:rFonts w:cs="Arial" w:ascii="Arial Narrow" w:hAnsi="Arial Narrow"/>
          <w:color w:val="000000"/>
        </w:rPr>
        <w:t xml:space="preserve">Zamawiającego </w:t>
      </w:r>
      <w:r>
        <w:rPr>
          <w:rFonts w:cs="Arial" w:ascii="Arial Narrow" w:hAnsi="Arial Narrow"/>
        </w:rPr>
        <w:t>wyrażonej w formie pisemnej pod rygorem nieważnośc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Wyklucza się stosowanie przez strony umowy konstrukcji prawnej, o której mowa w art. 518 Kodeksu Cywilnego (w szczególności </w:t>
      </w:r>
      <w:r>
        <w:rPr>
          <w:rFonts w:cs="Arial" w:ascii="Arial Narrow" w:hAnsi="Arial Narrow"/>
          <w:color w:val="000000"/>
        </w:rPr>
        <w:t>Wykonawca</w:t>
      </w:r>
      <w:r>
        <w:rPr>
          <w:rFonts w:cs="Arial" w:ascii="Arial Narrow" w:hAnsi="Arial Narrow"/>
        </w:rPr>
        <w:t xml:space="preserve">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Naruszenie zakazu określonego w ust. 2, skutkować będzie dla </w:t>
      </w:r>
      <w:r>
        <w:rPr>
          <w:rFonts w:cs="Arial" w:ascii="Arial Narrow" w:hAnsi="Arial Narrow"/>
          <w:color w:val="000000"/>
        </w:rPr>
        <w:t>Wykonawcy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bowiązkiem zapłaty na rzecz </w:t>
      </w:r>
      <w:r>
        <w:rPr>
          <w:rFonts w:cs="Arial" w:ascii="Arial Narrow" w:hAnsi="Arial Narrow"/>
          <w:color w:val="000000"/>
        </w:rPr>
        <w:t>Zamawiająceg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kary umownej w wysokości spełnionego przez osobę trzecią świadcze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Formularz Ofertow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</w:r>
      <w:r>
        <w:rPr>
          <w:rFonts w:cs="Arial Narrow" w:ascii="Arial Narrow" w:hAnsi="Arial Narrow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 w:before="60" w:after="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2"/>
      <w:lvlJc w:val="left"/>
      <w:pPr>
        <w:tabs>
          <w:tab w:val="num" w:pos="708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8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Antoni Dębecki</dc:creator>
  <dc:description/>
  <cp:keywords/>
  <dc:language>en-US</dc:language>
  <cp:lastModifiedBy>ZOZ</cp:lastModifiedBy>
  <cp:lastPrinted>2014-11-27T16:17:00Z</cp:lastPrinted>
  <dcterms:modified xsi:type="dcterms:W3CDTF">2014-12-02T12:13:00Z</dcterms:modified>
  <cp:revision>7</cp:revision>
  <dc:subject/>
  <dc:title>ZESPÓŁ OPIEKI ZDROWOTNEJ WE WŁOSZCZOWIE</dc:title>
</cp:coreProperties>
</file>