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Numer ogłoszenia: 401004 - 2014; data zamieszczenia: 08.12.2014</w:t>
      </w:r>
      <w:r>
        <w:rPr>
          <w:rFonts w:cs="Arial CE" w:ascii="Arial CE" w:hAnsi="Arial CE"/>
        </w:rPr>
        <w:br/>
        <w:br/>
        <w:t>OGŁOSZENIE O ZMIANIE OGŁOSZENIA</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300"/>
        <w:rPr/>
      </w:pPr>
      <w:r>
        <w:rPr>
          <w:rFonts w:cs="Arial CE" w:ascii="Arial CE" w:hAnsi="Arial CE"/>
          <w:b/>
          <w:bCs/>
          <w:sz w:val="20"/>
          <w:szCs w:val="20"/>
        </w:rPr>
        <w:t>Informacje o zmienianym ogłoszeniu:</w:t>
      </w:r>
      <w:r>
        <w:rPr>
          <w:rFonts w:cs="Arial CE" w:ascii="Arial CE" w:hAnsi="Arial CE"/>
          <w:sz w:val="20"/>
          <w:szCs w:val="20"/>
        </w:rPr>
        <w:t xml:space="preserve"> 392630 - 2014 data 01.12.2014 r.</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rFonts w:ascii="Arial CE" w:hAnsi="Arial CE" w:cs="Arial CE"/>
          <w:sz w:val="20"/>
          <w:szCs w:val="20"/>
        </w:rPr>
      </w:pPr>
      <w:r>
        <w:rPr>
          <w:rFonts w:cs="Arial CE" w:ascii="Arial CE" w:hAnsi="Arial CE"/>
          <w:sz w:val="20"/>
          <w:szCs w:val="20"/>
        </w:rPr>
        <w:t>Zespół Opieki Zdrowotnej we Włoszczowie, ul. Żeromskiego 28, 29-100 Włoszczowa, woj. świętokrzyskie, tel. 41 3883828, fax. 41 3883877.</w:t>
      </w:r>
    </w:p>
    <w:p>
      <w:pPr>
        <w:pStyle w:val="Khtitle"/>
        <w:spacing w:lineRule="atLeast" w:line="300"/>
        <w:rPr>
          <w:rFonts w:ascii="Arial CE" w:hAnsi="Arial CE" w:cs="Arial CE"/>
        </w:rPr>
      </w:pPr>
      <w:r>
        <w:rPr>
          <w:rFonts w:cs="Arial CE" w:ascii="Arial CE" w:hAnsi="Arial CE"/>
        </w:rPr>
        <w:t>SEKCJA II: ZMIANY W OGŁOSZENIU</w:t>
      </w:r>
    </w:p>
    <w:p>
      <w:pPr>
        <w:pStyle w:val="NormalnyWeb"/>
        <w:spacing w:lineRule="atLeast" w:line="300"/>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1"/>
        </w:numPr>
        <w:spacing w:lineRule="atLeast" w:line="3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 1.4. </w:t>
      </w:r>
    </w:p>
    <w:p>
      <w:pPr>
        <w:pStyle w:val="Normal"/>
        <w:numPr>
          <w:ilvl w:val="0"/>
          <w:numId w:val="1"/>
        </w:numPr>
        <w:spacing w:lineRule="atLeast" w:line="3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Określenie przedmiotu oraz wielkości lub zakresu zamówienia: Zamówienie obejmuje świadczenie usług pralniczych wraz z transportem: Wymagania stawiane Wykonawcy: 1) w zakres świadczonych usług pralniczych wchodzi: pranie wodne bielizny szpitalnej, operacyjnej, materacy, pokrowców na materace, koców, poduszek, oraz odzieży ochronnej i operacyjnej i innych ( firany, zasłony, obrusy); dezynfekcja chemiczno - termiczna; maglowanie i prasowanie oraz czyszczenie chemiczne asortymentu nie nadającego się do prania wodnego wraz z transportem. 2) odbieranie bielizny brudnej i dostarczanie bielizny czystej odbywać się będzie od poniedziałku do piątku. W przypadku zaistnienia konieczności świadczenie w/w usługi w soboty i inne dni wolne od pracy szczegółowy jej zakres będzie uzgadniany z 7 dniowym wyprzedzeniem. 3) usługi mają być świadczone do 24 godzin od chwili przekazania asortymentu pralniczego za wyjątkiem odzieży fasonowej, która musi wracać do Zamawiającego do 48 godzin od chwili przekazania oraz materacy, kocy i poduszek, które muszą wracać do Zamawiającego do 72 godzin od chwili przekazania. 4) bielizna czysta będzie dostarczana w godzinach od 13:00 do 13: 30 środkiem transportu przystosowanym do transportu bielizny czystej. Magazyn bielizny czystej znajduje się w ZOZ Włoszczowa ul. Żeromskiego 28. 5) bielizna brudna odbierana będzie w godzinach od 14:00 do 14:30 środkiem transportu przystosowanym do transportu bielizny brudnej. Magazyn bielizny brudnej znajduje się w ZOZ Włoszczowa ul. Żeromskiego 28. 6) pracownik dostarczający bieliznę obowiązany jest posiadać prawidłowy ubiór - fartuch ochronny i rękawice ochronne. 7) bielizna czysta przywożona z pralni musi być poskładana i zapakowana asortymentowo w folie jednorazowego użytku lub opakowanie foliowe jednorazowego użytku, a odzież ochronna na wieszakach również w workach foliowych. 8) transport bielizny czystej do Zamawiającego i brudnej do pralni ma odbywać się w wózkach jezdnych, dostarczonych na czas trwania umowy przez Wykonawcę. Wykonawca ma obowiązek kontroli procesu dezynfekcji wózków do transportu. 9) Wykonawca odpowiada za bieliznę Zamawiającego od momentu jej odebrania z magazynu bielizny brudnej, do czasu przekazania czystej bielizny do magazynu Zamawiającego. 10) Wykonawca usługi zobowiązany jest do potwierdzenia odbioru na kwicie zbiorczym wykazującym asortymentowe ilości oddanej bielizny oraz określające jej wagę ogólną, w/w kwit potwierdza własnoręcznym podpisem pracownik szpitala oraz odbiorca. 11) Zamawiającemu przysługuje prawo do reklamacji nieprawidłowego wykonania usługi. 12) Wykonawca będzie realizował przedmiot zamówienia w obiekcie pralni posiadającym wdrożony i certyfikowany system zarządzania jakością ISO 9001:2009 (lub równoważne) w zakresie świadczenia usługi prania i dezynfekcji oraz wynajmu pościeli, odzieży i bielizny oraz ISO 13485:2005 (lub równoważne) w zakresie sterylizacji odzieży i bielizny medycznej. Wykonawca będzie sprawował bieżącą kontrolę jakości wykonywanej usługi, w szczególności będzie zatrudniał osoby sprawujące nadzór nad wykonaniem usługi. 13) Wykonawca będzie prowadził monitoring czystości mikrobiologicznej zgodnie z normą ISO 14065 (lub równoważne). Badania mikrobiologiczne powinny być przeprowadzane przez laboratorium posiadające certyfikat systemu jakości na zgodność z normą PN-EN ISO 17025 (lub równoważne) , w pralni Wykonawcy, a wyniki przedstawiane na żądanie Zamawiającego. Zamawiający ponadto zastrzega sobie prawo wykonania własnych wymazów czystościowych w chwili dostarczenia bielizny do magazynu Zamawiającego w obecności pracownika Wykonawcy. 14) Płukanie odzieży fasonowej będzie odbywało się przy użyciu płynu antystatycznego. 15) Wykonawca będzie realizował przedmiot z wykorzystaniem pralni posiadającej: a) komorę do dezynfekcji materaców, koców, poduszek, ze zintegrowaną drukarką parametrów procesu dezynfekcji, w miejscu gdzie będzie wykonywana usługa prania; skuteczność procesu powinna być potwierdzona przez właściwy organ sanitarno - epidemiologiczny; posiadający certyfikat systemu jakości na zgodność z normą PN-EN ISO 17025 (lub równoważne); b) urządzenia pralnicze wyposażone w system kontroli wartości pH ostatniej kąpieli płuczącej, z możliwością automatycznego dozowania środka neutralizującego w przypadku przekroczenia zadanych parametrów; c) tunel do suszenia i odpylania odzieży ochronnej, operacyjnej (finisher); d) park maszynowy z automatycznym systemem dozującym środki piorące i dezynfekujące, posiadającym system rejestracji i archiwizacji danych; e) pełną barierę higieniczną oraz automatyczne, przelotowe urządzenie do dezynfekcji wózków transportowych miedzy stroną brudną, a czystą pralni; 16) Wykonawca będzie używał do transportu brudnego i czystego asortymentu pojazdów posiadających aktualną opinię Państwowej Inspekcji Sanitarnej, potwierdzającą, że są przystosowane do przewozu bielizny szpitalnej. 17) Zamówienie zostanie wykonane z użyciem preparatów dopuszczonych do stosowania na terenie Polski, tj. piorąco-dezynfekujących posiadających wpis w Urzędzie Rejestracji Produktów Leczniczych, Wyrobów Medycznych i Produktów Biobójczych na produkty przeznaczone do dezynfekcji bielizny i dopuszczone do obrotu zgodnie z ustawą z dnia 13 września 2002 r. o produktach biobójczych (t.j. Dz. U. z 2007 r. Nr 39, poz. 252, ze zm.). Wykonawca wskaże w załączniku do oferty preparaty, które będzie stosował przy wykonywaniu zamówienia. Zamawiający nie dopuszcza stosowania preparatów, środków piorących i dezynfekujących z zawartością aktywnego chloru i jego związków. Wykonawca odpowiada za dobór odpowiedniej technologii prania z dezynfekcją, zapewniającej używanie środków piorąco-dezynfekujących o szerokim spektrum działania, w tym na bakterie łącznie z prątkami gruźlicy, grzyby, wirusy i spory bakterii z rodzaju Clostridium. Wykonawca będzie wykonywał zamówienie zgodnie z dołączonymi do oferty: aktualnymi dokumentami potwierdzającymi dopuszczenie środków i preparatów do obrotu, zgodnie z obowiązującymi przepisami w zakresie ich stosowania w podmiotach leczniczych, (pozwolenie, wpis do rejestru, itp.), opisem technologii prania i dezynfekcji. 18) W przypadku zniszczenia bielizny ( utraty walorów estetycznych lub użytkowych oraz braków ilościowych ) Wykonawca będzie zobowiązany do zakupienia na własny koszt i przekazania takiej ilości i rodzaju bielizny jaka uległa uszkodzeniu w terminie 3 dni od momentu zgłoszenia reklamacji w formie pisemnej. Asortyment uszkodzony Wykonawca zobowiązany jest zapakować osobno. 19) Wykonawca ponosić będzie odpowiedzialność prawną i materialną za wykonywane usługi pralnicze w zakresie jakości i zgodności z wymogami sanitarnymi wobec organów kontroli ( Stacja Sanitarno - Epidemiologiczna, PIP, BHP, Epidemiologii Szpitalnej ). 20) Przed zawarciem umowy Zamawiający ma prawo weryfikacji informacji i podanych w ofercie poprzez wizytę w pralni Wykonawcy. 21) Zaoferowana cena prania bielizny winna uwzględniać koszty użyczenia Zamawiającemu bielizny płaskiej o właściwościach anty-grzybiczych i składzie 35% poliester i 65% bawełna. 22) Pralnia w której będzie świadczona usługa nie może znajdować się dalej niż w promieniu 100 km od siedziby Zamawiającego. Szacunkowo przyjmuje się ilość pranej bielizny szpitalnej w okresie trwania umowy na poziomie około 60 000 kg... </w:t>
      </w:r>
    </w:p>
    <w:p>
      <w:pPr>
        <w:pStyle w:val="Normal"/>
        <w:numPr>
          <w:ilvl w:val="0"/>
          <w:numId w:val="1"/>
        </w:numPr>
        <w:spacing w:lineRule="atLeast" w:line="3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Określenie przedmiotu oraz wielkości lub zakresu zamówienia: Zamówienie obejmuje świadczenie usług pralniczych wraz z transportem: Wymagania stawiane Wykonawcy: 1) w zakres świadczonych usług pralniczych wchodzi: pranie wodne bielizny szpitalnej, operacyjnej, materacy, pokrowców na materace, koców, poduszek, oraz odzieży ochronnej i operacyjnej i innych ( firany, zasłony, obrusy); dezynfekcja chemiczno - termiczna; maglowanie i prasowanie oraz czyszczenie chemiczne asortymentu nie nadającego się do prania wodnego wraz z transportem. 2) odbieranie bielizny brudnej i dostarczanie bielizny czystej odbywać się będzie od poniedziałku do piątku. W przypadku zaistnienia konieczności świadczenie w/w usługi w soboty i inne dni wolne od pracy szczegółowy jej zakres będzie uzgadniany z 7 dniowym wyprzedzeniem. 3) usługi mają być świadczone do 24 godzin od chwili przekazania asortymentu pralniczego za wyjątkiem odzieży fasonowej, która musi wracać do Zamawiającego do 48 godzin od chwili przekazania oraz materacy, kocy i poduszek, które muszą wracać do Zamawiającego do 72 godzin od chwili przekazania. 4) bielizna czysta będzie dostarczana w godzinach od 13:00 do 13: 30 środkiem transportu przystosowanym do transportu bielizny czystej. Magazyn bielizny czystej znajduje się w ZOZ Włoszczowa ul. Żeromskiego 28. 5) bielizna brudna odbierana będzie w godzinach od 14:00 do 14:30 środkiem transportu przystosowanym do transportu bielizny brudnej. Magazyn bielizny brudnej znajduje się w ZOZ Włoszczowa ul. Żeromskiego 28. 6) pracownik dostarczający bieliznę obowiązany jest posiadać prawidłowy ubiór - fartuch ochronny i rękawice ochronne. 7) bielizna czysta przywożona z pralni musi być poskładana i zapakowana asortymentowo w folie jednorazowego użytku lub opakowanie foliowe jednorazowego użytku, a odzież ochronna na wieszakach również w workach foliowych. 8) transport bielizny czystej do Zamawiającego i brudnej do pralni ma odbywać się w wózkach jezdnych, dostarczonych na czas trwania umowy przez Wykonawcę. Wykonawca ma obowiązek kontroli procesu dezynfekcji wózków do transportu. 9) Wykonawca odpowiada za bieliznę Zamawiającego od momentu jej odebrania z magazynu bielizny brudnej, do czasu przekazania czystej bielizny do magazynu Zamawiającego. 10) Wykonawca usługi zobowiązany jest do potwierdzenia odbioru na kwicie zbiorczym wykazującym asortymentowe ilości oddanej bielizny oraz określające jej wagę ogólną, w/w kwit potwierdza własnoręcznym podpisem pracownik szpitala oraz odbiorca. 11) Zamawiającemu przysługuje prawo do reklamacji nieprawidłowego wykonania usługi. 12) Wykonawca będzie realizował przedmiot zamówienia w obiekcie pralni posiadającym wdrożony i certyfikowany system zarządzania jakością ISO 9001:2009 (lub równoważne) w zakresie świadczenia usługi prania i dezynfekcji oraz wynajmu pościeli, odzieży i bielizny oraz ISO 13485:2005 (lub równoważne) w zakresie sterylizacji odzieży i bielizny medycznej. Wykonawca będzie sprawował bieżącą kontrolę jakości wykonywanej usługi, w szczególności będzie zatrudniał osoby sprawujące nadzór nad wykonaniem usługi. 13) Wykonawca będzie prowadził monitoring czystości mikrobiologicznej zgodnie z normą ISO 14065 (lub równoważne). Badania mikrobiologiczne powinny być przeprowadzane przez laboratorium posiadające certyfikat systemu jakości na zgodność z normą PN-EN ISO 17025 (lub równoważne) , w pralni Wykonawcy, a wyniki przedstawiane na żądanie Zamawiającego. Zamawiający ponadto zastrzega sobie prawo wykonania własnych wymazów czystościowych w chwili dostarczenia bielizny do magazynu Zamawiającego w obecności pracownika Wykonawcy. 14) Płukanie odzieży fasonowej będzie odbywało się przy użyciu płynu antystatycznego. 15) Wykonawca będzie realizował przedmiot z wykorzystaniem pralni posiadającej: a) komorę do dezynfekcji materaców, koców, poduszek, ze zintegrowaną drukarką parametrów procesu dezynfekcji, w miejscu gdzie będzie wykonywana usługa prania; skuteczność procesu powinna być potwierdzona przez właściwy organ sanitarno - epidemiologiczny; posiadający certyfikat systemu jakości na zgodność z normą PN-EN ISO 17025 (lub równoważne); b) urządzenia pralnicze wyposażone w system kontroli wartości pH ostatniej kąpieli płuczącej, z możliwością automatycznego dozowania środka neutralizującego w przypadku przekroczenia zadanych parametrów; c) tunel do suszenia i odpylania odzieży ochronnej, operacyjnej (finisher); d) park maszynowy z automatycznym systemem dozującym środki piorące i dezynfekujące, posiadającym system rejestracji i archiwizacji danych; e) pełną barierę higieniczną oraz automatyczne, przelotowe urządzenie do dezynfekcji wózków transportowych miedzy stroną brudną, a czystą pralni; 16) Wykonawca będzie używał do transportu brudnego i czystego asortymentu pojazdów posiadających aktualną opinię Państwowej Inspekcji Sanitarnej, potwierdzającą, że są przystosowane do przewozu bielizny szpitalnej. 17) Zamówienie zostanie wykonane z użyciem preparatów dopuszczonych do stosowania na terenie Polski, tj. piorąco-dezynfekujących posiadających wpis w Urzędzie Rejestracji Produktów Leczniczych, Wyrobów Medycznych i Produktów Biobójczych na produkty przeznaczone do dezynfekcji bielizny i dopuszczone do obrotu zgodnie z ustawą z dnia 13 września 2002 r. o produktach biobójczych (t.j. Dz. U. z 2007 r. Nr 39, poz. 252, ze zm.). Wykonawca wskaże w załączniku do oferty preparaty, które będzie stosował przy wykonywaniu zamówienia. Zamawiający nie dopuszcza stosowania preparatów, środków piorących i dezynfekujących z zawartością aktywnego chloru i jego związków. Wykonawca odpowiada za dobór odpowiedniej technologii prania z dezynfekcją, zapewniającej używanie środków piorąco-dezynfekujących o szerokim spektrum działania, w tym na bakterie łącznie z prątkami gruźlicy, grzyby, wirusy i spory bakterii z rodzaju Clostridium. Wykonawca będzie wykonywał zamówienie zgodnie z dołączonymi do oferty: aktualnymi dokumentami potwierdzającymi dopuszczenie środków i preparatów do obrotu, zgodnie z obowiązującymi przepisami w zakresie ich stosowania w podmiotach leczniczych, (pozwolenie, wpis do rejestru, itp.), opisem technologii prania i dezynfekcji. 18) W przypadku zniszczenia bielizny ( utraty walorów estetycznych lub użytkowych oraz braków ilościowych ) Wykonawca będzie zobowiązany do zakupienia na własny koszt i przekazania takiej ilości i rodzaju bielizny jaka uległa uszkodzeniu w terminie 3 dni od momentu zgłoszenia reklamacji w formie pisemnej. Asortyment uszkodzony Wykonawca zobowiązany jest zapakować osobno. 19) Wykonawca ponosić będzie odpowiedzialność prawną i materialną za wykonywane usługi pralnicze w zakresie jakości i zgodności z wymogami sanitarnymi wobec organów kontroli ( Stacja Sanitarno - Epidemiologiczna, PIP, BHP, Epidemiologii Szpitalnej ). 20) Przed zawarciem umowy Zamawiający ma prawo weryfikacji informacji i podanych w ofercie poprzez wizytę w pralni Wykonawcy. Szacunkowo przyjmuje się ilość pranej bielizny szpitalnej w okresie trwania umowy na poziomie około 60 000 kg. </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1:00Z</dcterms:created>
  <dc:creator>ZOZ</dc:creator>
  <dc:description/>
  <cp:keywords/>
  <dc:language>en-US</dc:language>
  <cp:lastModifiedBy>ZOZ</cp:lastModifiedBy>
  <dcterms:modified xsi:type="dcterms:W3CDTF">2014-12-08T07:53:00Z</dcterms:modified>
  <cp:revision>2</cp:revision>
  <dc:subject/>
  <dc:title>Numer ogłoszenia: 401004 - 2014; data zamieszczenia: 08</dc:title>
</cp:coreProperties>
</file>