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  11.09.2014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>Znak: DOAT/91/09/2014</w:t>
      </w:r>
      <w:r>
        <w:rPr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otyczy 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Wyboru oferty najkorzystniejszej w przetargu  nieograniczony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nak: 16/07/2014 na usługi – kompleksowego utrzymania czystoś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i dezynfekcji w obiektach Zamawiającego, transportu wewnątrzszpital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oraz wykonywania czynności pomocniczych przy pacjencie na zlece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ersonelu medycznego na rzecz Zespołu Opieki Zdrowotnej we Włoszczow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           ( Dz. U  z 2010 Nr 113, poz 759 ze zm) informuje , że w wyniku rozstrzygnięcia przetargu nieograniczonego znak: 16/07/2014 na usługi – kompleksowego utrzymania czystoś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zynfekcji w obiektach Zamawiającego, transportu wewnątrzszpitalnego oraz wykonywania czynności pomocniczych przy pacjencie na zlecenie  personelu medycznego na rzecz Zespołu Opieki Zdrowotnej 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łoszczowe – jako  najkorzystniejszą wybrano ofertę Firm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MPEL CLEANING Sp. z o.o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spital Service “Company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ółka komandyto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Ślężna 1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3-111 Wrocław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brany Wykonawca zrealizuje przedmiot zamówienia za cenę  3 110 203,56 PL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 słownie złotych : trzy miliony sto dziesięć tysięcy dwieście trzy złote  56/100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23 września 2014 roku w siedzibie Zamawiając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2:00Z</dcterms:created>
  <dc:creator>PI</dc:creator>
  <dc:description/>
  <cp:keywords/>
  <dc:language>en-US</dc:language>
  <cp:lastModifiedBy>R. Wolska</cp:lastModifiedBy>
  <cp:lastPrinted>2014-05-05T08:26:00Z</cp:lastPrinted>
  <dcterms:modified xsi:type="dcterms:W3CDTF">2014-09-12T12:36:00Z</dcterms:modified>
  <cp:revision>11</cp:revision>
  <dc:subject/>
  <dc:title>Włoszczowa 2013-12-19</dc:title>
</cp:coreProperties>
</file>