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leków dla Apteki Szpitalnej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15268 - 2014; data zamieszczenia: 19.12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63518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leków dla Apteki Szpitalnej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Kupno oraz dostawa leków zawartych w Zestawieniu specyfików stanowiący załącznik do SIW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0.00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12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FARMACOL S.A., ul. Rzepakowa 2, Katow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6146,3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5197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519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8683,6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12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ek S.A., ul. Podlipie 16, Stry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531,4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704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70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623,24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12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nofi - Aventis Sp. z o.o., ul. Bonifraterska 17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1,1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6,13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6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6,12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1:00Z</dcterms:created>
  <dc:creator>ZOZ</dc:creator>
  <dc:description/>
  <cp:keywords/>
  <dc:language>en-US</dc:language>
  <cp:lastModifiedBy>ZOZ</cp:lastModifiedBy>
  <dcterms:modified xsi:type="dcterms:W3CDTF">2014-12-19T13:11:00Z</dcterms:modified>
  <cp:revision>2</cp:revision>
  <dc:subject/>
  <dc:title>Włoszczowa: Dostawa leków dla Apteki Szpitalnej</dc:title>
</cp:coreProperties>
</file>