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oszczowa 2014-09-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D.O.A.T.: 95/09/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2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2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2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2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tyczy: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zetargu nieograniczonego na dostawę leków dla Apteki Szpitalnej w Zespole Opieki Zdrowotnej we Włoszczowie   Znak sprawy: 18/08/2014</w:t>
      </w:r>
    </w:p>
    <w:p>
      <w:pPr>
        <w:pStyle w:val="Msonormalcxsppierwsz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Msonormalcxsppierwsze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podanie, w jaki sposób prawidłowo przeliczyć ilość opakowań handlowych w przypadku występowania na rynku opakowań posiadających inną ilość sztuk (tabletek, ampułek, kilogramów itp.), niż umieszczone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przypadku niepełnych opakowań ilości zaokrąglamy do jednego opakowania w górę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2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zy Zamawiający wyrazi zgodę na zmianę postaci proponowanych preparatów –</w:t>
        <w:br/>
        <w:t xml:space="preserve"> tabletki na tabletki powlekane lub kapsułki lub drażetki i odwrotnie, fiolki na ampułki lub ampułko-strzykawki i odwrotnie?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Zamawiający dopuszcza 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3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wracamy się z prośbą o określenie w jaki sposób postąpić w przypadku zaprzestania lub braku produkcji danego preparatu. Czy Zamawiający wyrazi zgodę na podanie ostatniej ceny i informacji pod pakietem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Zgodnie  z warunkami umowy i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4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Czy można wycenić lek równoważny pod względem składu chemicznego i dawki lecz różniący się postacią (tabletki na tabletki powlekane lub kapsułki lub drażetki </w:t>
        <w:br/>
        <w:t>i odwrotnie fiolki na ampułki i odwrotnie) przy zachowaniu tej samej drogi podania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Zamawiający dopuszcza 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wyrażą Państwo zgodę na przedstawienie oferty na Gliclazide (Diaprel MR) 60 mg o zmodyf. uwalnianiu zamiast Gliclazide (Diaprel MR) 30 mg o zmodyfikowanym uwalnianiu z zachowaniem odpowiedniego przeliczenia wycenianej ilości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elność dawki, w tabletce o zmodyfikowanym uwalnianiu w preparacie Diaprel MR w dawce 60 mg, jest osiągnięta dzięki zastosowaniu technologii wbudowanej siatki polimerowej (EPMT2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prel MR w dawce 60mg w opakowaniu zawierającym 30 tabletek (kod EAN 5909997747446) jest objęty refundacją (por. 1229 , odpłatność ryczałtowa - R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rażenia zgody na powyższą propozycję, prosimy o informację jaką ilość Diaprelu MR 60 mg x 60 tabl. należy wycenić w ofercie przetargowej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e SIW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6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1, poz. 61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zy </w:t>
      </w:r>
      <w:r>
        <w:rPr>
          <w:rFonts w:cs="Times New Roman" w:ascii="Times New Roman" w:hAnsi="Times New Roman"/>
          <w:sz w:val="22"/>
          <w:szCs w:val="22"/>
          <w:lang w:eastAsia="en-US"/>
        </w:rPr>
        <w:t>Zamawiający wyrazi zgodę na zaoferowanie barwionego preparatu do dezynfekcji skóry przed zabiegami operacyjnymi, cewnikowaniem żył, pobieraniem krwi oraz płynów ustrojowych, zastrzykami, punkcjami, biopsjami, opatrywaniem ran, zdejmowaniem szwów, przebadanego dermatologicznie, o szerokim spektrum działania B, MRSA, Tbc, F, V (m. in. HIV, HBV, Rota, Adeno, Herpes simplex), zawierającego w swoim składzie 1-propanol, 2-propanol, 2-difenylol i nadtlenek wodoru, bez zawartości jodu i jego związków, zapewniającego dobrą przyczepność folii operacyjnej po wyschnięciu, zarejestrowanego jako produkt leczniczy, w opakowaniach a 1l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l-SI"/>
        </w:rPr>
        <w:t>Odpowied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Zamawiający dopuszcza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7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zy zamawiający wyrazi zgodę na zaoferowanie w  pozycji nr. </w:t>
      </w:r>
      <w:r>
        <w:rPr>
          <w:rFonts w:cs="Times New Roman" w:ascii="Times New Roman" w:hAnsi="Times New Roman"/>
          <w:b/>
          <w:sz w:val="22"/>
          <w:szCs w:val="22"/>
        </w:rPr>
        <w:t>150</w:t>
      </w:r>
      <w:r>
        <w:rPr>
          <w:rFonts w:cs="Times New Roman" w:ascii="Times New Roman" w:hAnsi="Times New Roman"/>
          <w:sz w:val="22"/>
          <w:szCs w:val="22"/>
        </w:rPr>
        <w:t xml:space="preserve">  preparatu równoważnego, Simeticonum 40mg x 100 kapsułek np. Espumisan (z odpowiednim przeliczeniem zapotrzebowanych ilości 1:1) posiadającego takie same właściwości i zastosowanie co Dimecticonum 50mg.Simeticon to połączenie dimeticonu oraz dwutlenku krzemu, który aktywuje dimeticon i zwiększa właściwości farmakologiczne leku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Zamawiający dopuszcza 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tyczy Pakietu zbiorczego, poz. 266-  </w:t>
      </w:r>
      <w:r>
        <w:rPr>
          <w:rFonts w:cs="Times New Roman" w:ascii="Times New Roman" w:hAnsi="Times New Roman"/>
          <w:sz w:val="22"/>
          <w:szCs w:val="22"/>
        </w:rPr>
        <w:t>LACTULOSE      syrop    9,75g/15ml     500ml    op. 10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zy Zamawiający wyrazi zgodę na zaoferowanie roztworu doustnego o zawartości laktulozy 10g / 15ml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Zamawiający dopuszcza 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L.p. 233,434,457,476, –czy można wycenić lek w postaci tabl powl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Zamawiający dopuszcza 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yczy l.p. 242 – czy można wycenić lek w postaci fiolki 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Zamawiający dopuszcza 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yczy L.p.503 – czy należy wycenić dawkę 2,5g /50 ml g czy 5 g/100 ml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simy o wycenę dawki 2,5g/50ml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w SIWZ podał dawkę 50g/litr co po przeliczeniu daje dawkę 2,5g/50ml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12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mawiający zastrzega sobie możliwość zmian ilościowych przedmiotu umowy, ale nie określił ich warunków, m.in. nie wskazał w jakich okolicznościach zmiana mogłaby mieć miejsce, nie wskazał w żaden sposób granic zmian ilościowych odnośnie poszczególnych pozycji itp. Zgodnie z art. 144 ust.2, w zw. z art. 144 ust.1 </w:t>
      </w:r>
      <w:r>
        <w:rPr>
          <w:rStyle w:val="Moztxttag"/>
          <w:rFonts w:cs="Times New Roman" w:ascii="Times New Roman" w:hAnsi="Times New Roman"/>
          <w:i/>
          <w:iCs/>
          <w:sz w:val="22"/>
          <w:szCs w:val="22"/>
        </w:rPr>
        <w:t>/</w:t>
      </w:r>
      <w:r>
        <w:rPr>
          <w:rFonts w:cs="Times New Roman" w:ascii="Times New Roman" w:hAnsi="Times New Roman"/>
          <w:i/>
          <w:iCs/>
          <w:sz w:val="22"/>
          <w:szCs w:val="22"/>
        </w:rPr>
        <w:t>in fine</w:t>
      </w:r>
      <w:r>
        <w:rPr>
          <w:rStyle w:val="Moztxttag"/>
          <w:rFonts w:cs="Times New Roman" w:ascii="Times New Roman" w:hAnsi="Times New Roman"/>
          <w:i/>
          <w:iCs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 Ustawy PZP, brak określenia warunków zmiany umowy będzie przesądzać o nieważności zapisu z §2 ust.3 i §5 ust.3  projektu umowy. Czy z związku z tym, Zamawiający odstąpi od tego zapisu w umowie?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e SIWZ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13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zy w przypadku wstrzymania produkcji lub wycofania z obrotu przedmiotu umowy i braku możliwości dostarczenia zamiennika produktu w cenie przetargowej (bo np. będzie to groziło rażącą startą dla Wykonawcy), Zamawiający wyrazi zgodę na sprzedaż w cenie zbliżonej do rynkowej lub na wyłączenie tego produktu z umowy bez konieczności ponoszenia kary przez Wykonawcę (dotyczy zapisu §2 ust.5 projektu umowy)?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14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 Zamawiający rozumie w treści §4 ust.6 ppkt a) projektu umowy? Czy do każdej dostawy należy dołączać dokumenty dopuszczenia do obrotu?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, tylko przypadkach określonych w §6 ust.6 ppkt ( w treści  pytania zachodzi pomyłka chodzi o § 6 ust.6 a nie o §4 ust.6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15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racamy się z prośbą o zmianę zapisu §4 ust.6 ppkt b) projektu umowy, poprzez wprowadzenie zapisu o konieczności dostarczenia aktualnych dokumentów dopuszczenia do obrotu na każde żądanie Zamawiającego w terminie do 4 dni roboczych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ak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 treści  pytania zachodzi pomyłka chodzi o § 6 ust.6 a nie o §4 ust.6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16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kazujemy, iż zapis §8 ust.4 projektu umowy jest sprzeczny z przepisami obowiązującego prawa (art.552 k.c.) i jako taki nie może podlegać ochronie prawnej. W związku z powyższym wnosimy o jego wykreślenie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mawiający nie wyraża zgody na wprowadzenie zmiany do projektu umowy. Zapis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§ 8 ust 4 projektu umowy nie jest niezgodny z art. 552 Kodeksu cywilnego, ponieważ przepis ten nie jest normą bezwzględnie obowiązującą o charakterze nakazująco zakazującym określone działanie lub zaniechanie . Jest  przepisem dyspozytywnym ( względnie obowiązującym)zezwalającym, upoważniającym adresata wskazanego w tym przepisie, do określonego działania lub zaniechania. W związku z powyższym, Zamawiający- w ramach zasady wyrażonej  w art. 353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2"/>
          <w:szCs w:val="22"/>
        </w:rPr>
        <w:t>k.c., tj. zasady swobody umów, mając również na uwadze rodzaj przedmiotu zamówienia publicznego oraz przede wszystkim dobro i bezpieczeństwo pacjentów, dla których ten przedmiot zamówienia będzie przeznaczony- wprowadził do projektu umowy wyżej przytoczony zapis § 8 ust 4 i  zapisu tego nie wykreśli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17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związku z tym, iż zapis zakazujący wykonawcy wstrzymywanie dostaw w przypadku nie spełnienia świadczenia pieniężnego przez Zamawiającego, jest niezgodny z art. 552 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.c. to prosimy o rezygnację z części zapisu z §9 ust.2 projektu umowy poprzez wykreślenie słów "...bądź odmowy dostawy...".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18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 §9 ust.2 projektu umowy. Czy Zamawiający wyrazi zgodę na zmianę zapisu dotyczącego kar umownych za niedostarczenie w terminie zamówionej partii towaru poprzez wprowadzenie zapisu o karze w wysokości 0,5% wartości nie dostarczonej w terminie części przedmiotu zamówienia za każdy dzień opóźnienia?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ytanie 19 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§9 ust.3 projektu umowy. Czy Zamawiający wyrazi zgodę na zmianę zapisu dotyczącego kar umownych za niedostarczenie w terminie zareklamowanej partii towaru poprzez wprowadzenie zapisu o karze w wysokości 0,5% dziennie liczonej od wartości brutto niedostarczonego w terminie zamówienia podlegającego reklamacji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20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 Zamawiający wyrazi zgodę na zmianę zapisów umowy w punkcie §9 ust.4 poprzez zapis o ewentualnej karze za odstąpienie od umowy w wysokości 10% wartości brutto NIEZREALIZOWANEJ części przedmiotu umowy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2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w pakiecie zbiorczym  poz. 52 (Bupivacaine  Spinal  Heavy 5% 4ml amp.) wymaga zaoferowania produktu pakowanego w jałowe blistry?  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22</w:t>
      </w:r>
    </w:p>
    <w:p>
      <w:pPr>
        <w:pStyle w:val="Pkt"/>
        <w:ind w:left="0" w:hanging="0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Czy Zamawiający w pakiecie zbiorczym poz. 316 i poz. 317 (</w:t>
      </w:r>
      <w:r>
        <w:rPr>
          <w:rFonts w:cs="Times New Roman" w:ascii="Times New Roman" w:hAnsi="Times New Roman"/>
          <w:sz w:val="22"/>
          <w:szCs w:val="22"/>
        </w:rPr>
        <w:t>Meropenem 500 mg i 1 g</w:t>
      </w:r>
      <w:r>
        <w:rPr>
          <w:rFonts w:cs="Times New Roman" w:ascii="Times New Roman" w:hAnsi="Times New Roman"/>
          <w:sz w:val="22"/>
          <w:szCs w:val="22"/>
          <w:lang w:eastAsia="en-US"/>
        </w:rPr>
        <w:t>) wymaga, aby trwałość roztworu preparatu meropenemu po przygotowaniu wynosiła ponad 1 godzinę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Zamawiający dopuszcza ale nie wymaga.</w:t>
      </w:r>
    </w:p>
    <w:p>
      <w:pPr>
        <w:pStyle w:val="Pkt"/>
        <w:ind w:left="0" w:hanging="0"/>
        <w:jc w:val="left"/>
        <w:rPr>
          <w:rFonts w:ascii="Times New Roman" w:hAnsi="Times New Roman" w:cs="Times New Roman"/>
          <w:b/>
          <w:b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eastAsia="en-US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2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 pakiecie zbiorczym poz. 61 i 62 (Budesonide zawiesina do inhalacji z nebulizatora 0,25 i 0,5 mg/2ml) wymaga, aby preparat posiadał zarejestrowane wskazanie - ostre zapalenie krtani, tchawicy i oskrzeli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e oferowane wskazania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 pakiecie zbiorczym poz. 280 (Metoprolol 47,5 mg ) wymaga, aby preparat posiadał zarejestrowane wskazanie w leczeniu zaburzeń rytmu serca takich jak: tachykardie nadkomorowe, ekstrasystolie pochodzenia komorowego i migotanie przedsionków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Zamawiający dopuszcza ale nie wymaga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25</w:t>
      </w:r>
    </w:p>
    <w:p>
      <w:pPr>
        <w:pStyle w:val="Tekstpodstawowywcity2"/>
        <w:spacing w:lineRule="auto" w:line="240" w:before="0" w:after="0"/>
        <w:ind w:left="-91" w:hanging="0"/>
        <w:rPr>
          <w:sz w:val="22"/>
          <w:szCs w:val="22"/>
        </w:rPr>
      </w:pPr>
      <w:r>
        <w:rPr>
          <w:sz w:val="22"/>
          <w:szCs w:val="22"/>
        </w:rPr>
        <w:t>Czy Zamawiający przewiduje zmniejszenie kary umownej określonej w par. 9.4 umowy z 10 % wartości określonej w § 2 ust. 1 Umowy do max. 5% wartości określonej w § 2 ust. 1 Umowy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Tekstpodstawowywcity2"/>
        <w:spacing w:lineRule="auto" w:line="240" w:before="0" w:after="0"/>
        <w:ind w:left="-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.</w:t>
      </w:r>
    </w:p>
    <w:p>
      <w:pPr>
        <w:pStyle w:val="Tekstpodstawowywcity2"/>
        <w:spacing w:lineRule="auto" w:line="240" w:before="0" w:after="0"/>
        <w:ind w:left="-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-91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26</w:t>
      </w:r>
    </w:p>
    <w:p>
      <w:pPr>
        <w:pStyle w:val="Tekstpodstawowywcity2"/>
        <w:spacing w:lineRule="auto" w:line="240" w:before="0" w:after="0"/>
        <w:ind w:left="-91" w:hanging="0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zaoferowanie w </w:t>
      </w:r>
      <w:r>
        <w:rPr>
          <w:sz w:val="22"/>
          <w:szCs w:val="22"/>
          <w:u w:val="single"/>
        </w:rPr>
        <w:t>poz.15</w:t>
      </w:r>
      <w:r>
        <w:rPr>
          <w:sz w:val="22"/>
          <w:szCs w:val="22"/>
        </w:rPr>
        <w:t xml:space="preserve"> lek </w:t>
      </w:r>
      <w:r>
        <w:rPr>
          <w:i/>
          <w:sz w:val="22"/>
          <w:szCs w:val="22"/>
        </w:rPr>
        <w:t>adenosine</w:t>
      </w:r>
      <w:r>
        <w:rPr>
          <w:sz w:val="22"/>
          <w:szCs w:val="22"/>
        </w:rPr>
        <w:t xml:space="preserve"> w postaci </w:t>
      </w:r>
      <w:r>
        <w:rPr>
          <w:b/>
          <w:sz w:val="22"/>
          <w:szCs w:val="22"/>
        </w:rPr>
        <w:t>fiolki</w:t>
      </w:r>
      <w:r>
        <w:rPr>
          <w:sz w:val="22"/>
          <w:szCs w:val="22"/>
        </w:rPr>
        <w:t>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Zamawiający dopuszcza ale nie wymaga.</w:t>
      </w:r>
    </w:p>
    <w:p>
      <w:pPr>
        <w:pStyle w:val="Tekstpodstawowywcity2"/>
        <w:spacing w:lineRule="auto" w:line="240" w:before="0" w:after="0"/>
        <w:ind w:left="-91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-91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27</w:t>
      </w:r>
    </w:p>
    <w:p>
      <w:pPr>
        <w:pStyle w:val="Tekstpodstawowywcity2"/>
        <w:spacing w:lineRule="auto" w:line="240" w:before="0" w:after="0"/>
        <w:ind w:left="-91" w:hanging="0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zaoferowanie w </w:t>
      </w:r>
      <w:r>
        <w:rPr>
          <w:sz w:val="22"/>
          <w:szCs w:val="22"/>
          <w:u w:val="single"/>
        </w:rPr>
        <w:t>poz.160,161</w:t>
      </w:r>
      <w:r>
        <w:rPr>
          <w:sz w:val="22"/>
          <w:szCs w:val="22"/>
        </w:rPr>
        <w:t xml:space="preserve"> lek </w:t>
      </w:r>
      <w:r>
        <w:rPr>
          <w:i/>
          <w:sz w:val="22"/>
          <w:szCs w:val="22"/>
        </w:rPr>
        <w:t>enoxaparinsodium</w:t>
      </w:r>
      <w:r>
        <w:rPr>
          <w:sz w:val="22"/>
          <w:szCs w:val="22"/>
        </w:rPr>
        <w:t xml:space="preserve"> w postaci </w:t>
      </w:r>
      <w:r>
        <w:rPr>
          <w:b/>
          <w:sz w:val="22"/>
          <w:szCs w:val="22"/>
        </w:rPr>
        <w:t>ampułko-strzykawek</w:t>
      </w:r>
      <w:r>
        <w:rPr>
          <w:sz w:val="22"/>
          <w:szCs w:val="22"/>
        </w:rPr>
        <w:t>, gdyż tylko taka postać zarejestrowana jest na terenie kraju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Tekstpodstawowywcity2"/>
        <w:spacing w:lineRule="auto" w:line="240" w:before="0" w:after="0"/>
        <w:ind w:left="-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puszcza.</w:t>
      </w:r>
    </w:p>
    <w:p>
      <w:pPr>
        <w:pStyle w:val="Tekstpodstawowywcity2"/>
        <w:spacing w:lineRule="auto" w:line="240" w:before="0" w:after="0"/>
        <w:ind w:left="-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-91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28</w:t>
      </w:r>
    </w:p>
    <w:p>
      <w:pPr>
        <w:pStyle w:val="Tekstpodstawowywcity2"/>
        <w:spacing w:lineRule="auto" w:line="240" w:before="0" w:after="0"/>
        <w:ind w:left="-91" w:hanging="0"/>
        <w:rPr>
          <w:sz w:val="22"/>
          <w:szCs w:val="22"/>
        </w:rPr>
      </w:pPr>
      <w:r>
        <w:rPr>
          <w:sz w:val="22"/>
          <w:szCs w:val="22"/>
        </w:rPr>
        <w:t xml:space="preserve">Czy Zamawiający dopuści zaoferowanie w </w:t>
      </w:r>
      <w:r>
        <w:rPr>
          <w:sz w:val="22"/>
          <w:szCs w:val="22"/>
          <w:u w:val="single"/>
        </w:rPr>
        <w:t>poz. 509</w:t>
      </w:r>
      <w:r>
        <w:rPr>
          <w:sz w:val="22"/>
          <w:szCs w:val="22"/>
        </w:rPr>
        <w:t xml:space="preserve">  leku </w:t>
      </w:r>
      <w:r>
        <w:rPr>
          <w:b/>
          <w:sz w:val="22"/>
          <w:szCs w:val="22"/>
        </w:rPr>
        <w:t>Apidra 100 j.m./ml x 1 fiol.a 10ml</w:t>
      </w:r>
      <w:r>
        <w:rPr>
          <w:sz w:val="22"/>
          <w:szCs w:val="22"/>
        </w:rPr>
        <w:t xml:space="preserve"> 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Tekstpodstawowywcity2"/>
        <w:spacing w:lineRule="auto" w:line="240" w:before="0" w:after="0"/>
        <w:ind w:left="-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e SIWZ.</w:t>
      </w:r>
    </w:p>
    <w:p>
      <w:pPr>
        <w:pStyle w:val="Tekstpodstawowywcity2"/>
        <w:spacing w:lineRule="auto" w:line="240" w:before="0" w:after="0"/>
        <w:ind w:left="-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-91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29</w:t>
      </w:r>
    </w:p>
    <w:p>
      <w:pPr>
        <w:pStyle w:val="Tekstpodstawowywcity2"/>
        <w:spacing w:lineRule="auto" w:line="240" w:before="0" w:after="0"/>
        <w:ind w:left="-91" w:hanging="0"/>
        <w:rPr>
          <w:sz w:val="22"/>
          <w:szCs w:val="22"/>
        </w:rPr>
      </w:pPr>
      <w:r>
        <w:rPr>
          <w:sz w:val="22"/>
          <w:szCs w:val="22"/>
        </w:rPr>
        <w:t>Czy Zamawiający wyrazi zgodę na wycenę pojedynczego opakowania ? W przypadku odmowy, czy wyrazi zgodę na wycenę do czterech miejsc po przecinku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cena pojedynczego opakowania</w:t>
      </w:r>
      <w:r>
        <w:rPr>
          <w:sz w:val="22"/>
          <w:szCs w:val="22"/>
        </w:rPr>
        <w:t>-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 dopuszcza 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Nie wyrażamy zgody na wycenę do czterech miejsc po przecinku.</w:t>
      </w:r>
    </w:p>
    <w:p>
      <w:pPr>
        <w:pStyle w:val="Tekstpodstawowywcity2"/>
        <w:spacing w:lineRule="auto" w:line="240" w:before="0" w:after="0"/>
        <w:ind w:left="-91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3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zy Zamawiający wyrazi zgodę na zaoferowanie w pakiecie 577 płynu wieloelektrolitowego zawierającego (Na, K, Ca, Mg, Cl) cytrynian oraz zamiast mleczanów octany? Mleczany nasilają istniejącą wcześniej kwasicę mleczanową - szczególnie, gdy upośledzona jest funkcja wątroby i nerek- głównych narządów odpowiedzialnych za metabolizm tych anionów. Ponadto we wstrząsie </w:t>
      </w:r>
      <w:r>
        <w:rPr>
          <w:rFonts w:cs="Times New Roman" w:ascii="Times New Roman" w:hAnsi="Times New Roman"/>
          <w:bCs/>
          <w:sz w:val="22"/>
          <w:szCs w:val="22"/>
        </w:rPr>
        <w:t>dodatek mleczanów uniemożliwia diagnostykę</w:t>
      </w:r>
      <w:r>
        <w:rPr>
          <w:rFonts w:cs="Times New Roman" w:ascii="Times New Roman" w:hAnsi="Times New Roman"/>
          <w:sz w:val="22"/>
          <w:szCs w:val="22"/>
        </w:rPr>
        <w:t>. Płyn wieloelektrolitowy z mleczanami ogranicza w znaczący sposób możliwość podania pacjentom wymagającym podaży płynu wieloelektrolitowego buforowanego anionem kwasów organicznych. Octany natomiast są metabolizowane w wątrobie, mięśniach, miokardium, korze nerek, wszystkie tkanki posiadają enzymy metabolizujące octany. Metabolizm octanów jest szybszy niż mleczanów, bardzo szybki jest też efekt alkalizujący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k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3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razi zgodę na zaoferowanie w pakiecie nr 578 preparatu Volulyte 6% - 6% Hydroxyetyloskrobia m.cz.130/0,38-0,45 w roztworze elektrolitów (Na, K, Mg, Cl, anion organiczny: octan) w opakowaniu worek 500ml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k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3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potwierdzenie, że od pakietu 579 należy zachować ciągłość numeracji i kolejne pakiety to 580 itd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k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3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w pakiecie</w:t>
      </w:r>
      <w:r>
        <w:rPr>
          <w:rFonts w:cs="Times New Roman" w:ascii="Times New Roman" w:hAnsi="Times New Roman"/>
          <w:sz w:val="22"/>
          <w:szCs w:val="22"/>
        </w:rPr>
        <w:t xml:space="preserve"> 58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zi zgodę na zaoferowanie worka 3 komorowego SMOFKabiven EF zawierającego 10% roztwór aminokwasów 50,0g z tauryną, 8g azotu oraz unikalną emulsją tłuszczową 38g (30% oleju sojowego, 30% MCT, 25% oleju z oliwek, 15% oleju rybiego) węglowodany 125g o energii pozabiałkowej 900 kcal, pojemności 986ml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i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3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Zamawiający w pakiecie </w:t>
      </w:r>
      <w:r>
        <w:rPr>
          <w:rFonts w:cs="Times New Roman" w:ascii="Times New Roman" w:hAnsi="Times New Roman"/>
          <w:sz w:val="22"/>
          <w:szCs w:val="22"/>
        </w:rPr>
        <w:t>585 wyrazi zgodę na zaoferowanie worka 3 komorowego Kabiven Peripheral do żywienia pozajelitowego do podawania obwodowo lub centralnie, zawierającego aminokwasy 34,0g, glukozę 97,0g, emulsję tłuszczową 51,0g, azot 5,4g i energię niebiałkową 900 kcal objętość 1440ml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3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zy Zamawiający w pakiecie 586 wyraz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godę na zaoferowanie </w:t>
      </w:r>
      <w:r>
        <w:rPr>
          <w:rFonts w:cs="Times New Roman" w:ascii="Times New Roman" w:hAnsi="Times New Roman"/>
          <w:sz w:val="22"/>
          <w:szCs w:val="22"/>
        </w:rPr>
        <w:t>worka 3 komorowego Kabiven Peripheral do żywienia pozajelitowego do podawania obwodowo lub centralnie, zawierającego aminokwasy 45,0g, glukozę 130,0g, emulsję tłuszczową 68,0g, azot 7,2g i energię niebiałkową 1200 kcal objętość 1920ml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k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 pakiecie 590 ma na myśli produkt leczniczego Addamel N - zestaw 9 pierwiastków śladowych zawierający: Cynk 100 µmol, Miedż 20 µmol, Mangan 5 µmol, Chrom 0,2 µmol, Żelazo 20 µmol, Selen 0,4 µmol, Jod 1,0 µmol, Molibden 0,2 µmol, Fluor 50 µmol w ampułkach a`10ml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aściwości produktu leczniczego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smolalność: ok. 3100 mOsm/kg wody,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pH: 2,4 - 2,5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k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37</w:t>
      </w:r>
    </w:p>
    <w:p>
      <w:pPr>
        <w:pStyle w:val="Normal"/>
        <w:autoSpaceDE w:val="false"/>
        <w:spacing w:lineRule="atLeast" w:line="240"/>
        <w:ind w:right="-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zy Zamawiający wyrazi zgodę na zaoferowanie w pozycji nr 17, 18, 19,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eparat równoważny pod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względem zastosowania kliniczn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gotowy roztwór do infuzji  Amikacin 250mg, 500mg, 1g</w:t>
      </w:r>
      <w:r>
        <w:rPr>
          <w:rFonts w:cs="Times New Roman" w:ascii="Times New Roman" w:hAnsi="Times New Roman"/>
          <w:sz w:val="22"/>
          <w:szCs w:val="22"/>
        </w:rPr>
        <w:t xml:space="preserve">  w opakowaniu typu  Ecoflac Plus ( butelka stojąca z dwoma równymi sterylnymi portami) zgodnie z wymogami prowadzenia bezpiecznej farmakoterapii, w przeliczeniu na wymaganą ilość sztuk w zamówieniu?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Zamawiający dopuszcza ale nie wymaga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38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oszę, o doprecyzowanie czy należy zaoferować w  pozycji 168 (ETOMIDAT 20mg/10ml)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eparat o osmolarności zbliżonej do osmolarności osocza w granicach 290-400 mOsmol/l, który podczas iniekcji wywołuje u pacjentów udokumentowany w pracach klinicznych dużo mniejszy miejscowy efekt bólowy?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ak chodzi o preparat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 osmolarności zbliżonej do osmolarności osocz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39</w:t>
      </w:r>
    </w:p>
    <w:p>
      <w:pPr>
        <w:pStyle w:val="Normal"/>
        <w:autoSpaceDE w:val="false"/>
        <w:spacing w:lineRule="atLeast" w:line="240"/>
        <w:ind w:right="-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zy Zamawiający wyrazi zgodę na zaoferowanie w pozycji nr 205,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eparat równoważny pod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względem zastosowania kliniczn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gotowy roztwór do infuzji  Gentamicin 80mg/80ml</w:t>
      </w:r>
      <w:r>
        <w:rPr>
          <w:rFonts w:cs="Times New Roman" w:ascii="Times New Roman" w:hAnsi="Times New Roman"/>
          <w:sz w:val="22"/>
          <w:szCs w:val="22"/>
        </w:rPr>
        <w:t xml:space="preserve">  w opakowaniu typu  Ecoflac Plus ( butelka stojąca z dwoma równymi sterylnymi portami) zgodnie z wymogami prowadzenia bezpiecznej farmakoterapii, w przeliczeniu na wymaganą ilość sztuk w zamówieniu?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Zamawiający dopuszcza ale nie wymaga.</w:t>
      </w:r>
    </w:p>
    <w:p>
      <w:pPr>
        <w:pStyle w:val="Normal"/>
        <w:autoSpaceDE w:val="false"/>
        <w:spacing w:lineRule="atLeast" w:line="240"/>
        <w:ind w:right="-567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4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względu na fakt, że preparaty propofolu nie zawierają środków konserwujących przeciwko drobnoustrojom i opakowanie z preparatem propofolu należy traktować jako jednorazowego użytku i jedno dawkowe, co gwarantuje tylko konfekcjonowanie w/w preparatu w ampułka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doprecyzowanie, czy zamawiający w pozycji nr 378, oczekuje i podtrzymuje zapis „PROPOFOL  200mg/20ml -  amp..”  konfekcjonowanego w ampułkach?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Zamawiający dopuszcza ale nie wymaga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4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razi zgodę na zaoferowanie w pozycji  nr 409   równoważny pod   względem zastosowania klinicznego preparat Rocuronium  konfekcjonowany w fiolkach ?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Zamawiający dopuszcza ale nie wymaga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42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uwagi na zalecenia dotyczące zbilansowanej płynoterapi,  w pozycji nr 552, 577, należy zaoferować  płyn wieloelektrolitowy w pełni zbilansowany  zawierający jony Na, K, Mg, Cl oraz  Ca, a  układ  buforujący nie powinien zawierać mleczanów i cytrynianów?. 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k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43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 w pozycji nr 578,( HYDROXYETHYLAMYLUM 6%+  FIZJOLOGICZNY ROZTWÓR ELEKTROLITÓW  130/0,42 z jonami Ca butelka stojąca z dwoma membranami lub dwa sterylne, niezależnie zabezpieczone porty  500ml),  należy zaoferować  preparat o osmolarności zbliżonej do osmolarności osocza, norma  290 – 300 mOsm/l ?.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k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Pytanie 44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wyrazi zgodę na zaoferowanie w pozycji  nr 589  równoważny pod   względem zastosowania klinicznego i składu  preparat  10 % Lipofundin N a 500ml ?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k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ytanie 45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wyrazi zgodę na zaoferowanie w pozycji  nr 590  równoważny pod   względem zastosowania klinicznego roztwór pierwiastków śladowych Tracutil 10ml x 5 amp. w przeliczeniu na ilość sztuk wyspecyfikowanych w zamówieniu przetargowym?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k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4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uwagi, że cynk jest ważny kofaktorem wielu istotnych dla organizmu przemian biochemicznych, a jego niedobór skutkuje między innymi upośledzeniem gojenia się ran, proszę o doprecyzowanie cz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owane w pozycji nr 591, 592 worki trzykomorowe powinny zawierać przynajmniej                                    0,03 -0,06 mmo/l cynku?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Zamawiający dopuszcza ale nie wymaga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4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zycja 215 dopuszczą Państwo produkt Citra-Lock</w:t>
      </w:r>
      <w:r>
        <w:rPr>
          <w:rFonts w:cs="Times New Roman" w:ascii="Calibri" w:hAnsi="Calibri"/>
          <w:color w:val="000000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Czy zamawiający dopuszcza produkt Citra-Lock™ w stężeniu 4% w postaci ampułki i/lub ampułko-strzykawki jako skuteczną i efektywnie kosztową alternatywę dla produktów przeciwzakrzepowych, przeciwbakteryjnych stosowanych w celu ochrony pacjentów z dostępem naczyniowym jak cewniki, porty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Zgodnie ze SIWZ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48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Czy zamawiający dopuszcza zastosowanie produktu Citra-Lock™ w bezigłowej ampułce z systemem Luer Slip, Luer Lock co wpływa na obniżenie kosztów leczenia i zachowanie aseptyki podczas leczenia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Zgodnie ze SIWZ 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49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zy zamawiający dopuszcza produkt Citra-Lock™ w stężeniu 4% x 5ml w postaci ampułki z systemem Luer Slip, Luer Lock i/lub ampułko-strzykawki x 2,5ml jako skuteczną i efektywnie kosztową alternatywę dla produktów przeciwzakrzepowych, przeciwbakteryjnych stosowanych w celu ochrony pacjentów z dostępem naczyniowym jak cewniki, porty co wpływa na zachowanie kompletnej aseptyki podczas leczenia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Zgodnie ze SIWZ 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Roman;Times New Roman" w:hAnsi="Times Roman;Times New Roman" w:cs="Arial"/>
          <w:b/>
          <w:b/>
          <w:color w:val="000000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5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rosimy o doprecyzowanie informacji w zakresie parametrów preparatu do żywienia pozajelitowego, opisanego w poz. 584 Preparat o parametrach w zakresie azotu, kaloryczności   i objętości opisany w SIWZ, jest dostępny jedynie z elektrolitami.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tem Zamawiający wymaga zaoferowania w poz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84 preparatu do żywienia pozajelitowego zawierającego elektrolity do podawania drogą żył centralnych, o zawartości azotu 9g/litr, kaloryczność niebiałkowa 840 kcal/litr, objętość całkowita preparatu 1000ml?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k wymag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ytanie 51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wymaga, aby w poz. 585, zaoferowany preparat posiadał 3,6g azotu/litr, energia niebiałkowa 520 kcal/litr, objętość całkowita preparatu 1000ml?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k wymaga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/>
          <w:b/>
          <w:sz w:val="22"/>
          <w:szCs w:val="22"/>
          <w:u w:val="single"/>
          <w:lang w:val="pl-PL"/>
        </w:rPr>
      </w:r>
    </w:p>
    <w:p>
      <w:pPr>
        <w:pStyle w:val="Default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ytanie 52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wymaga, aby w poz. 586, zaoferowany preparat posiadał 3,6g azotu/lit, energia niebiałkowa 520 kcal/litr, objętość całkowita preparatu 2000ml?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 wymaga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/>
          <w:b/>
          <w:sz w:val="22"/>
          <w:szCs w:val="22"/>
          <w:u w:val="single"/>
          <w:lang w:val="pl-PL"/>
        </w:rPr>
      </w:r>
    </w:p>
    <w:p>
      <w:pPr>
        <w:pStyle w:val="Defaul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ytanie 53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dopuści w poz. 588 i poz. 589 preparat witamin rozpuszczalnych  w wodzie i tłuszczach w jednej ampułce w ilości 500 fiolek?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Zamawiający dopuszcza ale nie wymaga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54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odpowiedź na pytanie czy wysokość wadiów podanych w pierwotnej wersji przypisanych do poszczególnych produktów pozostaje bez zmian czyli dla poz. 584 to 450zł ;dla poz. 585 to 589zł;dla poz.586 to 18 zł; dla 588 to 153 zł;i dla poz. 589 to 70 zł 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k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Czy Zamawiający w pakiecie 568 oczekuje preparatu wieloelektrolitowego wykazującego zgodność       z innymi produktami leczniczymi?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ak.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Uwaga Zamawiający zmienia przedmiot  zamówienia w podanych poniżej pozycja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1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900"/>
        <w:gridCol w:w="720"/>
        <w:gridCol w:w="12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Nazwa le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Jm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Wadi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NERCEPT roztwór do wstrzykiwań 50m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LIXIMAB proszek do sporządzania roztworu    1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3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2z0">
    <w:name w:val="WW8Num32z0"/>
    <w:qFormat/>
    <w:rPr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>
      <w:rFonts w:ascii="Verdana" w:hAnsi="Verdana" w:cs="Verdana"/>
      <w:b w:val="false"/>
      <w:sz w:val="20"/>
      <w:szCs w:val="20"/>
    </w:rPr>
  </w:style>
  <w:style w:type="character" w:styleId="WW8Num34z0">
    <w:name w:val="WW8Num34z0"/>
    <w:qFormat/>
    <w:rPr>
      <w:rFonts w:ascii="Century Gothic" w:hAnsi="Century Gothic" w:cs="Century Gothic"/>
      <w:sz w:val="20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Verdana" w:hAnsi="Verdana" w:cs="Verdana"/>
      <w:sz w:val="20"/>
      <w:szCs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3Char">
    <w:name w:val="Body Text Indent 3 Char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1"/>
      <w:lang w:val="en-US" w:bidi="ar-SA"/>
    </w:rPr>
  </w:style>
  <w:style w:type="character" w:styleId="ZnakZnakZnak">
    <w:name w:val="Znak Znak Znak"/>
    <w:qFormat/>
    <w:rPr>
      <w:rFonts w:ascii="Bookman Old Style" w:hAnsi="Bookman Old Style" w:cs="Map Symbols;Courier New"/>
      <w:sz w:val="28"/>
      <w:lang w:val="pl-PL" w:bidi="ar-SA"/>
    </w:rPr>
  </w:style>
  <w:style w:type="character" w:styleId="Moztxttag">
    <w:name w:val="moz-txt-tag"/>
    <w:basedOn w:val="Domylnaczcionkaakapitu"/>
    <w:qFormat/>
    <w:rPr/>
  </w:style>
  <w:style w:type="character" w:styleId="BodyTextIndent2Char">
    <w:name w:val="Body Text Indent 2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ËÎĚĺ" w:cs="Times New Roman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0:00Z</dcterms:created>
  <dc:creator>PI</dc:creator>
  <dc:description/>
  <cp:keywords/>
  <dc:language>en-US</dc:language>
  <cp:lastModifiedBy>ZOZ</cp:lastModifiedBy>
  <cp:lastPrinted>2014-09-22T09:34:00Z</cp:lastPrinted>
  <dcterms:modified xsi:type="dcterms:W3CDTF">2014-09-22T07:45:00Z</dcterms:modified>
  <cp:revision>69</cp:revision>
  <dc:subject/>
  <dc:title>Włoszczowa 2013</dc:title>
</cp:coreProperties>
</file>