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>
          <w:sz w:val="26"/>
        </w:rPr>
        <w:t xml:space="preserve">                                                  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Włoszczowa 2014-09-29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jc w:val="center"/>
        <w:rPr/>
      </w:pPr>
      <w:r>
        <w:rPr>
          <w:rFonts w:cs="Arial" w:ascii="Arial" w:hAnsi="Arial"/>
          <w:b/>
        </w:rPr>
        <w:t>Komunikat dla Wykonawców  ubiegających się o udzielenie zamówienia w przetargu nieograniczonym znak</w:t>
      </w:r>
      <w:r>
        <w:rPr>
          <w:rFonts w:cs="Arial" w:ascii="Arial" w:hAnsi="Arial"/>
          <w:b/>
          <w:bCs/>
        </w:rPr>
        <w:t xml:space="preserve">18/08/2014 </w:t>
      </w:r>
      <w:r>
        <w:rPr>
          <w:rFonts w:cs="Arial" w:ascii="Arial" w:hAnsi="Arial"/>
          <w:b/>
        </w:rPr>
        <w:t xml:space="preserve"> na dostawę leków dla Apteki Szpitalnej w </w:t>
      </w:r>
      <w:r>
        <w:rPr>
          <w:rFonts w:cs="Arial" w:ascii="Arial" w:hAnsi="Arial"/>
          <w:b/>
          <w:bCs/>
        </w:rPr>
        <w:t xml:space="preserve"> ZOZ WŁOSZCZOWA</w:t>
      </w:r>
    </w:p>
    <w:p>
      <w:pPr>
        <w:pStyle w:val="Tekstpodstawowy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zwiazku z tym, iż załączone do SIWZ zestawienie leków zawiera błędną numeracje porządkową poszczególnych pozycji poniżej załączamy nową wersję Formularza Ofertowego  z  właściwą numeracją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a zaistniałą sytuację przepraszam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 xml:space="preserve">Z wyrazami szacunku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 xml:space="preserve">Przewodniczący Komisji Przetargowej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</w:rPr>
        <w:t xml:space="preserve">mgr Antoni Dębecki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Zestawienie Nr  1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1029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698"/>
        <w:gridCol w:w="900"/>
        <w:gridCol w:w="1260"/>
        <w:gridCol w:w="180"/>
        <w:gridCol w:w="720"/>
      </w:tblGrid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Lp.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Nazwa leku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J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Ilość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ena </w:t>
            </w:r>
          </w:p>
        </w:tc>
      </w:tr>
      <w:tr>
        <w:trPr>
          <w:trHeight w:val="144" w:hRule="atLeast"/>
        </w:trPr>
        <w:tc>
          <w:tcPr>
            <w:tcW w:w="9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LEKI RÓŻN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6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 xml:space="preserve">ACARBOSE          50mg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 xml:space="preserve">  </w:t>
            </w:r>
            <w:r>
              <w:rPr>
                <w:sz w:val="26"/>
                <w:lang w:val="en-US"/>
              </w:rPr>
              <w:t>tabl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36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 xml:space="preserve">AMOXICILLIN      0,5g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tabl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9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AMOXICILLIN       1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tabl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8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AMPICILLIN          0,5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fiol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6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 xml:space="preserve">AMPICILLIN             1g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fiol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6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 xml:space="preserve">AMPICILLIN          0,5g   +   SULBACTAM        0,25g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fiol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AMPICILLIN             1g   +    SULBACTAM        0,5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fiol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 xml:space="preserve">AZITHROMYCIN 250mg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tabl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 xml:space="preserve">AMOXICILLIN    +    CLAVULANIC ACID     0,625g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tabl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AMOXICILLIN    +    CLAVULANIC ACID           1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tabl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63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 xml:space="preserve">AMOXICILLIN    +    CLAVULANIC ACID         0,6g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fio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5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2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AMOXICILLIN    +    CLAVULANIC ACID           1,2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fio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4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>13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ALBENDAZOLE     400mg/20ml  zawiesina         20m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o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de-DE"/>
              </w:rPr>
            </w:pPr>
            <w:r>
              <w:rPr>
                <w:sz w:val="26"/>
              </w:rPr>
              <w:t>14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de-DE"/>
              </w:rPr>
              <w:t>ALBENDAZOLE     400m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de-DE"/>
              </w:rPr>
            </w:pPr>
            <w:r>
              <w:rPr>
                <w:sz w:val="26"/>
                <w:lang w:val="en-US"/>
              </w:rPr>
              <w:t>tabl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</w:rPr>
              <w:t>15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 xml:space="preserve">ADENOSINE              </w:t>
            </w:r>
            <w:r>
              <w:rPr>
                <w:sz w:val="26"/>
                <w:lang w:val="de-DE"/>
              </w:rPr>
              <w:t xml:space="preserve">6mg/2ml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 xml:space="preserve"> </w:t>
            </w:r>
            <w:r>
              <w:rPr>
                <w:sz w:val="26"/>
                <w:lang w:val="en-US"/>
              </w:rPr>
              <w:t>am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</w:rPr>
              <w:t>16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 xml:space="preserve">AMIODARONE       </w:t>
            </w:r>
            <w:r>
              <w:rPr>
                <w:sz w:val="26"/>
                <w:lang w:val="de-DE"/>
              </w:rPr>
              <w:t xml:space="preserve">150mg/3ml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am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40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de-DE"/>
              </w:rPr>
            </w:pPr>
            <w:r>
              <w:rPr>
                <w:sz w:val="26"/>
              </w:rPr>
              <w:t>17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de-DE"/>
              </w:rPr>
              <w:t xml:space="preserve">AMIKACIN         </w:t>
            </w:r>
            <w:r>
              <w:rPr>
                <w:sz w:val="26"/>
              </w:rPr>
              <w:t>250mg/2m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fio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8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</w:rPr>
              <w:t xml:space="preserve">AMIKACIN         </w:t>
            </w:r>
            <w:r>
              <w:rPr>
                <w:sz w:val="26"/>
                <w:lang w:val="de-DE"/>
              </w:rPr>
              <w:t>500mg/2m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fio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5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AMIKACIN          </w:t>
            </w:r>
            <w:r>
              <w:rPr>
                <w:sz w:val="26"/>
                <w:lang w:val="de-DE"/>
              </w:rPr>
              <w:t>1g/4m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</w:rPr>
              <w:t>fio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AMIKACIN               0,3%        krople do oczu         5ml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</w:rPr>
              <w:t>o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1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AMIODARONE          </w:t>
            </w:r>
            <w:r>
              <w:rPr>
                <w:sz w:val="26"/>
                <w:lang w:val="en-US"/>
              </w:rPr>
              <w:t>200m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tabl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6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</w:rPr>
              <w:t>22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 xml:space="preserve">AQUA  PRO  INJECTIONE   5ml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am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6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</w:rPr>
              <w:t>23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 xml:space="preserve">AQUA  PRO  INJECTIONE 10ml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am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0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4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</w:rPr>
              <w:t xml:space="preserve">ACETYLSALICYLIC  ACID        75mg                        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tabl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36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5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</w:rPr>
              <w:t xml:space="preserve">ACETYLSALICYLIC  ACID       150mg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tabl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3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</w:rPr>
              <w:t>26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 xml:space="preserve">ACETYLSALICYLIC ACID  0,3g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tabl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6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</w:rPr>
              <w:t>27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ACICLOVIR                 200m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tabl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</w:rPr>
              <w:t>28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ACICLOVIR                 400m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tabl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3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</w:rPr>
              <w:t>29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 xml:space="preserve">ACICLOVIR                 800mg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tab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</w:rPr>
              <w:t>30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ACENOCOUMAROL     4m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tabl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6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</w:rPr>
              <w:t>31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 xml:space="preserve">ANTAZOLINE         </w:t>
            </w:r>
            <w:r>
              <w:rPr>
                <w:sz w:val="26"/>
                <w:lang w:val="de-DE"/>
              </w:rPr>
              <w:t xml:space="preserve">100mg/2ml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am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3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</w:rPr>
              <w:t>32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 xml:space="preserve">ATROPINE       0,5mg/1ml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am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3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</w:rPr>
              <w:t xml:space="preserve">ATROPINE          1mg/1ml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am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</w:rPr>
              <w:t>34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 xml:space="preserve">ATROPINE            0,25mg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tabl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de-DE"/>
              </w:rPr>
            </w:pPr>
            <w:r>
              <w:rPr>
                <w:sz w:val="26"/>
              </w:rPr>
              <w:t>35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de-DE"/>
              </w:rPr>
              <w:t xml:space="preserve">ACETYLCYSTEINE  300mg/3ml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am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6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de-DE"/>
              </w:rPr>
            </w:pPr>
            <w:r>
              <w:rPr>
                <w:sz w:val="26"/>
              </w:rPr>
              <w:t>36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de-DE"/>
              </w:rPr>
              <w:t>ALPROSTADIL         0,5mg/1m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am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</w:rPr>
              <w:t>37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 xml:space="preserve">ANTITOXINUM VIPERICUM       500j.a./5ml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am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</w:rPr>
              <w:t>38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 xml:space="preserve">AMBROXOL          30mg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tabl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8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</w:rPr>
              <w:t>39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AMBROXOL          krople     0,75%            50m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o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0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AMBROXOL        płyn do inhalacji   15mg/2ml 100ml 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</w:rPr>
              <w:t>o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1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AETHYLUM CHLORATUM       aerozol      70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</w:rPr>
              <w:t>o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</w:rPr>
              <w:t>42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lang w:val="en-US"/>
              </w:rPr>
              <w:t xml:space="preserve">ASCORBIC ACID     500mg/5ml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</w:rPr>
              <w:t>am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6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de-DE"/>
              </w:rPr>
            </w:pPr>
            <w:r>
              <w:rPr>
                <w:sz w:val="26"/>
              </w:rPr>
              <w:t>43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 xml:space="preserve">ALVERINE               60mg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de-DE"/>
              </w:rPr>
              <w:t xml:space="preserve">kaps.   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4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ALUMINIUM  ACETATE      1g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</w:rPr>
              <w:t>tab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5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ALUMINIUM  ACETATE     1%    żel               75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</w:rPr>
              <w:t>op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</w:rPr>
              <w:t>46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 xml:space="preserve">ALOE  PULVIS     35mg    </w:t>
            </w:r>
          </w:p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+  EXTRACTUM  FRANGULAE SICC.                       42m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</w:rPr>
              <w:t xml:space="preserve">draż.                                 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</w:rPr>
              <w:t>47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ALLOPURINOL          100m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 xml:space="preserve">tabl.     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5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</w:rPr>
              <w:t>48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 xml:space="preserve">AMITRIPTYLINE       10mg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 xml:space="preserve">draż.           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</w:rPr>
              <w:t>49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AMITRIPTYLINE        25m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 xml:space="preserve">draż.                   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</w:rPr>
              <w:t>50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 xml:space="preserve">    </w:t>
            </w:r>
            <w:r>
              <w:rPr>
                <w:sz w:val="26"/>
                <w:lang w:val="en-US"/>
              </w:rPr>
              <w:t xml:space="preserve">AESCULINUM         0,5mg        </w:t>
            </w:r>
          </w:p>
          <w:p>
            <w:pPr>
              <w:pStyle w:val="Normal"/>
              <w:rPr/>
            </w:pPr>
            <w:r>
              <w:rPr>
                <w:sz w:val="26"/>
                <w:lang w:val="en-US"/>
              </w:rPr>
              <w:t xml:space="preserve">+  RUTINUM                  15mg       </w:t>
            </w:r>
          </w:p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+  EXTRACTUM  EX  SEMEN HIPPOCASTANI  SICC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</w:rPr>
              <w:t xml:space="preserve">draż.                             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1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</w:t>
            </w:r>
            <w:r>
              <w:rPr>
                <w:sz w:val="26"/>
              </w:rPr>
              <w:t xml:space="preserve">BACITRACIN    250jm             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+   NEOMYCIN    5.000jm         w 1g        maść                       20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op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</w:rPr>
              <w:t>52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lang w:val="en-US"/>
              </w:rPr>
              <w:t xml:space="preserve">BUPIVACAINE  SPINAL HEAVY         0,5%     4ml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amp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</w:rPr>
              <w:t>53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BUPIVACAINE        0,5%  10m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amp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4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BISACODYL        5mg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abl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5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BISACODYL      10mg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6"/>
              </w:rPr>
            </w:pPr>
            <w:r>
              <w:rPr/>
              <w:t>czopki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6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BORIC ACID      maść      </w:t>
            </w:r>
            <w:r>
              <w:rPr>
                <w:sz w:val="26"/>
                <w:lang w:val="en-US"/>
              </w:rPr>
              <w:t>10%              20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op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</w:rPr>
              <w:t>57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lang w:val="en-US"/>
              </w:rPr>
              <w:t>BORIC ACID     solutio      3%           100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>op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</w:rPr>
              <w:t>58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 xml:space="preserve">BROMHEXINE       8mg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>tabl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de-DE"/>
              </w:rPr>
            </w:pPr>
            <w:r>
              <w:rPr>
                <w:sz w:val="26"/>
              </w:rPr>
              <w:t>59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BROMHEXINE      syrop    4mg/5ml      120m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>op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0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BUDESONIDE    zawiesina do inhalacji  z nebulizatora   1mg/2ml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mp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1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BUDESONIDE    zawiesina do inhalacji   z nebulizatora   0,25mg/2ml     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>amp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2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BUDESONIDE    zawiesina do inhalacji    z nebulizatora   0,5mg/2ml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>amp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</w:rPr>
              <w:t>63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 xml:space="preserve">BACLOFEN             10mg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>tabl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4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 xml:space="preserve">   </w:t>
            </w:r>
            <w:r>
              <w:rPr>
                <w:sz w:val="26"/>
                <w:lang w:val="en-US"/>
              </w:rPr>
              <w:t xml:space="preserve">BETAMETHASONE DIPROPIONATE   5mg      </w:t>
            </w:r>
          </w:p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+ BETAMETHASONE SODIUM PHOSPHATE      2mg              1m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>amp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</w:rPr>
              <w:t>65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 xml:space="preserve">BROMOCRIPTINE    2,5mg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tabl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</w:rPr>
              <w:t>66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CEFOTAXIME          inj.               1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>fiol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67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 xml:space="preserve">CALCIUM DOBESILATE  250mg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>tabl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68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 xml:space="preserve">CALCIUM GLUBIONATE    137,5mg/1ml           10ml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>amp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</w:rPr>
              <w:t>69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 xml:space="preserve">CALCIUM    GLUCONICUM 500mg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>tabl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</w:rPr>
              <w:t>70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 xml:space="preserve">CLARITHROMYCIN       0,5g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>tabl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</w:rPr>
              <w:t>71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COLISTIN     fiol. 1.000.000j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fiol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</w:rPr>
              <w:t>72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CEFTRIAXONE     inj.           1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>fi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</w:rPr>
              <w:t>73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LOTRIMAZOLE        krem        1%                      20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op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</w:rPr>
              <w:t>74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CLOTRIMAZOLE        tabl. dopoch.         100m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tabl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</w:rPr>
              <w:t>75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 xml:space="preserve">CLOPIDOGREL    75mg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tabl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6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lang w:val="en-US"/>
              </w:rPr>
              <w:t xml:space="preserve">CARBAMAZEPINE        200mg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ab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</w:rPr>
              <w:t>77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 xml:space="preserve">CIPROFLOXACIN          250mg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tabl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78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 xml:space="preserve">CIPROFLOXACIN          500mg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tabl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4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79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CIPROFLOXACIN  200mg/100ml   do wlewów   i.v. 100m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fl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</w:rPr>
              <w:t>80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CHLORPROMAZINE</w:t>
            </w:r>
            <w:r>
              <w:rPr>
                <w:sz w:val="26"/>
                <w:lang w:val="de-DE"/>
              </w:rPr>
              <w:t xml:space="preserve">   50mg/2ml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amp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81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CETIRIZINE        syrop    5mg/5ml            100m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op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82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CETIRIZINE                   10mg</w:t>
            </w:r>
            <w:r>
              <w:rPr>
                <w:color w:val="FF0000"/>
                <w:sz w:val="26"/>
                <w:lang w:val="en-US"/>
              </w:rPr>
              <w:t xml:space="preserve">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tabl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</w:rPr>
              <w:t>83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 xml:space="preserve">CLEMASTINE                  1mg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tabl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84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CLEMASTINE              2mg/2m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amp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85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lang w:val="de-DE"/>
              </w:rPr>
              <w:t xml:space="preserve">CLINDAMYCIN      </w:t>
            </w:r>
            <w:r>
              <w:rPr>
                <w:sz w:val="26"/>
                <w:lang w:val="en-US"/>
              </w:rPr>
              <w:t xml:space="preserve">300mg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abl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86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lang w:val="en-US"/>
              </w:rPr>
              <w:t xml:space="preserve">CLINDAMYCIN      </w:t>
            </w:r>
            <w:r>
              <w:rPr>
                <w:sz w:val="26"/>
                <w:lang w:val="de-DE"/>
              </w:rPr>
              <w:t xml:space="preserve">300mg/2ml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amp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87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 xml:space="preserve">CAPTOPRIL           12,5mg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tabl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de-DE"/>
              </w:rPr>
            </w:pPr>
            <w:r>
              <w:rPr>
                <w:sz w:val="26"/>
                <w:lang w:val="en-US"/>
              </w:rPr>
              <w:t>88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 xml:space="preserve">CAPTOPRIL            25mg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tabl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</w:rPr>
              <w:t>89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 xml:space="preserve">CILAZAPRIL         0,5mg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tabl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</w:rPr>
              <w:t>90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 xml:space="preserve">CILAZAPRIL            1mg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tabl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91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 xml:space="preserve">CILAZAPRIL         2,5mg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tabl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92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CITALOPRAM       20m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tabl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93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 xml:space="preserve">  </w:t>
            </w:r>
            <w:r>
              <w:rPr>
                <w:sz w:val="26"/>
                <w:lang w:val="en-US"/>
              </w:rPr>
              <w:t xml:space="preserve">CRATAEGUS  EXTRACT         </w:t>
            </w:r>
          </w:p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+ VALERIANA  EXTRACT           syrop                  150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op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94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 xml:space="preserve">CLOMIPRAMINE         10mg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tabl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95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lang w:val="en-US"/>
              </w:rPr>
              <w:t xml:space="preserve">CLOMIPRAMINE   </w:t>
            </w:r>
            <w:r>
              <w:rPr>
                <w:sz w:val="26"/>
                <w:lang w:val="de-DE"/>
              </w:rPr>
              <w:t xml:space="preserve">SR       75mg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abl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96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 xml:space="preserve">CALCIUM CARBONATE       1g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 xml:space="preserve">kaps.     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</w:rPr>
              <w:t>97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 xml:space="preserve">CYPROHEPTADINE           syrop.    </w:t>
            </w:r>
            <w:r>
              <w:rPr>
                <w:sz w:val="26"/>
                <w:lang w:val="de-DE"/>
              </w:rPr>
              <w:t>4mg/10ml       100m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>op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98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</w:rPr>
              <w:t xml:space="preserve">CARBO MEDICINALIS     300mg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>tabl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</w:rPr>
              <w:t>99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lang w:val="en-US"/>
              </w:rPr>
              <w:t xml:space="preserve">CHLORAMPHENICOL       maść       1%          5g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>op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</w:rPr>
              <w:t>100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 xml:space="preserve">CHLORAMPHENICOL        maść        2%         5g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>op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1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</w:t>
            </w:r>
            <w:r>
              <w:rPr>
                <w:sz w:val="26"/>
              </w:rPr>
              <w:t xml:space="preserve">CHLORHEXIDINUM H/CHLORICUM    5mg         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+  ACIDUM ASCORBICUM     50mg                 tabl. do ssania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>tabl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</w:rPr>
              <w:t>102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EFOPERAZONE   500mg   +    SULBACTAM 500m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>fiol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</w:rPr>
              <w:t>103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EFOPERAZONE        1g     +     SULBACTAM          1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>fi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</w:rPr>
              <w:t>104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</w:rPr>
              <w:t xml:space="preserve">CEFUROXIME       0,75g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>fiol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5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CEFUROXIME         1,5g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fiol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6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CEFTAZIDIME            1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fi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7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 xml:space="preserve">CHLOROQUINE     250mg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tabl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8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 xml:space="preserve">COLCHICINE           0,5mg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tabl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</w:rPr>
              <w:t>109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COLLAGENASE   maść    1,2jm/1g               20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op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10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 xml:space="preserve">CARVEDILOL         6,25mg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>tabl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11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 xml:space="preserve">CARVEDILOL         12,5mg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>tabl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12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 xml:space="preserve">CYCLOPHOSPHAMID     200mg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fiol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</w:rPr>
              <w:t>113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lang w:val="en-US"/>
              </w:rPr>
              <w:t xml:space="preserve">CYCLOPHOSPHAMIDE        </w:t>
            </w:r>
            <w:r>
              <w:rPr>
                <w:sz w:val="26"/>
                <w:lang w:val="de-DE"/>
              </w:rPr>
              <w:t xml:space="preserve">1g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de-DE"/>
              </w:rPr>
              <w:t>fiol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</w:rPr>
              <w:t>114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CROTAMITON         maść    10%        40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de-DE"/>
              </w:rPr>
              <w:t>op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</w:rPr>
              <w:t>115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de-DE"/>
              </w:rPr>
            </w:pPr>
            <w:r>
              <w:rPr>
                <w:sz w:val="26"/>
                <w:lang w:val="en-US"/>
              </w:rPr>
              <w:t xml:space="preserve">CARBETOCIN       100mcg/1ml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de-DE"/>
              </w:rPr>
              <w:t>amp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16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Cicatridina          krem                                30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de-DE"/>
              </w:rPr>
              <w:t>op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17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lang w:val="en-US"/>
              </w:rPr>
              <w:t>CISATRACURIUM BESYLATE</w:t>
            </w:r>
            <w:r>
              <w:rPr>
                <w:sz w:val="26"/>
                <w:lang w:val="de-DE"/>
              </w:rPr>
              <w:t xml:space="preserve">      5mg/2,5ml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de-DE"/>
              </w:rPr>
              <w:t>amp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18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lang w:val="de-DE"/>
              </w:rPr>
              <w:t xml:space="preserve">CISATRACURIUM BESYLATE      10mg/5ml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de-DE"/>
              </w:rPr>
              <w:t>amp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19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de-DE"/>
              </w:rPr>
            </w:pPr>
            <w:r>
              <w:rPr>
                <w:sz w:val="26"/>
                <w:lang w:val="en-US"/>
              </w:rPr>
              <w:t xml:space="preserve">CLONIDINE         0,075mg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de-DE"/>
              </w:rPr>
              <w:t>tabl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</w:rPr>
              <w:t>120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HOLINE  SALICYLATE     krople do uszu   20%        10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op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de-DE"/>
              </w:rPr>
            </w:pPr>
            <w:r>
              <w:rPr>
                <w:sz w:val="26"/>
              </w:rPr>
              <w:t>121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lang w:val="en-US"/>
              </w:rPr>
              <w:t xml:space="preserve">CYANOCOBALAMIN          1000mcg/2ml       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amp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</w:rPr>
              <w:t>122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 xml:space="preserve">   </w:t>
            </w:r>
            <w:r>
              <w:rPr>
                <w:sz w:val="26"/>
                <w:lang w:val="de-DE"/>
              </w:rPr>
              <w:t xml:space="preserve">CODEINE  PHOSPHATE   15mg    </w:t>
            </w:r>
          </w:p>
          <w:p>
            <w:pPr>
              <w:pStyle w:val="Normal"/>
              <w:rPr>
                <w:sz w:val="26"/>
                <w:lang w:val="de-DE"/>
              </w:rPr>
            </w:pPr>
            <w:r>
              <w:rPr>
                <w:sz w:val="26"/>
                <w:lang w:val="en-US"/>
              </w:rPr>
              <w:t>+  SULFOGAJACOL          300m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tab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3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 xml:space="preserve">   </w:t>
            </w:r>
            <w:r>
              <w:rPr>
                <w:sz w:val="26"/>
                <w:lang w:val="en-US"/>
              </w:rPr>
              <w:t xml:space="preserve">DIPHENOXYLATE       2,5mg        </w:t>
            </w:r>
          </w:p>
          <w:p>
            <w:pPr>
              <w:pStyle w:val="Normal"/>
              <w:rPr>
                <w:sz w:val="26"/>
                <w:lang w:val="de-DE"/>
              </w:rPr>
            </w:pPr>
            <w:r>
              <w:rPr>
                <w:sz w:val="26"/>
                <w:lang w:val="en-US"/>
              </w:rPr>
              <w:t>+ ATROPINE                 0,025m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tabl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3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</w:rPr>
              <w:t>124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de-DE"/>
              </w:rPr>
            </w:pPr>
            <w:r>
              <w:rPr>
                <w:sz w:val="26"/>
              </w:rPr>
              <w:t xml:space="preserve">DOBUTAMINE         250mg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de-DE"/>
              </w:rPr>
              <w:t>fi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</w:rPr>
              <w:t>125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de-DE"/>
              </w:rPr>
            </w:pPr>
            <w:r>
              <w:rPr>
                <w:sz w:val="26"/>
              </w:rPr>
              <w:t xml:space="preserve">DOBUTAMINE         250mg/5ml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de-DE"/>
              </w:rPr>
              <w:t>amp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6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de-DE"/>
              </w:rPr>
            </w:pPr>
            <w:r>
              <w:rPr>
                <w:sz w:val="26"/>
                <w:lang w:val="en-US"/>
              </w:rPr>
              <w:t xml:space="preserve">DOXYCYCLINE        0,1g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de-DE"/>
              </w:rPr>
              <w:t>tabl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7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de-DE"/>
              </w:rPr>
            </w:pPr>
            <w:r>
              <w:rPr>
                <w:sz w:val="26"/>
                <w:lang w:val="en-US"/>
              </w:rPr>
              <w:t xml:space="preserve">DOXYCYCLINE     0,1g/5ml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de-DE"/>
              </w:rPr>
              <w:t>amp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</w:rPr>
              <w:t>128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de-DE"/>
              </w:rPr>
            </w:pPr>
            <w:r>
              <w:rPr>
                <w:sz w:val="26"/>
                <w:lang w:val="en-US"/>
              </w:rPr>
              <w:t xml:space="preserve">DICLOFENAC    25mg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de-DE"/>
              </w:rPr>
              <w:t>tabl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29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de-DE"/>
              </w:rPr>
            </w:pPr>
            <w:r>
              <w:rPr>
                <w:sz w:val="26"/>
                <w:lang w:val="en-US"/>
              </w:rPr>
              <w:t xml:space="preserve">DICLOFENAC     50mg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de-DE"/>
              </w:rPr>
              <w:t>tabl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30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de-DE"/>
              </w:rPr>
            </w:pPr>
            <w:r>
              <w:rPr>
                <w:sz w:val="26"/>
                <w:lang w:val="en-US"/>
              </w:rPr>
              <w:t xml:space="preserve">DICLOFENAC    100mg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de-DE"/>
              </w:rPr>
              <w:t>tabl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31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de-DE"/>
              </w:rPr>
            </w:pPr>
            <w:r>
              <w:rPr>
                <w:sz w:val="26"/>
                <w:lang w:val="en-US"/>
              </w:rPr>
              <w:t>DICLOFENAC     75m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de-DE"/>
              </w:rPr>
              <w:t>tabl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32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6"/>
                <w:lang w:val="en-US"/>
              </w:rPr>
              <w:t xml:space="preserve">DICLOFENAC    100mg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0"/>
                <w:lang w:val="de-DE"/>
              </w:rPr>
              <w:t>czopki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33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6"/>
                <w:lang w:val="en-US"/>
              </w:rPr>
              <w:t xml:space="preserve">DICLOFENAC      50mg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0"/>
                <w:lang w:val="de-DE"/>
              </w:rPr>
              <w:t>czopki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34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lang w:val="en-US"/>
              </w:rPr>
              <w:t xml:space="preserve">DICLOFENAC      </w:t>
            </w:r>
            <w:r>
              <w:rPr>
                <w:sz w:val="26"/>
                <w:lang w:val="de-DE"/>
              </w:rPr>
              <w:t xml:space="preserve">75mg/3ml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de-DE"/>
              </w:rPr>
              <w:t>amp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</w:rPr>
              <w:t>135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de-DE"/>
              </w:rPr>
            </w:pPr>
            <w:r>
              <w:rPr>
                <w:sz w:val="26"/>
                <w:lang w:val="en-US"/>
              </w:rPr>
              <w:t xml:space="preserve">DIGOXIN           0,25mg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de-DE"/>
              </w:rPr>
              <w:t>tabl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</w:rPr>
              <w:t>136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de-DE"/>
              </w:rPr>
            </w:pPr>
            <w:r>
              <w:rPr>
                <w:sz w:val="26"/>
                <w:lang w:val="en-US"/>
              </w:rPr>
              <w:t xml:space="preserve">DIGOXIN             0,1mg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de-DE"/>
              </w:rPr>
              <w:t>tabl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37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lang w:val="en-US"/>
              </w:rPr>
              <w:t xml:space="preserve">DIGOXIN                   </w:t>
            </w:r>
            <w:r>
              <w:rPr>
                <w:sz w:val="26"/>
                <w:lang w:val="de-DE"/>
              </w:rPr>
              <w:t xml:space="preserve">0,5mg/2ml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de-DE"/>
              </w:rPr>
              <w:t>amp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38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lang w:val="en-US"/>
              </w:rPr>
              <w:t xml:space="preserve">DOPAMINE       1%   </w:t>
            </w:r>
            <w:r>
              <w:rPr>
                <w:sz w:val="26"/>
                <w:lang w:val="de-DE"/>
              </w:rPr>
              <w:t xml:space="preserve">50mg/5ml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de-DE"/>
              </w:rPr>
              <w:t>amp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39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lang w:val="en-US"/>
              </w:rPr>
              <w:t xml:space="preserve">DOPAMINE      4%   </w:t>
            </w:r>
            <w:r>
              <w:rPr>
                <w:sz w:val="26"/>
                <w:lang w:val="de-DE"/>
              </w:rPr>
              <w:t xml:space="preserve">200mg/5ml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de-DE"/>
              </w:rPr>
              <w:t>amp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40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de-DE"/>
              </w:rPr>
            </w:pPr>
            <w:r>
              <w:rPr>
                <w:sz w:val="26"/>
                <w:lang w:val="en-US"/>
              </w:rPr>
              <w:t xml:space="preserve">DROTAVERINE        40mg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de-DE"/>
              </w:rPr>
              <w:t>tabl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</w:rPr>
              <w:t>141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de-DE"/>
              </w:rPr>
            </w:pPr>
            <w:r>
              <w:rPr>
                <w:sz w:val="26"/>
                <w:lang w:val="en-US"/>
              </w:rPr>
              <w:t xml:space="preserve">DROTAVERINE        80mg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de-DE"/>
              </w:rPr>
              <w:t>tabl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4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42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lang w:val="en-US"/>
              </w:rPr>
              <w:t xml:space="preserve">DROTAVERINE        </w:t>
            </w:r>
            <w:r>
              <w:rPr>
                <w:sz w:val="26"/>
                <w:lang w:val="de-DE"/>
              </w:rPr>
              <w:t xml:space="preserve">40mg/2ml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de-DE"/>
              </w:rPr>
              <w:t>amp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43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lang w:val="en-US"/>
              </w:rPr>
              <w:t xml:space="preserve">DINOPROST               </w:t>
            </w:r>
            <w:r>
              <w:rPr>
                <w:sz w:val="26"/>
                <w:lang w:val="de-DE"/>
              </w:rPr>
              <w:t xml:space="preserve">5mg/1ml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de-DE"/>
              </w:rPr>
              <w:t>amp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44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DENOTIVIR    krem        30mg/g              3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op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45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 xml:space="preserve">DEXAMETHASONUM  NATRIUM  PHOSPHORICUM    4mg/1ml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>amp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de-DE"/>
              </w:rPr>
            </w:pPr>
            <w:r>
              <w:rPr>
                <w:sz w:val="26"/>
                <w:lang w:val="en-US"/>
              </w:rPr>
              <w:t>146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 xml:space="preserve">DEXAMETHASONUM  NATRIUM  PHOSPHORICUM    8mg/2ml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>amp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47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DALTEPARIN  NATRIUM        5.000jm.aXa/0,2m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>amp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</w:rPr>
              <w:t>148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DOXEPIN</w:t>
            </w:r>
            <w:r>
              <w:rPr>
                <w:sz w:val="26"/>
                <w:lang w:val="de-DE"/>
              </w:rPr>
              <w:t xml:space="preserve">             10mg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>tabl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</w:rPr>
              <w:t>149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de-DE"/>
              </w:rPr>
              <w:t xml:space="preserve">DOXEPIN             25mg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tabl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</w:rPr>
              <w:t>150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 xml:space="preserve">DIMETICONE     50mg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kap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6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de-DE"/>
              </w:rPr>
            </w:pPr>
            <w:r>
              <w:rPr>
                <w:sz w:val="26"/>
              </w:rPr>
              <w:t>151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 xml:space="preserve">DIOSMECTITE     proszek     3g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sasz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52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lang w:val="en-US"/>
              </w:rPr>
              <w:t xml:space="preserve">DEXAMETHASONE       1mg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tabl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53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 xml:space="preserve">DYDROGESTERONE   10mg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tabl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54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 xml:space="preserve">DILTIAZEM                 60mg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tabl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55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ELPHINI  CONSOLIDAE  TINCT.   płyn  na skórę    100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op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56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 xml:space="preserve">DOXAZOSIN        2mg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tabl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>157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 xml:space="preserve">DOXAZOSIN        4mg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tabl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58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 xml:space="preserve">DEXPANTHENOL      aerozol       46,3mg/1g     130g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op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59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ESFLURANUM       płyn do inhalacji       240ml</w:t>
            </w:r>
          </w:p>
          <w:p>
            <w:pPr>
              <w:pStyle w:val="Normal"/>
              <w:shd w:fill="FFFFFF" w:val="clear"/>
              <w:rPr>
                <w:sz w:val="26"/>
                <w:shd w:fill="FFFFFF" w:val="clear"/>
              </w:rPr>
            </w:pPr>
            <w:r>
              <w:rPr>
                <w:sz w:val="26"/>
                <w:shd w:fill="FFFFFF" w:val="clear"/>
              </w:rPr>
              <w:t>Szpital wymaga aby oferent bezpłatnie użyczył i serwisował parownice zgodnie z zaoferowanym preparatem w ilości          3 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>fl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60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 xml:space="preserve">ENOXAPARIN  SODIUM                 40mg/0,4ml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amp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8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61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 xml:space="preserve">ENOXAPARIN SODIUM          60mg/0,6ml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amp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</w:rPr>
              <w:t>162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lang w:val="en-US"/>
              </w:rPr>
              <w:t xml:space="preserve">ENALAPRIL           5mg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tabl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63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 xml:space="preserve">ENALAPRIL         10mg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tabl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64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 xml:space="preserve">ENALAPRIL         20mg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tabl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65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 xml:space="preserve">EPINEPHRINE     0,1%    1mg/ml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amp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66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ETAMSYL</w:t>
            </w:r>
            <w:r>
              <w:rPr>
                <w:sz w:val="26"/>
              </w:rPr>
              <w:t xml:space="preserve">ATE    12,5%   250mg/2ml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>amp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67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 xml:space="preserve">ERIGERON CANADENSIS EXTRACT           50mg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tabl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68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 xml:space="preserve">ETOMIDATE        20mg/10ml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amp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</w:rPr>
              <w:t>169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ERYTHROMYCIN         maść do oczu     0,5%         3,5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op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70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ERTAPENEM           1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>fi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>171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ETHACRIDINE            płyn      0,1%        100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>op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</w:rPr>
              <w:t>172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 xml:space="preserve">ETHACRIDINE     100mg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tabl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</w:rPr>
              <w:t>173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ESTRIOL           krem dopochw.  1mg/g    25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op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</w:rPr>
              <w:t>174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 xml:space="preserve">   </w:t>
            </w:r>
            <w:r>
              <w:rPr>
                <w:sz w:val="26"/>
                <w:lang w:val="en-US"/>
              </w:rPr>
              <w:t xml:space="preserve">EXTRACTUM PETROSELINI  RADIX SPISS.      </w:t>
            </w:r>
          </w:p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 xml:space="preserve">+ EXTRACTUM  PHASEOLI PERICARPINUM  SPISS. </w:t>
            </w:r>
          </w:p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 xml:space="preserve">+ EXTRACTUM BETULAE FOLIUM  SPISS.      </w:t>
            </w:r>
          </w:p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 xml:space="preserve">+ EXTRACTUM CHAMOMILLAE  HERBA SICCUM         +EXTRACTUM  VITIS IDAEAE FOLIUM SICCUM    </w:t>
            </w:r>
          </w:p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+ PULVIS  PHASEOLI PERICARPIU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 xml:space="preserve">draż.                    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>175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EXTRACTUM TORMENTILLAE RHIZOMAE FLUIDUM  2g</w:t>
            </w:r>
          </w:p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+    AMMONIUM SULFOBITUMINICUM  2g</w:t>
            </w:r>
          </w:p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+     ZINCUM OXYDATUM  20g</w:t>
            </w:r>
          </w:p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+     NATRIUM TETRABORICUM  1g</w:t>
            </w:r>
          </w:p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+     VEHICULUM    ad   100g         maść                            20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</w:rPr>
              <w:t>op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en-US"/>
              </w:rPr>
              <w:t>176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FENOTEROL       0,5mg/10m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>amp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</w:rPr>
              <w:t>177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 xml:space="preserve">FERROUS  SULPHATE       105mg Fe/II/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tabl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</w:rPr>
              <w:t>178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lang w:val="de-DE"/>
              </w:rPr>
              <w:t xml:space="preserve">FLUOXETINE         </w:t>
            </w:r>
            <w:r>
              <w:rPr>
                <w:sz w:val="26"/>
                <w:lang w:val="en-US"/>
              </w:rPr>
              <w:t xml:space="preserve">20mg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tabl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</w:rPr>
              <w:t>179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 xml:space="preserve">FUROSEMIDE            40mg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tabl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de-DE"/>
              </w:rPr>
            </w:pPr>
            <w:r>
              <w:rPr>
                <w:sz w:val="26"/>
                <w:lang w:val="en-US"/>
              </w:rPr>
              <w:t>180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 xml:space="preserve">FUROSEMIDE   </w:t>
            </w:r>
            <w:r>
              <w:rPr>
                <w:sz w:val="26"/>
                <w:lang w:val="de-DE"/>
              </w:rPr>
              <w:t>20mg/2ml      x 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op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</w:rPr>
              <w:t>181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 xml:space="preserve">FUROSEMIDE   </w:t>
            </w:r>
            <w:r>
              <w:rPr>
                <w:sz w:val="26"/>
                <w:lang w:val="de-DE"/>
              </w:rPr>
              <w:t xml:space="preserve">20mg/2ml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amp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3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82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 xml:space="preserve">FERRUM        100mg Fe /III/      </w:t>
            </w:r>
            <w:r>
              <w:rPr>
                <w:sz w:val="26"/>
                <w:lang w:val="en-US"/>
              </w:rPr>
              <w:t>w  2ml  inj.   /DEXTRIFERRONUM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>amp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83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de-DE"/>
              </w:rPr>
              <w:t>FERRUM      100mg Fe /III/  5m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amp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de-DE"/>
              </w:rPr>
            </w:pPr>
            <w:r>
              <w:rPr>
                <w:sz w:val="26"/>
                <w:lang w:val="en-US"/>
              </w:rPr>
              <w:t>184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lang w:val="en-US"/>
              </w:rPr>
              <w:t>FLUOCINOLONE ACETONIDE     maść    0,25mg/g        15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op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de-DE"/>
              </w:rPr>
            </w:pPr>
            <w:r>
              <w:rPr>
                <w:sz w:val="26"/>
              </w:rPr>
              <w:t>185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 xml:space="preserve">   </w:t>
            </w:r>
            <w:r>
              <w:rPr>
                <w:sz w:val="26"/>
                <w:lang w:val="de-DE"/>
              </w:rPr>
              <w:t xml:space="preserve">FENPIVERINUM  BROMIDE   0,1mg           </w:t>
            </w:r>
          </w:p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 xml:space="preserve">+ METAMIZOLE  SODIUM      2,5g                 </w:t>
            </w:r>
          </w:p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 xml:space="preserve">+  PITOFENONE HYDROCHLORIDE      10mg           w   5ml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amp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86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de-DE"/>
              </w:rPr>
              <w:t xml:space="preserve">FURAGIN            50mg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tabl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58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de-DE"/>
              </w:rPr>
            </w:pPr>
            <w:r>
              <w:rPr>
                <w:sz w:val="26"/>
                <w:lang w:val="en-US"/>
              </w:rPr>
              <w:t>18</w:t>
            </w:r>
            <w:r>
              <w:rPr>
                <w:sz w:val="26"/>
              </w:rPr>
              <w:t>7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 xml:space="preserve">FILGRASTIM       inj.      960mcg/ml    (48mln j.m./0,5ml)  -  0,5m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>amp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de-DE"/>
              </w:rPr>
            </w:pPr>
            <w:r>
              <w:rPr>
                <w:sz w:val="26"/>
                <w:lang w:val="en-US"/>
              </w:rPr>
              <w:t>188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FLUMAZENILUM          100mcg/ml              5ml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>amp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de-DE"/>
              </w:rPr>
            </w:pPr>
            <w:r>
              <w:rPr>
                <w:sz w:val="26"/>
                <w:lang w:val="en-US"/>
              </w:rPr>
              <w:t>189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de-DE"/>
              </w:rPr>
            </w:pPr>
            <w:r>
              <w:rPr>
                <w:sz w:val="26"/>
              </w:rPr>
              <w:t xml:space="preserve">FLUCONAZOLE          </w:t>
            </w:r>
            <w:r>
              <w:rPr>
                <w:sz w:val="26"/>
                <w:lang w:val="en-US"/>
              </w:rPr>
              <w:t xml:space="preserve">50mg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de-DE"/>
              </w:rPr>
              <w:t xml:space="preserve">kaps.   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0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de-DE"/>
              </w:rPr>
            </w:pPr>
            <w:r>
              <w:rPr>
                <w:sz w:val="26"/>
                <w:lang w:val="en-US"/>
              </w:rPr>
              <w:t>FLUCONAZOLE         100m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de-DE"/>
              </w:rPr>
              <w:t xml:space="preserve">kaps.        </w:t>
            </w:r>
            <w:r>
              <w:rPr>
                <w:sz w:val="26"/>
                <w:lang w:val="en-US"/>
              </w:rPr>
              <w:t xml:space="preserve">            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1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de-DE"/>
              </w:rPr>
            </w:pPr>
            <w:r>
              <w:rPr>
                <w:sz w:val="26"/>
                <w:lang w:val="en-US"/>
              </w:rPr>
              <w:t>FLUCONAZOLE  2mg/1ml  50m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de-DE"/>
              </w:rPr>
              <w:t>fl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</w:rPr>
              <w:t>192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de-DE"/>
              </w:rPr>
            </w:pPr>
            <w:r>
              <w:rPr>
                <w:sz w:val="26"/>
                <w:lang w:val="en-US"/>
              </w:rPr>
              <w:t>FLUCONAZOLE 2mg/1ml  100m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de-DE"/>
              </w:rPr>
              <w:t>fl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</w:rPr>
              <w:t>193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 xml:space="preserve">FOLIC  ACID        5mg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tab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94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FOLIC  ACID      15m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tab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95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FORMOTEROL  proszek do inhalacji w kaps. twardych  12 mcg/dawkę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kap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</w:rPr>
              <w:t>196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</w:t>
            </w:r>
            <w:r>
              <w:rPr>
                <w:sz w:val="26"/>
              </w:rPr>
              <w:t xml:space="preserve">FENOTEROL             0,5mg           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+  IPRATROPINUM   BROMIDE      0,25mg      w 1ml                                    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płyn do inhalacji z nebulizatora                   20ml      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op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7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GLICLAZIDE           </w:t>
            </w:r>
            <w:r>
              <w:rPr>
                <w:sz w:val="26"/>
                <w:lang w:val="en-US"/>
              </w:rPr>
              <w:t>30m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>tabl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8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 xml:space="preserve">GLIMEPIRIDE           1mg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tabl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9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 xml:space="preserve">GLIMEPIRIDE           2mg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tab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</w:rPr>
              <w:t>200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 xml:space="preserve">GLIMEPIRIDE           3mg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tab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01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lang w:val="en-US"/>
              </w:rPr>
              <w:t xml:space="preserve">GLIMEPIRIDE  </w:t>
            </w:r>
            <w:r>
              <w:rPr>
                <w:sz w:val="26"/>
              </w:rPr>
              <w:t xml:space="preserve">         4mg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ab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02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GALANTAMINE     5mg/1m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amp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03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Gastrotrombina  proszek do sporządzania roztworu doustnego 10.000jm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amp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4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GENTAMICIN   40mg/1ml      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amp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5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GENTAMICIN   80mg/2m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amp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6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GENTAMICIN         krople do oczu     0,3%      5m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>op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7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lang w:val="en-US"/>
              </w:rPr>
              <w:t>GLYCERYL TRINITRATE              10mg/5m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amp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8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 xml:space="preserve">GLYCERYL TRINITRATE        10mg/10ml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amp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</w:rPr>
              <w:t>209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GLYCERYL TRINITRATE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aerozol podjęzykowy   0,4mg/dawkę   (200 dawek)   11g    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>op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10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6"/>
              </w:rPr>
              <w:t xml:space="preserve">GLYCEROLI SUPPOSITORIA 2g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0"/>
                <w:lang w:val="en-US"/>
              </w:rPr>
              <w:t>czopki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>211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GAMMA  anty- HBS 200jm/2m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>amp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12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 xml:space="preserve">HALOPERIDOL          1mg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tab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</w:rPr>
              <w:t>213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 xml:space="preserve">HALOPERIDOL          5mg/1ml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amp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</w:rPr>
              <w:t>214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HALOPERIDOL        krople  0,2%                 10m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op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15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 xml:space="preserve">HEPARIN           25.000 j.m./5ml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 xml:space="preserve">fiol. 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16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HEPARIN          krem     300jm/1g               20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op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17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HYDROGEN PEROXIDE      solutio   3%      100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op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18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 xml:space="preserve">  </w:t>
            </w:r>
            <w:r>
              <w:rPr>
                <w:sz w:val="26"/>
                <w:lang w:val="en-US"/>
              </w:rPr>
              <w:t xml:space="preserve">HYDROCHLOROTHIAZIDE        50mg          </w:t>
            </w:r>
          </w:p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+ AMILORIDE                5m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tab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de-DE"/>
              </w:rPr>
            </w:pPr>
            <w:r>
              <w:rPr>
                <w:sz w:val="26"/>
                <w:lang w:val="en-US"/>
              </w:rPr>
              <w:t>219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 xml:space="preserve">  </w:t>
            </w:r>
            <w:r>
              <w:rPr>
                <w:sz w:val="26"/>
                <w:lang w:val="en-US"/>
              </w:rPr>
              <w:t xml:space="preserve">HYDROCHLOROTHIAZIDE               25mg           </w:t>
            </w:r>
          </w:p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 xml:space="preserve">+ AMILORIDE                 2,5mg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tab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</w:rPr>
              <w:t>220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HYDROCHLOROTHIAZIDE          12,5mg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ab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</w:rPr>
              <w:t>221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HYDROCHLOROTHIAZIDE              25mg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ab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22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</w:rPr>
              <w:t>HYD</w:t>
            </w:r>
            <w:r>
              <w:rPr>
                <w:sz w:val="26"/>
                <w:lang w:val="en-US"/>
              </w:rPr>
              <w:t xml:space="preserve">ROCORTISONE    </w:t>
            </w:r>
            <w:r>
              <w:rPr>
                <w:sz w:val="26"/>
                <w:lang w:val="de-DE"/>
              </w:rPr>
              <w:t xml:space="preserve">100mg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amp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5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23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HYDROCORTISONE        krem      1%                      15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op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24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HYDROXYZINE            10mg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ab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de-DE"/>
              </w:rPr>
            </w:pPr>
            <w:r>
              <w:rPr>
                <w:sz w:val="26"/>
                <w:lang w:val="en-US"/>
              </w:rPr>
              <w:t>225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HYDROXYZINE            25m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ab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en-US"/>
              </w:rPr>
              <w:t>22</w:t>
            </w:r>
            <w:r>
              <w:rPr>
                <w:sz w:val="26"/>
              </w:rPr>
              <w:t>6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HYDROXYZINE    100mg/2m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amp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27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HYDROXYZINE       syrop    1,6mg/1g          250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op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28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HYDROCORTISONI  BUTYRAS maść  0,1%     1mg/g       15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op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</w:rPr>
              <w:t>229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 xml:space="preserve">HYOSCINE   </w:t>
            </w:r>
            <w:r>
              <w:rPr>
                <w:sz w:val="26"/>
                <w:lang w:val="de-DE"/>
              </w:rPr>
              <w:t xml:space="preserve">20mg/1ml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amp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30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26"/>
              </w:rPr>
              <w:t xml:space="preserve">HYOSCINE         10mg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18"/>
              </w:rPr>
              <w:t>czopki</w:t>
            </w:r>
            <w:r>
              <w:rPr>
                <w:sz w:val="26"/>
              </w:rPr>
              <w:t xml:space="preserve">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</w:rPr>
              <w:t>231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lang w:val="en-US"/>
              </w:rPr>
              <w:t xml:space="preserve">HYOSCINE         10mg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tab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32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 xml:space="preserve">HYMECROMONE   200mg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 xml:space="preserve">tabl.                    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</w:rPr>
              <w:t>233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</w:rPr>
              <w:t>INDAPAMIDE           1,5m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tab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4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</w:rPr>
              <w:t>234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 xml:space="preserve">ISOSORBIDE MONONITRATE 10mg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tab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35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ISOSORBIDE MONONITRATE 20m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 xml:space="preserve">tabl.                       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</w:rPr>
              <w:t>236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ISOSORBIDE MONONITRATE   80mg                     </w:t>
            </w:r>
            <w:r>
              <w:rPr>
                <w:sz w:val="26"/>
                <w:lang w:val="en-US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tab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</w:rPr>
              <w:t>237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IMIPENEM          500mg     +       CILASTATIN      500m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amp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38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 xml:space="preserve">IBUPROFEN           200mg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 xml:space="preserve">tabl.                    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39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INDOMETACIN       aerozol     1%           50m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op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</w:rPr>
              <w:t>240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</w:rPr>
              <w:t>IMMUNOGLOBULINS  HUMAN  TETANICUM</w:t>
            </w:r>
          </w:p>
          <w:p>
            <w:pPr>
              <w:pStyle w:val="Heading1"/>
              <w:jc w:val="left"/>
              <w:rPr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</w:rPr>
              <w:t xml:space="preserve">r-r do wstrzykiwań   250jm/1ml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amp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</w:rPr>
              <w:t>241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KALIUM CHLORATUM        /391mg K+/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>tab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42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KALIUM CHLORATUM           15%  20ml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amp.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43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 xml:space="preserve">KETOPROFEN       100mg/2ml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amp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1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44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KETOCONAZOLE    200m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 xml:space="preserve">tabl.                   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de-DE"/>
              </w:rPr>
            </w:pPr>
            <w:r>
              <w:rPr>
                <w:sz w:val="26"/>
              </w:rPr>
              <w:t>245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lang w:val="de-DE"/>
              </w:rPr>
              <w:t xml:space="preserve">KIDOFEN </w:t>
            </w:r>
            <w:r>
              <w:rPr>
                <w:sz w:val="26"/>
              </w:rPr>
              <w:t xml:space="preserve">         zawiesina  100mg/5ml    100m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>op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246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KREM ANTYSEPTYCZNY        Dla dzieci i dorosłych z alkoholem benzylowym i tlenkiem cynku                     125g     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op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247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K-Vitum   2mg   krople dla noworodków do wyciskania   z   kapsułk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kap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48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LISINOPRIL                5m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 xml:space="preserve">tabl.                       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49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 xml:space="preserve">LISINOPRIL              10mg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 xml:space="preserve">tabl.                   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</w:rPr>
              <w:t>250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LOPERAMIDE             2m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tabl.                       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</w:rPr>
              <w:t>251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lang w:val="en-US"/>
              </w:rPr>
              <w:t xml:space="preserve">LEVOFLOXACIN       250mg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ab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52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 xml:space="preserve">LEVOFLOXACIN   500mg/100ml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>fl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</w:rPr>
              <w:t>253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LORATADINE  10m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 xml:space="preserve">tabl.                     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</w:rPr>
              <w:t>254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 xml:space="preserve">LIDOCAINE    1%  20ml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 xml:space="preserve">amp.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</w:rPr>
              <w:t>255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 xml:space="preserve">LIDOCAINE   2%  2ml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 xml:space="preserve">amp.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</w:rPr>
              <w:t>256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 xml:space="preserve">LIDOCAINE   5%  2ml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 xml:space="preserve">amp.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</w:rPr>
              <w:t>257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 xml:space="preserve">LIDOCAINE  +   NORADRENALINE  /40mg + 0,05mg/2ml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amp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</w:rPr>
              <w:t>258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LIDOCAINE 2% żel do stosowania w anestezjologii   A      30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>op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</w:rPr>
              <w:t>259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LIDOCAINE 2% żel do stosowania w urologii             U     30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>op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>260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LIDOCAINE      aerozol   10%                  38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>op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61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 xml:space="preserve">LIDOCAINE  2%       50ml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 xml:space="preserve">fiol.   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62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LEVODOPA            50mg  +   BENSERAZIDE   12,5m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 xml:space="preserve">kaps                          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</w:rPr>
              <w:t>263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LEVODOPA            50mg  +   BENSERAZIDE   12,5m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>tab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64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LEVODOPA         100mg   +   BENSERAZIDE    25mg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kaps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65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LACTULOSE     syrop   2,5g/5ml       150m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op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66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LACTULOSE      syrop    9,75g/15ml     500m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</w:rPr>
              <w:t>op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</w:rPr>
              <w:t>267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LANSOPRAZOLE       </w:t>
            </w:r>
            <w:r>
              <w:rPr>
                <w:sz w:val="26"/>
                <w:lang w:val="en-US"/>
              </w:rPr>
              <w:t xml:space="preserve">15mg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 xml:space="preserve">kaps                 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</w:rPr>
              <w:t>268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 xml:space="preserve">  </w:t>
            </w:r>
            <w:r>
              <w:rPr>
                <w:sz w:val="26"/>
                <w:lang w:val="en-US"/>
              </w:rPr>
              <w:t xml:space="preserve">LACTOBACILLUS  ACIDOPHILUS  10mln.   </w:t>
            </w:r>
          </w:p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+ LACTOBACILLUS  RHAMNOSUS    1,9ml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kap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6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69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LINCOMYCIN     500m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 xml:space="preserve">kps.                    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</w:rPr>
              <w:t>270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LINCOMYCIN    600mg/2m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amp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</w:rPr>
              <w:t>271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LOSARTAN           50m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</w:rPr>
              <w:t>tabl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</w:rPr>
              <w:t>272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 xml:space="preserve">LEVOTHYROXINE  SODIUM      50mcg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 xml:space="preserve">tabl.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73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LEVOTHYROXINE  SODIUM   100mc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 xml:space="preserve">tabl.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</w:rPr>
              <w:t>274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 xml:space="preserve">LACIDIPINE        2mg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 xml:space="preserve">tabl.                     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</w:rPr>
              <w:t>275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 xml:space="preserve">LACIDIPINE       4mg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 xml:space="preserve">tabl.     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9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</w:rPr>
              <w:t>276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lang w:val="en-US"/>
              </w:rPr>
              <w:t>MUPIROCIN        maść        2%                     15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op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</w:rPr>
              <w:t>277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 xml:space="preserve">METOCLOPRAMIDE  10mg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 xml:space="preserve">tabl.           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</w:rPr>
              <w:t>278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 xml:space="preserve">METOCLOPRAMIDE 0,5%              10mg/2ml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 xml:space="preserve">amp.  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7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</w:rPr>
              <w:t>279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METOPROLOL       50m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 xml:space="preserve">tabl.                     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6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</w:rPr>
              <w:t>280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lang w:val="en-US"/>
              </w:rPr>
              <w:t>METOPROLOL    47,5m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tab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3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</w:rPr>
              <w:t>281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 xml:space="preserve">METAMIZOLE     1g/2ml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 xml:space="preserve">amp.       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</w:rPr>
              <w:t>282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 xml:space="preserve">METAMIZOLE    2,5g/5ml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 xml:space="preserve">amp.       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2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</w:rPr>
              <w:t>283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 xml:space="preserve">MAGNESIUM SULPHATE        20%           10ml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amp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5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</w:rPr>
              <w:t>284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MAGNESIUM SUBCARBONATE      500m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 xml:space="preserve">tabl.                     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</w:rPr>
              <w:t>285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METRONIDAZOLE     250m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</w:rPr>
              <w:t xml:space="preserve">tabl.                   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4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</w:rPr>
              <w:t>286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METRONIDAZOLE     tabl. dopochwowe     500mg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</w:rPr>
              <w:t>tab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>287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</w:rPr>
              <w:t>METRONIDAZOLE</w:t>
            </w:r>
            <w:r>
              <w:rPr>
                <w:sz w:val="26"/>
                <w:lang w:val="de-DE"/>
              </w:rPr>
              <w:t xml:space="preserve">     krem      1%                     15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de-DE"/>
              </w:rPr>
              <w:t>op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>288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</w:rPr>
              <w:t>METRONIDAZOLE     0,5%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o wlewów iv. butelka stojąca z dwoma membranami   lub dwa sterylne, niezależnie zabezpieczone porty                    100m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f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9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lang w:val="en-US"/>
              </w:rPr>
              <w:t>289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 xml:space="preserve">MOLSIDOMINE       2mg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 xml:space="preserve">tabl.                     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>290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MOLSIDOMINE       </w:t>
            </w:r>
            <w:r>
              <w:rPr>
                <w:sz w:val="26"/>
                <w:lang w:val="en-US"/>
              </w:rPr>
              <w:t>4m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tabl.            </w:t>
            </w:r>
            <w:r>
              <w:rPr>
                <w:sz w:val="26"/>
                <w:lang w:val="en-US"/>
              </w:rPr>
              <w:t xml:space="preserve">           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91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 xml:space="preserve">METFORMIN       500mg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de-DE"/>
              </w:rPr>
              <w:t xml:space="preserve">tabl.                   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>292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METFORMIN       850m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de-DE"/>
              </w:rPr>
              <w:t xml:space="preserve">tabl.                     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4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de-DE"/>
              </w:rPr>
            </w:pPr>
            <w:r>
              <w:rPr>
                <w:sz w:val="26"/>
                <w:lang w:val="en-US"/>
              </w:rPr>
              <w:t>293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 xml:space="preserve">METILDIGOXIN   0,1mg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 xml:space="preserve">tabl.    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7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de-DE"/>
              </w:rPr>
            </w:pPr>
            <w:r>
              <w:rPr>
                <w:sz w:val="26"/>
                <w:lang w:val="en-US"/>
              </w:rPr>
              <w:t>294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 xml:space="preserve">  </w:t>
            </w:r>
            <w:r>
              <w:rPr>
                <w:sz w:val="26"/>
                <w:lang w:val="en-US"/>
              </w:rPr>
              <w:t xml:space="preserve">MAGNESIUM HYDROASPARTATE 250mg  </w:t>
            </w:r>
          </w:p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+ KALIUM HYDROASPARTATE          250m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 xml:space="preserve">tabl.                                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5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65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 xml:space="preserve">MISOPROSTOL       </w:t>
            </w:r>
            <w:r>
              <w:rPr>
                <w:sz w:val="26"/>
              </w:rPr>
              <w:t>200mc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 xml:space="preserve">tabl.       </w:t>
            </w:r>
            <w:r>
              <w:rPr>
                <w:sz w:val="26"/>
              </w:rPr>
              <w:t xml:space="preserve">                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96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 xml:space="preserve">MACROGOLS    </w:t>
            </w:r>
            <w:r>
              <w:rPr>
                <w:sz w:val="26"/>
              </w:rPr>
              <w:t xml:space="preserve">proszek       74g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szt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97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METRONIDAZOLE   250mg    + CHLORQUINALDOL 100mg</w:t>
            </w:r>
          </w:p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tabl. dopoch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tab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398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 xml:space="preserve">MICONAZOLE        tabl. dopochw.       100mg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tab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5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399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METHYLROSANILINIUM CHLORIDE   sol. spir.    1%      20m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op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300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lang w:val="en-US"/>
              </w:rPr>
              <w:t>METHYLROSANILINIUM CHLORIDE</w:t>
            </w:r>
            <w:r>
              <w:rPr>
                <w:sz w:val="26"/>
              </w:rPr>
              <w:t xml:space="preserve">   sol.             1%      20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</w:rPr>
              <w:t>op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301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lang w:val="en-US"/>
              </w:rPr>
              <w:t>METHYLDOPA          250m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</w:rPr>
              <w:t xml:space="preserve">tabl.                    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302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lang w:val="en-US"/>
              </w:rPr>
              <w:t xml:space="preserve">MEFENAMIC  ACID  250mg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</w:rPr>
              <w:t xml:space="preserve">tabl.                   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303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lang w:val="en-US"/>
              </w:rPr>
              <w:t xml:space="preserve">METHYLPREDNISONE   4mg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</w:rPr>
              <w:t xml:space="preserve">tabl.    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304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lang w:val="en-US"/>
              </w:rPr>
              <w:t>METHYLPREDNISONE   16m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</w:rPr>
              <w:t xml:space="preserve">tabl.                       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305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METHYLPREDNISOLONE                  40mg/1m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fi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306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 xml:space="preserve">   </w:t>
            </w:r>
            <w:r>
              <w:rPr>
                <w:sz w:val="26"/>
                <w:lang w:val="en-US"/>
              </w:rPr>
              <w:t xml:space="preserve">METHYLPREDNISOLONE ACETATE       40mg       </w:t>
            </w:r>
          </w:p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+ LIDOCAINE HYDROCHLORIDE  10mg                     1m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op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307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METHYLPREDNISOLONE  HEMISUCCINATE    40mg/1m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</w:rPr>
              <w:t>fiol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308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 xml:space="preserve">METHYLPREDNISOLONE  HEMISUCCINATE    125mg/2m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</w:rPr>
              <w:t>fiol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309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 xml:space="preserve">METHYLPREDNISOLONE  HEMISUCCINATE    250mg/4m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fiol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310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METHYLPREDNISOLONE  HEMISUCCINATE     500mg/8m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fiol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311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</w:rPr>
              <w:t xml:space="preserve">METHOTREXATE    10mg/1ml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amp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>312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METHOTREXATE         2,5mg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</w:rPr>
              <w:t xml:space="preserve">tabl.       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>313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sz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lang w:val="de-DE"/>
              </w:rPr>
              <w:t>MEBENDAZOLE     100m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de-DE"/>
              </w:rPr>
              <w:t xml:space="preserve">tabl.                     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>314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 xml:space="preserve">MIANSERINE            10mg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 xml:space="preserve">tabl.                  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de-DE"/>
              </w:rPr>
            </w:pPr>
            <w:r>
              <w:rPr>
                <w:sz w:val="26"/>
                <w:lang w:val="en-US"/>
              </w:rPr>
              <w:t>315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MIANSERINE            30m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 xml:space="preserve">tabl.                    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316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MEROPENEM         500m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 xml:space="preserve">fiol.                    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317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MEROPENEM         1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 xml:space="preserve">fiol.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318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 xml:space="preserve">NADROPARIN CALCIUM           2.850jm AXa/0,3ml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</w:rPr>
              <w:t>amp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319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 xml:space="preserve">NADROPARIN CALCIUM           3.800jm AXa/0,4ml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</w:rPr>
              <w:t>amp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de-DE"/>
              </w:rPr>
            </w:pPr>
            <w:r>
              <w:rPr>
                <w:sz w:val="26"/>
                <w:lang w:val="en-US"/>
              </w:rPr>
              <w:t>320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 xml:space="preserve">NADROPARIN CALCIUM        11.400jm AXa/0,6ml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</w:rPr>
              <w:t>amp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de-DE"/>
              </w:rPr>
            </w:pPr>
            <w:r>
              <w:rPr>
                <w:sz w:val="26"/>
                <w:lang w:val="en-US"/>
              </w:rPr>
              <w:t>321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 xml:space="preserve">NADROPARIN CALCIUM       15.200jm AXa/0,8ml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</w:rPr>
              <w:t>amp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de-DE"/>
              </w:rPr>
            </w:pPr>
            <w:r>
              <w:rPr>
                <w:sz w:val="26"/>
                <w:lang w:val="en-US"/>
              </w:rPr>
              <w:t>322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de-DE"/>
              </w:rPr>
              <w:t>NADROPARIN CALCIUM</w:t>
            </w:r>
            <w:r>
              <w:rPr>
                <w:sz w:val="26"/>
                <w:lang w:val="en-US"/>
              </w:rPr>
              <w:t xml:space="preserve">         9.500jm/1ml        5ml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</w:rPr>
              <w:t>amp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de-DE"/>
              </w:rPr>
            </w:pPr>
            <w:r>
              <w:rPr>
                <w:sz w:val="26"/>
                <w:lang w:val="en-US"/>
              </w:rPr>
              <w:t>323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EOMYCIN       maść do oczu   0,5%          3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de-DE"/>
              </w:rPr>
              <w:t>op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de-DE"/>
              </w:rPr>
            </w:pPr>
            <w:r>
              <w:rPr>
                <w:sz w:val="26"/>
                <w:lang w:val="en-US"/>
              </w:rPr>
              <w:t>324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NEOMYCIN           aerozol     11,72mg/g    55m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op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>325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lang w:val="en-US"/>
              </w:rPr>
              <w:t xml:space="preserve">NOREPINEPHRINE 4mg/4ml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 xml:space="preserve">amp.   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326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 xml:space="preserve">NALOXONE         </w:t>
            </w:r>
            <w:r>
              <w:rPr>
                <w:sz w:val="26"/>
                <w:lang w:val="de-DE"/>
              </w:rPr>
              <w:t xml:space="preserve">0,4mg/1ml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 xml:space="preserve">amp.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327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 xml:space="preserve">NICERGOLINE      </w:t>
            </w:r>
            <w:r>
              <w:rPr>
                <w:sz w:val="26"/>
                <w:lang w:val="de-DE"/>
              </w:rPr>
              <w:t xml:space="preserve">4mg/4ml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 xml:space="preserve">inj.        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328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 xml:space="preserve">NORFLOXACIN     400mg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 xml:space="preserve">tabl.                   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329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NAPROXEN           500m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 xml:space="preserve">tabl.                     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330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 xml:space="preserve">NEOMYCIN            2500jm    +  GRAMICIDIN   25jm    +   FLUDROCORTISONE ACETATE        1mg        w 1ml          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krople do oczu i uszu        5m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</w:rPr>
              <w:t>op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331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NIFUROXAZIDE      100m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 xml:space="preserve">tabl.                  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64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332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lang w:val="en-US"/>
              </w:rPr>
              <w:t>NIFUROXAZIDE     zaw.       220mg/5ml        100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op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333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 xml:space="preserve">NYSTATIN     500.000j.m.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 xml:space="preserve">draż. 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4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334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YSTATIN   tabl. dopochwowe     100.000 j.m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ab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335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NYSTATIN    zaw.    </w:t>
            </w:r>
            <w:r>
              <w:rPr>
                <w:sz w:val="26"/>
                <w:lang w:val="en-US"/>
              </w:rPr>
              <w:t>2.400.000j.m. /5g  24m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op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>336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NATAMYCIN             10mg   +   HYDROCORTISONE 10mg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+    NEOMYCIN          3.500j.m.    w 1g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krem               15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op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>337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 xml:space="preserve">NEOSTIGMINE    0,5mg/1ml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amp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338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 xml:space="preserve">OFLOXACIN        200mg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tab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339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 xml:space="preserve">OMEPRAZOLE      </w:t>
            </w:r>
            <w:r>
              <w:rPr>
                <w:sz w:val="26"/>
                <w:lang w:val="de-DE"/>
              </w:rPr>
              <w:t>20m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tab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340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 xml:space="preserve">OMEPRAZOLE      40mg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amp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341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 xml:space="preserve">ONDANSETRON   4mg/2ml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de-DE"/>
              </w:rPr>
              <w:t xml:space="preserve">amp.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342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ONDANSETRON  8mg/4m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de-DE"/>
              </w:rPr>
              <w:t xml:space="preserve">amp.                 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343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6"/>
              </w:rPr>
              <w:t xml:space="preserve">ONDANSETRON       16mg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0"/>
              </w:rPr>
              <w:t>czopki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de-DE"/>
              </w:rPr>
            </w:pPr>
            <w:r>
              <w:rPr>
                <w:sz w:val="26"/>
                <w:lang w:val="en-US"/>
              </w:rPr>
              <w:t>344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OPIPRAMOL    50m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</w:rPr>
              <w:t xml:space="preserve">draż. 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de-DE"/>
              </w:rPr>
            </w:pPr>
            <w:r>
              <w:rPr>
                <w:sz w:val="26"/>
                <w:lang w:val="en-US"/>
              </w:rPr>
              <w:t>345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OXYMETAZOLINE     krople do nosa   0,01%   10m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>op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>346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OXYMETAZOLINE    krople do nosa   0,025% 10m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op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>347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OXYMETAZOLINE    krople do nosa   0,05%    10m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>op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>348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</w:t>
            </w:r>
            <w:r>
              <w:rPr>
                <w:sz w:val="26"/>
              </w:rPr>
              <w:t>OXYTETRACYCLINUM HYDROCHLORIDUM       5mg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+  POLYMYXINUM SULFURICUM     10.000jm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+  HYDROCORTISONUM ACETICUM               15mg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</w:t>
            </w:r>
            <w:r>
              <w:rPr>
                <w:sz w:val="26"/>
              </w:rPr>
              <w:t xml:space="preserve">w 1ml        zawiesina do oczu  i uszu   5ml  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>op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>349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ORNITHINE       150m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 xml:space="preserve">tabl.                       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0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ORNITHINE     5g/10m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>amp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1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lang w:val="de-DE"/>
              </w:rPr>
              <w:t xml:space="preserve">OSELTAMIVIR </w:t>
            </w:r>
            <w:r>
              <w:rPr>
                <w:sz w:val="26"/>
                <w:lang w:val="en-US"/>
              </w:rPr>
              <w:t xml:space="preserve">     30mg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>kaps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</w:rPr>
              <w:t>352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lang w:val="de-DE"/>
              </w:rPr>
              <w:t xml:space="preserve">OSELTAMIVIR  </w:t>
            </w:r>
            <w:r>
              <w:rPr>
                <w:sz w:val="26"/>
                <w:lang w:val="en-US"/>
              </w:rPr>
              <w:t xml:space="preserve">    45mg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>kaps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</w:rPr>
              <w:t>353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 xml:space="preserve">OSELTAMIVIR      75mg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de-DE"/>
              </w:rPr>
              <w:t>kaps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de-DE"/>
              </w:rPr>
            </w:pPr>
            <w:r>
              <w:rPr>
                <w:sz w:val="26"/>
              </w:rPr>
              <w:t>354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lang w:val="en-US"/>
              </w:rPr>
              <w:t xml:space="preserve">OXYTETRACYCLINE  300mg   +  HYDROCORTISONE    100mg                                     </w:t>
            </w:r>
          </w:p>
          <w:p>
            <w:pPr>
              <w:pStyle w:val="Normal"/>
              <w:rPr/>
            </w:pPr>
            <w:r>
              <w:rPr>
                <w:sz w:val="26"/>
                <w:lang w:val="en-US"/>
              </w:rPr>
              <w:t xml:space="preserve">       </w:t>
            </w:r>
            <w:r>
              <w:rPr>
                <w:sz w:val="26"/>
                <w:lang w:val="en-US"/>
              </w:rPr>
              <w:t xml:space="preserve">w 55 ml         aerozol                       55ml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op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de-DE"/>
              </w:rPr>
            </w:pPr>
            <w:r>
              <w:rPr>
                <w:sz w:val="26"/>
              </w:rPr>
              <w:t>355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OXYTETRACYCLINE  10mg   + HYDROCORTISONE  10mg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w 1g           maść do oczu                    3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op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de-DE"/>
              </w:rPr>
            </w:pPr>
            <w:r>
              <w:rPr>
                <w:sz w:val="26"/>
              </w:rPr>
              <w:t>356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de-DE"/>
              </w:rPr>
            </w:pPr>
            <w:r>
              <w:rPr>
                <w:sz w:val="26"/>
                <w:lang w:val="en-US"/>
              </w:rPr>
              <w:t xml:space="preserve">OXYTOCIN          5jm/1ml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amp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</w:rPr>
              <w:t>357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PHYTOMENADIONE           10mg/1m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en-US"/>
              </w:rPr>
              <w:t xml:space="preserve">amp.             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</w:rPr>
              <w:t>358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</w:rPr>
              <w:t xml:space="preserve">PHYTOMENADIONE           10mg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tab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9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</w:rPr>
              <w:t xml:space="preserve">PHYTOMENADIONE          2mg/0,2ml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amp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</w:rPr>
              <w:t>360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ERINDOPRIL          5m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</w:rPr>
              <w:t>tab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361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PERINDOPRIL         5mg  +   INDAPAMIDE     1,25m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</w:rPr>
              <w:t>tab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5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>362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PERINDOPRIL      2,5mg  +   INDAPAMIDE   0,625m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tab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>363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6"/>
              </w:rPr>
              <w:t>PHENYLBUTAZONE 250m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0"/>
              </w:rPr>
              <w:t xml:space="preserve">czopki </w:t>
            </w:r>
            <w:r>
              <w:rPr>
                <w:sz w:val="26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>364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PHENYLBUTAZONE         maść        5%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</w:rPr>
              <w:t>op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365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lang w:val="en-US"/>
              </w:rPr>
              <w:t>POLYSTYRENE SULFONATE    pulvis   1,42g Na</w:t>
            </w:r>
            <w:r>
              <w:rPr>
                <w:sz w:val="26"/>
                <w:vertAlign w:val="superscript"/>
                <w:lang w:val="en-US"/>
              </w:rPr>
              <w:t>+</w:t>
            </w:r>
            <w:r>
              <w:rPr>
                <w:sz w:val="26"/>
                <w:lang w:val="en-US"/>
              </w:rPr>
              <w:t>/15g    454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op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366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 xml:space="preserve">PENTOXIFYLLINE       400mg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tab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>367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 xml:space="preserve">PENTOXIFYLLINE 300mg/15ml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 xml:space="preserve">amp. 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>368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 xml:space="preserve">PENTOXIFYLLINE   </w:t>
            </w:r>
            <w:r>
              <w:rPr>
                <w:sz w:val="26"/>
                <w:lang w:val="de-DE"/>
              </w:rPr>
              <w:t xml:space="preserve">100mg/5ml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 xml:space="preserve">amp. 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369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PROPAFENONE     150m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tabl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6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370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PYRANTEL            250m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tab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371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 xml:space="preserve">PANTOPRAZOLE    20mg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tab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6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372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 xml:space="preserve">PANTOPRAZOLE    40mg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tab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1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373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de-DE"/>
              </w:rPr>
            </w:pPr>
            <w:r>
              <w:rPr>
                <w:sz w:val="26"/>
                <w:lang w:val="en-US"/>
              </w:rPr>
              <w:t xml:space="preserve">PANTOPRAZOLE    </w:t>
            </w:r>
            <w:r>
              <w:rPr>
                <w:sz w:val="26"/>
              </w:rPr>
              <w:t xml:space="preserve">40mg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de-DE"/>
              </w:rPr>
              <w:t>amp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374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PROPRANOLOL     10m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 xml:space="preserve">tabl.                     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375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 xml:space="preserve">PROPRANOLOL     40mg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 xml:space="preserve">tabl.                    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376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 xml:space="preserve">PROPRANOLOL  1mg/1ml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 xml:space="preserve">amp.    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377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 xml:space="preserve">PAPAVERINE    40mg/2ml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 xml:space="preserve">amp.  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378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 xml:space="preserve">PROPOFOL  </w:t>
            </w:r>
            <w:r>
              <w:rPr>
                <w:sz w:val="26"/>
                <w:lang w:val="de-DE"/>
              </w:rPr>
              <w:t xml:space="preserve">200mg/20ml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>amp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379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lang w:val="en-US"/>
              </w:rPr>
              <w:t xml:space="preserve">PIPMIDIC  ACID    200mg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kap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380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 xml:space="preserve">PROMETHAZINE   10mg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 xml:space="preserve">draż.                 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381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 xml:space="preserve">PROMETHAZINE    25mg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 xml:space="preserve">draż.                  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382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PROMAZINE           25m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 xml:space="preserve">draż.                  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6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383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lang w:val="en-US"/>
              </w:rPr>
              <w:t xml:space="preserve">PROMAZINE           </w:t>
            </w:r>
            <w:r>
              <w:rPr>
                <w:sz w:val="26"/>
              </w:rPr>
              <w:t>50m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</w:rPr>
              <w:t xml:space="preserve">draż.                  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384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PERAZINE               25m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de-DE"/>
              </w:rPr>
              <w:t xml:space="preserve">tabl.                     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385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lang w:val="en-US"/>
              </w:rPr>
              <w:t xml:space="preserve">PIPECURONIUM BROMIDE            </w:t>
            </w:r>
            <w:r>
              <w:rPr>
                <w:sz w:val="26"/>
                <w:lang w:val="de-DE"/>
              </w:rPr>
              <w:t xml:space="preserve">4mg/2ml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de-DE"/>
              </w:rPr>
              <w:t>amp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386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PIPERACILLIN  4g    +  TAZOBACTAM  500mg +   ED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de-DE"/>
              </w:rPr>
              <w:t>fi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387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POLYVINOX          płyn                     100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de-DE"/>
              </w:rPr>
              <w:t>op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388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</w:rPr>
              <w:t>PREDNISOLONE        5m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 xml:space="preserve">tabl.                        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389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PREDNISONE             5m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 xml:space="preserve">tabl.                        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de-DE"/>
              </w:rPr>
            </w:pPr>
            <w:r>
              <w:rPr>
                <w:sz w:val="26"/>
                <w:lang w:val="en-US"/>
              </w:rPr>
              <w:t>390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 xml:space="preserve">PREDNISONE            10mg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 xml:space="preserve">tabl.     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391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PREDNISONE        20m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 xml:space="preserve">tabl.                      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>392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PARACETAMOL        </w:t>
            </w:r>
            <w:r>
              <w:rPr>
                <w:sz w:val="26"/>
                <w:lang w:val="en-US"/>
              </w:rPr>
              <w:t>500m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 xml:space="preserve">tabl.                   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3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>393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PARACETAMOL   </w:t>
            </w:r>
            <w:r>
              <w:rPr>
                <w:sz w:val="26"/>
                <w:lang w:val="en-US"/>
              </w:rPr>
              <w:t xml:space="preserve">10mg/1ml      50ml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f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394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PARACETAMOL   </w:t>
            </w:r>
            <w:r>
              <w:rPr>
                <w:sz w:val="26"/>
                <w:lang w:val="en-US"/>
              </w:rPr>
              <w:t xml:space="preserve">10mg/1ml       100ml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f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395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6"/>
              </w:rPr>
              <w:t xml:space="preserve">PARACETAMOL         50mg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0"/>
              </w:rPr>
              <w:t>czopki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396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6"/>
                <w:lang w:val="en-US"/>
              </w:rPr>
              <w:t xml:space="preserve">PARACETAMOL       </w:t>
            </w:r>
            <w:r>
              <w:rPr>
                <w:sz w:val="26"/>
              </w:rPr>
              <w:t>250m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0"/>
              </w:rPr>
              <w:t>czopki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97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6"/>
                <w:lang w:val="en-US"/>
              </w:rPr>
              <w:t xml:space="preserve">PARACETAMOL       </w:t>
            </w:r>
            <w:r>
              <w:rPr>
                <w:sz w:val="26"/>
              </w:rPr>
              <w:t>500m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0"/>
              </w:rPr>
              <w:t xml:space="preserve">czopki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>398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PYRIDOXINE              50m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 xml:space="preserve">tabl.                    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7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>399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POLICRESULEN     roztwór     36%              50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op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00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PROGESTERONE      tabl. podjęzykowe         50mg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tab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>401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PROGESTERONE      tabl. dopochwowe        50mg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tab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2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402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 xml:space="preserve">RAMIPRIL   2,5mg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 xml:space="preserve">tabl.         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403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lang w:val="en-US"/>
              </w:rPr>
              <w:t xml:space="preserve">RAMIPRIL   5mg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 xml:space="preserve">tabl.             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8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404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 xml:space="preserve">RAMIPRIL   10mg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 xml:space="preserve">tabl.          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4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405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RIFAMPICIN    300m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tab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>406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RIFAMPICIN       300mg  +     ISONIAZID         150m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tab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>407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 xml:space="preserve">RANITIDINE       150mg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tabl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6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408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RANITIDINE      0,05%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do wlewów iv. butelka stojąca z dwoma membranami   lub dwa sterylne, niezależnie zabezpieczone porty                     100ml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fl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409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 xml:space="preserve">ROCURONIUM  BROMIDE     10mg/1ml    5ml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>amp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410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 xml:space="preserve">RETINOL        </w:t>
            </w:r>
            <w:r>
              <w:rPr>
                <w:sz w:val="26"/>
              </w:rPr>
              <w:t>płyn doustny  45.000jm/ml   10m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op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411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RETINOL          maść      800jm/1g         30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op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412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ULFACETAMIDE      krople do oczu    10%   0,5ml x  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>op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413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STREPTOMYCIN                 1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>fiol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>414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 xml:space="preserve">SALBUTAMOL         aerozol  100mcg/dawkę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>op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415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SPIRAMYCIN  1.500.000jm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tabl.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416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PIRAMYCIN  3.000.000j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tabl.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417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 xml:space="preserve">SELEGILINE         5mg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 xml:space="preserve">tabl.         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>418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 xml:space="preserve">SODIUM CHLORIDE  </w:t>
            </w:r>
            <w:r>
              <w:rPr>
                <w:sz w:val="26"/>
                <w:lang w:val="de-DE"/>
              </w:rPr>
              <w:t xml:space="preserve">0,9%   5ml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 xml:space="preserve">amp. 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419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 xml:space="preserve">SODIUM CHLORIDE  </w:t>
            </w:r>
            <w:r>
              <w:rPr>
                <w:sz w:val="26"/>
                <w:lang w:val="de-DE"/>
              </w:rPr>
              <w:t xml:space="preserve">0,9% 10ml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 xml:space="preserve">amp.  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420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 xml:space="preserve">SODIUM CHLORIDE  </w:t>
            </w:r>
            <w:r>
              <w:rPr>
                <w:sz w:val="26"/>
                <w:lang w:val="de-DE"/>
              </w:rPr>
              <w:t xml:space="preserve">10% 10ml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 xml:space="preserve">amp.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>421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 xml:space="preserve">SODIUM  BICARBONATE       8,4%      20ml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 xml:space="preserve">amp. 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>422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 xml:space="preserve">SALBUTAMOL    0,5mg/1ml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 xml:space="preserve">amp.     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423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SOTALOL         40mg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tabl.                     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424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OTALOL         80m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tabl.                       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425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SILVER SULFATHIAZOLE     krem    2%                      40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>op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426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 xml:space="preserve">SUXAMETHONIUM  CHLORIDE       200mg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>amp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427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STREPTOKINASE          inj.         1.500.000j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>fiol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428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PONGOSTAN           gąbka 70mm x50mm x10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szt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>429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 xml:space="preserve">SULPIRID   50mg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>kap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>430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 xml:space="preserve">SYLIMARIN                35mg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 xml:space="preserve">draż.      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431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 xml:space="preserve">SULFASALAZINE          0,5g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 xml:space="preserve">tabl.   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432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 xml:space="preserve">SULFASALAZINE  EN   0,5g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 xml:space="preserve">tabl.    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433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SPIRONOLACTONE      25mg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tabl.                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>434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PIRONOLACTONE    100m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tabl.                 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445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SOLCOSERYL    maść    2,07mg/1g         20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</w:rPr>
              <w:t>op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446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SOLCOSERYL         żel     4,15mg/1g           20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op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447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TREPTOKINASE  15.000jm  +  STREPTODORNASE1.250j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0"/>
              </w:rPr>
              <w:t xml:space="preserve">czopki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448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TRIMETAZIDINE      </w:t>
            </w:r>
            <w:r>
              <w:rPr>
                <w:sz w:val="26"/>
                <w:lang w:val="en-US"/>
              </w:rPr>
              <w:t>35m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>tab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>449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 xml:space="preserve">THEOPHYLLINE     100mg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 xml:space="preserve">tabl.     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>450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THEOPHYLLINE  tabl. o przedł. uwalnianiu      300mg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>tab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451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THEOPHYLLINE   kaps. o przedłużonym uwalnianiu     200mg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>kap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452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THEOPHYLLINE kaps. o zmodyfikowanym  uwalnianiu 300mg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kap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>453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THEOPHYLLINE   20mg/ml 10ml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amp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>454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 xml:space="preserve">TRANEXAMIC  ACID 500mg/5ml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 xml:space="preserve">amp.   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455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TRANEXAMIC  ACID      500m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>tabl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>456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TRAMADOL   50m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 xml:space="preserve">kaps                 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3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>457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 xml:space="preserve">TRAMADOL    100mg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 xml:space="preserve">kaps 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>458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TRAMADOL  100mg/1ml     krople   10m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op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>459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TRAMADOL    krople   100mg/1ml         96m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op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460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 xml:space="preserve">TRAMADOL     </w:t>
            </w:r>
            <w:r>
              <w:rPr>
                <w:sz w:val="26"/>
                <w:lang w:val="de-DE"/>
              </w:rPr>
              <w:t>50mg/1m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 xml:space="preserve">amp.      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461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 xml:space="preserve">TRAMADOL  </w:t>
            </w:r>
            <w:r>
              <w:rPr>
                <w:sz w:val="26"/>
                <w:lang w:val="de-DE"/>
              </w:rPr>
              <w:t xml:space="preserve">100mg/2ml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 xml:space="preserve">amp.   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5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462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TRIMEBUTINE   100m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tab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6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463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ROPICAMIDE     krople do oczu 1%          2 x 5m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>op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464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 xml:space="preserve">TRIMETHOPRIM  80mg     +  SULFAMETHOXAZOLE  400mg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 xml:space="preserve">tabl.                               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465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 xml:space="preserve">TRIMETHOPRIM   160mg  +  SULFAMETHOXAZOLE  800mg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 xml:space="preserve">tabl.                               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466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 xml:space="preserve">   </w:t>
            </w:r>
            <w:r>
              <w:rPr>
                <w:sz w:val="26"/>
                <w:lang w:val="en-US"/>
              </w:rPr>
              <w:t xml:space="preserve">TINCTURA CONVALLARIAE TITRATA     27g  </w:t>
            </w:r>
          </w:p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 xml:space="preserve">+ TINCTURA VALERIANAE       20g  </w:t>
            </w:r>
          </w:p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+ TINCTURA CRATAEGI  20g</w:t>
            </w:r>
          </w:p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+ EXTRACTUM COLAE FLUIDUM   14g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+ COFFEINUM     0,072g     w 100g  krople                    40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>op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467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 xml:space="preserve">THROMBIN            400j.m.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 xml:space="preserve">amp.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468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 xml:space="preserve">TOLPERISONE           50mg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>tabl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>469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 xml:space="preserve">TOLPERISONE        150mg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>tabl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470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TORASEMIDE            10m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 xml:space="preserve">tabl.      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471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Tegretol CR                200m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 xml:space="preserve">tabl.   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472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 xml:space="preserve">Tegretol CR                400mg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 xml:space="preserve">tabl.               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473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 xml:space="preserve">   </w:t>
            </w:r>
            <w:r>
              <w:rPr>
                <w:sz w:val="26"/>
                <w:lang w:val="en-US"/>
              </w:rPr>
              <w:t>TINCTURA VALERIANAE    25g</w:t>
            </w:r>
          </w:p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+ TINCTURA  MENTHAE PIPERITAE                           25g</w:t>
            </w:r>
          </w:p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+ TINCTURA  AMARA          25g</w:t>
            </w:r>
          </w:p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+  INTRACTUM  HYPERICI   25g  krople                        35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>op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474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 xml:space="preserve">THIETHYLPERAZINE  6,5mg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 xml:space="preserve">tabl.      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475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6"/>
                <w:lang w:val="en-US"/>
              </w:rPr>
              <w:t xml:space="preserve">THIETHYLPERAZINE  </w:t>
            </w:r>
            <w:r>
              <w:rPr>
                <w:sz w:val="26"/>
              </w:rPr>
              <w:t xml:space="preserve">6,5mg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0"/>
              </w:rPr>
              <w:t>czopki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476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THIAMAZOLE            5m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 xml:space="preserve">tabl.                             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477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THIAMAZOLE          10m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 xml:space="preserve">tabl.                           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478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de-DE"/>
              </w:rPr>
              <w:t xml:space="preserve">TIGECYCLINE         50mg/5ml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>amp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478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THIAMINE               25m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 xml:space="preserve">tabl.                     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479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TOCOPHEROL      krople    10m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>op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480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EST DO WYKRYWANIA AMFETAMINY  KOKAINY  MORFINY   MARIHUANY          zestaw             x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op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481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sz w:val="26"/>
              </w:rPr>
            </w:pPr>
            <w:r>
              <w:rPr>
                <w:rFonts w:cs="Times New Roman" w:ascii="Times New Roman" w:hAnsi="Times New Roman"/>
                <w:sz w:val="26"/>
                <w:lang w:val="pl-PL"/>
              </w:rPr>
              <w:t xml:space="preserve">TREXAN                 2,5mg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tabl.   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482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lang w:val="en-US"/>
              </w:rPr>
              <w:t>TUBERCULIN  PPD    RT 23        2TU/0,1ml;    1,5m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amp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de-DE"/>
              </w:rPr>
            </w:pPr>
            <w:r>
              <w:rPr>
                <w:sz w:val="26"/>
                <w:lang w:val="en-US"/>
              </w:rPr>
              <w:t>483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de-DE"/>
              </w:rPr>
              <w:t xml:space="preserve">URAPIDIL     25mg/5ml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>amp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484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URSODEOXYCHOLIC  ACID      250m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 xml:space="preserve">tabl.                        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485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UNGUENTUM  ZINCI      maść        10%       20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>op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486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UNGUENTUM   AMMONI SULFOBITUMINICI </w:t>
            </w:r>
          </w:p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</w:rPr>
              <w:t>maść       10%            20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>op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87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 xml:space="preserve">WARFARIN           3mg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de-DE"/>
              </w:rPr>
              <w:t xml:space="preserve">tabl.                     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</w:rPr>
              <w:t>488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 xml:space="preserve">WARFARIN           </w:t>
            </w:r>
            <w:r>
              <w:rPr>
                <w:sz w:val="26"/>
                <w:lang w:val="en-US"/>
              </w:rPr>
              <w:t xml:space="preserve">5mg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de-DE"/>
              </w:rPr>
              <w:t xml:space="preserve">tabl.       </w:t>
            </w:r>
            <w:r>
              <w:rPr>
                <w:sz w:val="26"/>
                <w:lang w:val="en-US"/>
              </w:rPr>
              <w:t xml:space="preserve">              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de-DE"/>
              </w:rPr>
            </w:pPr>
            <w:r>
              <w:rPr>
                <w:sz w:val="26"/>
                <w:lang w:val="en-US"/>
              </w:rPr>
              <w:t>489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 xml:space="preserve">    </w:t>
            </w:r>
            <w:r>
              <w:rPr>
                <w:sz w:val="26"/>
                <w:lang w:val="en-US"/>
              </w:rPr>
              <w:t>VALPROIC ACID</w:t>
            </w:r>
          </w:p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 xml:space="preserve">+  VALPROATE SODIUM    300mg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ab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490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 xml:space="preserve">    </w:t>
            </w:r>
            <w:r>
              <w:rPr>
                <w:sz w:val="26"/>
                <w:lang w:val="en-US"/>
              </w:rPr>
              <w:t>VALPROIC ACID</w:t>
            </w:r>
          </w:p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 xml:space="preserve">+  VALPROATE SODIUM    500mg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ab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>491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VERAPAMIL           40m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>tabl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>492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VERAPAMIL           80m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>tabl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de-DE"/>
              </w:rPr>
            </w:pPr>
            <w:r>
              <w:rPr>
                <w:sz w:val="26"/>
                <w:lang w:val="en-US"/>
              </w:rPr>
              <w:t>493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 xml:space="preserve">VERAPAMIL         120mg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>tabl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de-DE"/>
              </w:rPr>
            </w:pPr>
            <w:r>
              <w:rPr>
                <w:sz w:val="26"/>
                <w:lang w:val="en-US"/>
              </w:rPr>
              <w:t>494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 xml:space="preserve">VINPOCETINE         5mg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 xml:space="preserve">tabl.                    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6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495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VINPOCETINE       10mg/2ml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amp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</w:rPr>
              <w:t>496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 xml:space="preserve">VECURONIUM  BROMIDE     4mg + rozp.  a 1ml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>amp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</w:rPr>
              <w:t>497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VITAMIN F         maść      20%           30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op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</w:rPr>
              <w:t>498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 xml:space="preserve">    </w:t>
            </w:r>
            <w:r>
              <w:rPr>
                <w:sz w:val="26"/>
                <w:lang w:val="en-US"/>
              </w:rPr>
              <w:t>VITAMIN F             20g</w:t>
            </w:r>
          </w:p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+  BORIC ACID         1,2g   w 100g      krem                         30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op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</w:rPr>
              <w:t>499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</w:rPr>
              <w:t xml:space="preserve">VACCINUM TETANI ADSORBATUM    40jm/0,5m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amp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</w:rPr>
              <w:t>500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left"/>
              <w:rPr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en-US"/>
              </w:rPr>
              <w:t>HUMAN  ALBUMIN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en-US"/>
              </w:rPr>
              <w:t>20% 50m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fl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01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MMUNOGLOBULINUM  HUMANUM   HEPATITIDI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oztwór do wstrzykiwań        180 j.m/1m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fl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</w:rPr>
              <w:t>502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IMMUNOGLOBULINUM  HUMANUM   HEPATITIDIS</w:t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roztwór do wstrzykiwań        540 j.m/3m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/>
                <w:b w:val="false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fl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03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IMMUNOGLOBULINUM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HUMANUM  NORMALE  AD  USUM  INTRAVENOSU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oztwór do infuzji 50g/1  +  zestaw do infuzj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fl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</w:rPr>
              <w:t>504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 xml:space="preserve">BISOPROLOL       5mg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 xml:space="preserve">tabl.          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05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 xml:space="preserve">METHYLERGOMETRINE          0,2mg/1ml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amp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06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 xml:space="preserve">DIHYDRALAZINE     </w:t>
            </w:r>
            <w:r>
              <w:rPr>
                <w:sz w:val="26"/>
                <w:lang w:val="de-DE"/>
              </w:rPr>
              <w:t xml:space="preserve">25mg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amp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</w:rPr>
              <w:t>507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 xml:space="preserve">VERAPAMIL               5mg/2ml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amp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</w:rPr>
              <w:t>508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 xml:space="preserve">      </w:t>
            </w:r>
            <w:r>
              <w:rPr>
                <w:sz w:val="26"/>
                <w:lang w:val="en-US"/>
              </w:rPr>
              <w:t>COLESTYRAMINE     74g</w:t>
            </w:r>
          </w:p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+    PECTIN            20g</w:t>
            </w:r>
          </w:p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+    SACCHARUM       5,58g   w 100g        puszka            400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op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</w:rPr>
              <w:t>509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Insulina krótkodziałająca  podawana  DOŻYLN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fi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LEKI Z PROGRAMÓW LEKOWYCH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suppressAutoHyphens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>
          <w:trHeight w:val="31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</w:rPr>
              <w:t>510</w:t>
            </w:r>
          </w:p>
        </w:tc>
        <w:tc>
          <w:tcPr>
            <w:tcW w:w="6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TANERCEPT          roztwór do wstrzykiwań  50mg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/>
              <w:t>amp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</w:rPr>
              <w:t>511</w:t>
            </w:r>
          </w:p>
        </w:tc>
        <w:tc>
          <w:tcPr>
            <w:tcW w:w="6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LIXIMAB     100mg,  proszek do sporządzania roztworu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lang w:val="en-US"/>
              </w:rPr>
              <w:t>fiol.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</w:rPr>
              <w:t>512</w:t>
            </w:r>
          </w:p>
        </w:tc>
        <w:tc>
          <w:tcPr>
            <w:tcW w:w="6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ITUXIMAB  500mg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fiol.  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</w:rPr>
              <w:t>513</w:t>
            </w:r>
          </w:p>
        </w:tc>
        <w:tc>
          <w:tcPr>
            <w:tcW w:w="6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LIMUMAB   40mg/0,8ml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p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</w:rPr>
              <w:t>514</w:t>
            </w:r>
          </w:p>
        </w:tc>
        <w:tc>
          <w:tcPr>
            <w:tcW w:w="6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GOLIMUMAB   50mg - 0,5ml    roztwór do wstrzykiwań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amp.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</w:rPr>
              <w:t>515</w:t>
            </w:r>
          </w:p>
        </w:tc>
        <w:tc>
          <w:tcPr>
            <w:tcW w:w="6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CILIZUMAB      </w:t>
            </w:r>
            <w:r>
              <w:rPr>
                <w:lang w:val="en-US"/>
              </w:rPr>
              <w:t>400mg/20ml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fiol  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</w:rPr>
              <w:t>516</w:t>
            </w:r>
          </w:p>
        </w:tc>
        <w:tc>
          <w:tcPr>
            <w:tcW w:w="6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 xml:space="preserve">DENOZUMAB       60mg/1ml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fiol.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lang w:val="en-US"/>
              </w:rPr>
            </w:pPr>
            <w:r>
              <w:rPr>
                <w:b/>
                <w:bCs/>
                <w:sz w:val="2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lang w:val="en-US"/>
              </w:rPr>
            </w:pPr>
            <w:r>
              <w:rPr>
                <w:b/>
                <w:bCs/>
                <w:sz w:val="26"/>
                <w:lang w:val="en-US"/>
              </w:rPr>
              <w:t xml:space="preserve">ŚRODKI ODURZAJĄCE   I 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SUBSTANCJE PSYCHOTROPOWE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lang w:val="en-US"/>
              </w:rPr>
            </w:pPr>
            <w:r>
              <w:rPr>
                <w:b/>
                <w:bCs/>
                <w:sz w:val="26"/>
                <w:lang w:val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suppressAutoHyphens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suppressAutoHyphens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6"/>
              </w:rPr>
              <w:t>517</w:t>
            </w:r>
          </w:p>
        </w:tc>
        <w:tc>
          <w:tcPr>
            <w:tcW w:w="6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ENTANYL  amp.       0,1mg/2ml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mp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18</w:t>
            </w:r>
          </w:p>
        </w:tc>
        <w:tc>
          <w:tcPr>
            <w:tcW w:w="6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ENTANYL  amp.       0,1mg/2ml               x   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p.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19</w:t>
            </w:r>
          </w:p>
        </w:tc>
        <w:tc>
          <w:tcPr>
            <w:tcW w:w="6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ENTANYL  amp.       0,5mg/10ml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mp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20</w:t>
            </w:r>
          </w:p>
        </w:tc>
        <w:tc>
          <w:tcPr>
            <w:tcW w:w="6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PHINE  tabl. o przedł. działaniu    10mg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sz w:val="22"/>
                <w:lang w:val="de-DE"/>
              </w:rPr>
              <w:t>tabl.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21</w:t>
            </w:r>
          </w:p>
        </w:tc>
        <w:tc>
          <w:tcPr>
            <w:tcW w:w="6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RPHINE  amp.        10mg/1ml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mp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</w:rPr>
              <w:t>522</w:t>
            </w:r>
          </w:p>
        </w:tc>
        <w:tc>
          <w:tcPr>
            <w:tcW w:w="6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RPHINE  amp.       20mg/1ml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mp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3</w:t>
            </w:r>
          </w:p>
        </w:tc>
        <w:tc>
          <w:tcPr>
            <w:tcW w:w="6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ETHIDINE  amp.       50mg/1ml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mp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4</w:t>
            </w:r>
          </w:p>
        </w:tc>
        <w:tc>
          <w:tcPr>
            <w:tcW w:w="6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ETHIDINE  amp.      100mg/2ml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mp.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</w:t>
            </w:r>
          </w:p>
        </w:tc>
        <w:tc>
          <w:tcPr>
            <w:tcW w:w="6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ENTAZOCINE amp.       30mg/1ml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mp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6</w:t>
            </w:r>
          </w:p>
        </w:tc>
        <w:tc>
          <w:tcPr>
            <w:tcW w:w="6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KETAMINE  inj.         500mg/10ml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lang w:val="en-US"/>
              </w:rPr>
              <w:t>amp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7</w:t>
            </w:r>
          </w:p>
        </w:tc>
        <w:tc>
          <w:tcPr>
            <w:tcW w:w="6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KETAMINE  inj.        200mg/20ml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lang w:val="en-US"/>
              </w:rPr>
              <w:t>amp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8</w:t>
            </w:r>
          </w:p>
        </w:tc>
        <w:tc>
          <w:tcPr>
            <w:tcW w:w="6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ALPRAZOLAM     tabl.          0,25mg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abl.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9</w:t>
            </w:r>
          </w:p>
        </w:tc>
        <w:tc>
          <w:tcPr>
            <w:tcW w:w="6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CHLORDIAZEPOXIDE    tabl.               5mg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abl.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0</w:t>
            </w:r>
          </w:p>
        </w:tc>
        <w:tc>
          <w:tcPr>
            <w:tcW w:w="6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lang w:val="en-US"/>
              </w:rPr>
              <w:t xml:space="preserve">DIAZEPAM </w:t>
            </w:r>
            <w:r>
              <w:rPr>
                <w:sz w:val="26"/>
              </w:rPr>
              <w:t xml:space="preserve">      tabl.             </w:t>
            </w:r>
            <w:r>
              <w:rPr>
                <w:sz w:val="26"/>
                <w:lang w:val="en-US"/>
              </w:rPr>
              <w:t xml:space="preserve">2mg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tabl.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5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1</w:t>
            </w:r>
          </w:p>
        </w:tc>
        <w:tc>
          <w:tcPr>
            <w:tcW w:w="6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lang w:val="en-US"/>
              </w:rPr>
              <w:t>DIAZEPAM</w:t>
            </w:r>
            <w:r>
              <w:rPr>
                <w:sz w:val="26"/>
              </w:rPr>
              <w:t xml:space="preserve">       tabl.              </w:t>
            </w:r>
            <w:r>
              <w:rPr>
                <w:sz w:val="26"/>
                <w:lang w:val="en-US"/>
              </w:rPr>
              <w:t xml:space="preserve">5mg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tabl.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5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2</w:t>
            </w:r>
          </w:p>
        </w:tc>
        <w:tc>
          <w:tcPr>
            <w:tcW w:w="6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DIAZEPAM      amp.     10mg/2ml                 x 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op.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6"/>
              </w:rPr>
              <w:t>533</w:t>
            </w:r>
          </w:p>
        </w:tc>
        <w:tc>
          <w:tcPr>
            <w:tcW w:w="6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 xml:space="preserve">DIAZEPAM       amp.     10mg/2ml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amp.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534</w:t>
            </w:r>
          </w:p>
        </w:tc>
        <w:tc>
          <w:tcPr>
            <w:tcW w:w="6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DIAZEPAM        wlewki odbytnicze    5mg/2,5ml                               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szt.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</w:rPr>
              <w:t>535</w:t>
            </w:r>
          </w:p>
        </w:tc>
        <w:tc>
          <w:tcPr>
            <w:tcW w:w="6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ESTAZOLAM     tabl.             2mg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tabl.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6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</w:rPr>
              <w:t>536</w:t>
            </w:r>
          </w:p>
        </w:tc>
        <w:tc>
          <w:tcPr>
            <w:tcW w:w="6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 xml:space="preserve">PHENOBARBITAL   tabl.         15mg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tabl.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5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537</w:t>
            </w:r>
          </w:p>
        </w:tc>
        <w:tc>
          <w:tcPr>
            <w:tcW w:w="6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lang w:val="en-US"/>
              </w:rPr>
              <w:t>PHENOBARBITAL</w:t>
            </w:r>
            <w:r>
              <w:rPr>
                <w:sz w:val="26"/>
              </w:rPr>
              <w:t xml:space="preserve">  czopki     15mg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/>
              <w:t>czopki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538</w:t>
            </w:r>
          </w:p>
        </w:tc>
        <w:tc>
          <w:tcPr>
            <w:tcW w:w="6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CLONAZEPAM    tabl.        </w:t>
            </w:r>
            <w:r>
              <w:rPr>
                <w:sz w:val="26"/>
                <w:lang w:val="en-US"/>
              </w:rPr>
              <w:t xml:space="preserve">0,5mg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tabl.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39</w:t>
            </w:r>
          </w:p>
        </w:tc>
        <w:tc>
          <w:tcPr>
            <w:tcW w:w="6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CLONAZEPAM   tabl.        </w:t>
            </w:r>
            <w:r>
              <w:rPr>
                <w:sz w:val="26"/>
                <w:lang w:val="en-US"/>
              </w:rPr>
              <w:t xml:space="preserve">2mg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tabl.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40</w:t>
            </w:r>
          </w:p>
        </w:tc>
        <w:tc>
          <w:tcPr>
            <w:tcW w:w="6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 xml:space="preserve">CLONAZEPAM   amp.     1mg/1ml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amp.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541</w:t>
            </w:r>
          </w:p>
        </w:tc>
        <w:tc>
          <w:tcPr>
            <w:tcW w:w="6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MIDAZOLAM    tabl.             7,5mg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abl.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542</w:t>
            </w:r>
          </w:p>
        </w:tc>
        <w:tc>
          <w:tcPr>
            <w:tcW w:w="6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MIDAZOLAM    amp.          5mg/1ml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amp.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43</w:t>
            </w:r>
          </w:p>
        </w:tc>
        <w:tc>
          <w:tcPr>
            <w:tcW w:w="6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MIDAZOLAM    amp.          50mg/10ml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amp.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>544</w:t>
            </w:r>
          </w:p>
        </w:tc>
        <w:tc>
          <w:tcPr>
            <w:tcW w:w="6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NITRAZEPAM    tabl.                 </w:t>
            </w:r>
            <w:r>
              <w:rPr>
                <w:sz w:val="26"/>
                <w:lang w:val="en-US"/>
              </w:rPr>
              <w:t xml:space="preserve">5mg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abl.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545</w:t>
            </w:r>
          </w:p>
        </w:tc>
        <w:tc>
          <w:tcPr>
            <w:tcW w:w="6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ZOLPIDEM       abl.              </w:t>
            </w:r>
            <w:r>
              <w:rPr>
                <w:sz w:val="26"/>
                <w:lang w:val="en-US"/>
              </w:rPr>
              <w:t xml:space="preserve">10mg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abl.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>546</w:t>
            </w:r>
          </w:p>
        </w:tc>
        <w:tc>
          <w:tcPr>
            <w:tcW w:w="6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de-DE"/>
              </w:rPr>
              <w:t>EPHEDRINE</w:t>
            </w:r>
            <w:r>
              <w:rPr>
                <w:sz w:val="26"/>
                <w:lang w:val="en-US"/>
              </w:rPr>
              <w:t xml:space="preserve">      amp.         25mg/1ml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amp.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>547</w:t>
            </w:r>
          </w:p>
        </w:tc>
        <w:tc>
          <w:tcPr>
            <w:tcW w:w="6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lang w:val="en-US"/>
              </w:rPr>
              <w:t>BUPRENORPHINE</w:t>
            </w:r>
            <w:r>
              <w:rPr>
                <w:sz w:val="26"/>
              </w:rPr>
              <w:t xml:space="preserve">   system transdermalny   35mcg/h (20mg )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szt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>548</w:t>
            </w:r>
          </w:p>
        </w:tc>
        <w:tc>
          <w:tcPr>
            <w:tcW w:w="6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BUPRENORPHINE</w:t>
            </w:r>
            <w:r>
              <w:rPr>
                <w:sz w:val="26"/>
              </w:rPr>
              <w:t xml:space="preserve">  system transdermalny  52,5mcg/h  (30mg)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szt.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>549</w:t>
            </w:r>
          </w:p>
        </w:tc>
        <w:tc>
          <w:tcPr>
            <w:tcW w:w="6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BUPRENORPHINE</w:t>
            </w:r>
            <w:r>
              <w:rPr>
                <w:sz w:val="26"/>
              </w:rPr>
              <w:t xml:space="preserve">  system transdermalny  70mcg/h (40mg)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szt.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</w:rPr>
              <w:t>PŁYNY I ŻYWIENIE</w:t>
            </w:r>
            <w:r>
              <w:rPr>
                <w:sz w:val="26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>550</w:t>
            </w:r>
          </w:p>
        </w:tc>
        <w:tc>
          <w:tcPr>
            <w:tcW w:w="6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GLUCOSUM 5%    et   NATRIUM CHLORATUM 0,9%  2:1         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butelka stojąca z dwoma membranami   lub  dwa sterylne, niezależnie zabezpieczone porty             250ml                    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fl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de-DE"/>
              </w:rPr>
            </w:pPr>
            <w:r>
              <w:rPr>
                <w:sz w:val="26"/>
                <w:lang w:val="en-US"/>
              </w:rPr>
              <w:t>551</w:t>
            </w:r>
          </w:p>
        </w:tc>
        <w:tc>
          <w:tcPr>
            <w:tcW w:w="6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GLUCOSUM 5%     et  NATRIUM CHLORATUM 0,9%  2:1    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butelka stojąca z dwoma membranami   lub dwa sterylne, niezależnie zabezpieczone porty              500ml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fl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552</w:t>
            </w:r>
          </w:p>
        </w:tc>
        <w:tc>
          <w:tcPr>
            <w:tcW w:w="6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ŁYN FIZJOLOGICZNY WIELOELEKTROLITOWY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IZOTONICZNY        butelka stojąca z dwomamembranami   lub dwa sterylne, niezależnie zabezpieczone porty               250ml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fl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553</w:t>
            </w:r>
          </w:p>
        </w:tc>
        <w:tc>
          <w:tcPr>
            <w:tcW w:w="6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DEXTRANUM  10%    do wlewów iv. butelka szklana   250ml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fl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554</w:t>
            </w:r>
          </w:p>
        </w:tc>
        <w:tc>
          <w:tcPr>
            <w:tcW w:w="6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DEXTRANUM  10%   do wlewów iv. butelka szklana     500ml                    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fl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de-DE"/>
              </w:rPr>
            </w:pPr>
            <w:r>
              <w:rPr>
                <w:sz w:val="26"/>
                <w:lang w:val="en-US"/>
              </w:rPr>
              <w:t>555</w:t>
            </w:r>
          </w:p>
        </w:tc>
        <w:tc>
          <w:tcPr>
            <w:tcW w:w="6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DEXTRANUM  6%  butelka stojąca z dwoma membranami   lub dwa sterylne, niezależnie zabezpieczone porty               </w:t>
            </w:r>
            <w:r>
              <w:rPr>
                <w:sz w:val="26"/>
                <w:lang w:val="de-DE"/>
              </w:rPr>
              <w:t>500ml</w:t>
            </w:r>
            <w:r>
              <w:rPr>
                <w:sz w:val="26"/>
              </w:rPr>
              <w:t xml:space="preserve">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de-DE"/>
              </w:rPr>
              <w:t>fl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556</w:t>
            </w:r>
          </w:p>
        </w:tc>
        <w:tc>
          <w:tcPr>
            <w:tcW w:w="6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6"/>
              </w:rPr>
              <w:t>DEXTRANUM  10%       250ml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2"/>
              </w:rPr>
              <w:t>worek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</w:rPr>
              <w:t>557</w:t>
            </w:r>
          </w:p>
        </w:tc>
        <w:tc>
          <w:tcPr>
            <w:tcW w:w="6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THEOPHYLLINE      0,3g        250ml                                          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fl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6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58</w:t>
            </w:r>
          </w:p>
        </w:tc>
        <w:tc>
          <w:tcPr>
            <w:tcW w:w="6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PŁYN NAWADNIAJĄCY HIPOTONICZNY   500ml               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fl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59</w:t>
            </w:r>
          </w:p>
        </w:tc>
        <w:tc>
          <w:tcPr>
            <w:tcW w:w="6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AQUA PRO INJECTIONE       500ml                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fl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60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NATRIUM CHLORATUM  0,9%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6"/>
              </w:rPr>
              <w:t>roztwór do przepłukiwania, miejsce wkłucia rozmieszczone naprzeciw wieszaka /biorąc pod uwagę krótszy bok worka/                          3000m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2"/>
              </w:rPr>
              <w:t>worek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61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6"/>
              </w:rPr>
              <w:t>NATRIUM CHLORATUM 0,9%                    100m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2"/>
              </w:rPr>
              <w:t>worek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62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6"/>
              </w:rPr>
              <w:t xml:space="preserve">NATRIUM CHLORATUM  0,9%                   250ml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2"/>
              </w:rPr>
              <w:t>worek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63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6"/>
              </w:rPr>
              <w:t>NATRIUM CHLORATUM  0,9%                  500m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2"/>
              </w:rPr>
              <w:t>worek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6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64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ATRIUM CHLORATUM 0,9% butelka stojąca z dwoma membranami   lub dwa sterylne, niezależnie zabezpieczone porty 100m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>f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65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NATRIUM CHLORATUM 0,9% butelka stojąca z dwoma membranami   lub dwa sterylne, niezależnie zabezpieczone porty 250ml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f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66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NATRIUM CHLORATUM 0,9% butelka stojąca z dwoma membranami   lub dwa sterylne, niezależnie zabezpieczone porty 500ml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f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67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6"/>
                <w:lang w:val="en-US"/>
              </w:rPr>
              <w:t xml:space="preserve">MANNITOL 15%        100ml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2"/>
                <w:lang w:val="en-US"/>
              </w:rPr>
              <w:t>worek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68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6"/>
              </w:rPr>
              <w:t>PWE  bez jonów wapnia   500m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2"/>
              </w:rPr>
              <w:t>worek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69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6"/>
                <w:lang w:val="en-US"/>
              </w:rPr>
              <w:t xml:space="preserve">GLUCOSE  5%                 500ml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2"/>
              </w:rPr>
              <w:t>worek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6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70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</w:rPr>
              <w:t>GLUCOSE  5%  butelka stojąca z dwoma membranami   lub dwa sterylne, niezależnie zabezpieczone porty                       250m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>f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71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GLUCOSE  5%      butelka stojąca z dwoma membranami   lub dwa sterylne, niezależnie zabezpieczone porty                      500ml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>f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72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</w:rPr>
              <w:t>GLUCOSE  10%  butelka stojąca z dwoma membranami   lub dwa sterylne, niezależnie zabezpieczone porty                     500m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>f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73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</w:rPr>
              <w:t>GLUCOSE  20%   butelka stojąca z dwoma membranami   lub dwa sterylne, niezależnie zabezpieczone porty                    500m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f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</w:rPr>
              <w:t>574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6"/>
                <w:lang w:val="en-US"/>
              </w:rPr>
              <w:t>INJECTIO SOLUTIONIS  RINGERI                       500m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2"/>
              </w:rPr>
              <w:t>worek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75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6"/>
                <w:lang w:val="en-US"/>
              </w:rPr>
              <w:t>INJECTIO SOLUTIONIS  RINGERI lactate            500m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2"/>
              </w:rPr>
              <w:t>worek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76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INJECTIO SOLUTIONIS  RINGERI     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butelka stojąca z dwoma membranami   lub dwa sterylne, niezależnie zabezpieczone porty                                 500m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f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</w:rPr>
              <w:t>577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</w:rPr>
              <w:t>ROZTWÓR WIELOELEKTROLITOWY   IZOTONICZNY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zawierający jony Na, K, Cl, Mg   oraz anion organiczny mleczan -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butelka stojąca z dwoma membranami   lub dwa sterylne, niezależnie zabezpieczone porty                                               500ml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f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78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HYDROXYETHYLAMYLUM 6%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+  FIZJOLOGICZNY ROZTWÓR ELEKTROLITÓW  130/0,42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 xml:space="preserve">z jonami Ca butelka stojąca z dwoma membranami   lub dwa    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 xml:space="preserve">sterylne, niezależnie zabezpieczone porty      500ml                                                                   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f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79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lang w:val="en-US"/>
              </w:rPr>
              <w:t>AQUA PRO IRRIGATIONE       butelka stojąca</w:t>
            </w:r>
            <w:r>
              <w:rPr>
                <w:color w:val="008000"/>
                <w:sz w:val="26"/>
                <w:lang w:val="en-US"/>
              </w:rPr>
              <w:t xml:space="preserve">   </w:t>
            </w:r>
            <w:r>
              <w:rPr>
                <w:sz w:val="26"/>
                <w:lang w:val="en-US"/>
              </w:rPr>
              <w:t xml:space="preserve">             1000m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f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80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15%  KCl   roztwór     w 0,9% NaCl                 500m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</w:rPr>
              <w:t>fl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81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3%  KCl   roztwór       w 0,9% NaCl                500m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</w:rPr>
              <w:t>fl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</w:rPr>
              <w:t>582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15%  KCl   roztwór     w 5% Glukozie            500m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</w:rPr>
              <w:t>fl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</w:rPr>
              <w:t>583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3%   KCl   roztwór      w 5% Glukozie           500m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</w:rPr>
              <w:t>fl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84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rójkomorowy worek Żywieniowy o objętości 1000ml , zawartości azotu 9g i niebiałkowej kaloryczności  840kcal Preparat nie zawiera elektrolitó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szt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85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Prepara549t zawierający zestawy roztworów: aminokwasów, glukozy i emulsji tłuszczowej do stosowania we wlewach dożylnych pakowanych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w trzykomorowych pojemnikach z tworzywa sztucznego wartość energetyczna niebiałkowa: 520 kcal zawartość azotu wynosi 3,6g               1000m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szt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86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Preparat zawierający zestawy roztworów: aminokwasów, glukozy i emulsji tłuszczowej do stosowania we wlewach dożylnych pakowanych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w trzykomorowych pojemnikach z tworzywa sztucznego wartość energetyczna niebiałkowa: 1040 kcal zawartość azotu  wynosi 7,3g               2000m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szt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87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Roztwór glicerofosforanu sodu do żywienia pozajelitowego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ml preparatu zawiera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bezwodny glicerofosforan sodu    216 mg,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woda do wstrzyknięć   ad 1 ml,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Na        2mmol(46mg),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P         1mmol(31mg),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Kwas solny do  pH 7,4</w:t>
            </w:r>
          </w:p>
          <w:p>
            <w:pPr>
              <w:pStyle w:val="Normal"/>
              <w:rPr>
                <w:sz w:val="26"/>
              </w:rPr>
            </w:pPr>
            <w:r>
              <w:rPr/>
              <w:t>pH - 7,4         Osmolarność : 2760 mOsm/kg 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fi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88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</w:rPr>
              <w:t>Jałowa, liofilizowana mieszanina witamin rozpuszczalnych w wodzie(B</w:t>
            </w:r>
            <w:r>
              <w:rPr>
                <w:sz w:val="26"/>
                <w:vertAlign w:val="subscript"/>
              </w:rPr>
              <w:t>1</w:t>
            </w:r>
            <w:r>
              <w:rPr>
                <w:sz w:val="26"/>
              </w:rPr>
              <w:t>, B</w:t>
            </w:r>
            <w:r>
              <w:rPr>
                <w:sz w:val="26"/>
                <w:vertAlign w:val="subscript"/>
              </w:rPr>
              <w:t>2</w:t>
            </w:r>
            <w:r>
              <w:rPr>
                <w:sz w:val="26"/>
              </w:rPr>
              <w:t>, nikotynamidu, B</w:t>
            </w:r>
            <w:r>
              <w:rPr>
                <w:sz w:val="26"/>
                <w:vertAlign w:val="subscript"/>
              </w:rPr>
              <w:t>6</w:t>
            </w:r>
            <w:r>
              <w:rPr>
                <w:sz w:val="26"/>
              </w:rPr>
              <w:t>, kwasu pantotenowego, C, biotyny, kwasu foliowego i B</w:t>
            </w:r>
            <w:r>
              <w:rPr>
                <w:sz w:val="26"/>
                <w:vertAlign w:val="subscript"/>
              </w:rPr>
              <w:t>12</w:t>
            </w:r>
            <w:r>
              <w:rPr>
                <w:sz w:val="26"/>
              </w:rPr>
              <w:t xml:space="preserve">)do przygotowania roztworu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o wlewów dożylnych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Metyloparaben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i wersenian sodowy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ą stabilizatorami.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1 fiolka preparatu zawiera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iamina (azotan)    3,2 mg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 xml:space="preserve">Ryboflawina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fosforan sodowy)3,6mg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ikotynamid      40 mg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irydoksyna (chlorowodorek) 4mg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Kwas pantotenowy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sól sodowa)15 mg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Kwas askorbinowy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sól sodowa) 100mg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Biotyna 60µg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Kwas foliowy 0,4mg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yjanokobalamina 5µg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Glicyna 300mg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Wersenian sodowy  </w:t>
            </w:r>
            <w:r>
              <w:rPr>
                <w:sz w:val="26"/>
                <w:lang w:val="de-DE"/>
              </w:rPr>
              <w:t>0,5 mg</w:t>
            </w:r>
          </w:p>
          <w:p>
            <w:pPr>
              <w:pStyle w:val="Normal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Metyloparaben 0,5mg</w:t>
            </w:r>
          </w:p>
          <w:p>
            <w:pPr>
              <w:pStyle w:val="Normal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fi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89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Emulsja typu olej w wodzie o składzie odpowiadającym preparatowi  Intralipid 10%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W fazie olejowej zawiera witaminy rozpuszczalne w tłuszczach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ml preparatu zawiera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Witaminy:</w:t>
            </w:r>
          </w:p>
          <w:p>
            <w:pPr>
              <w:pStyle w:val="Normal"/>
              <w:rPr>
                <w:sz w:val="26"/>
                <w:lang w:val="de-DE"/>
              </w:rPr>
            </w:pPr>
            <w:r>
              <w:rPr>
                <w:sz w:val="26"/>
              </w:rPr>
              <w:t>A    99 µg (330 j.m.)</w:t>
            </w:r>
          </w:p>
          <w:p>
            <w:pPr>
              <w:pStyle w:val="Normal"/>
              <w:rPr/>
            </w:pPr>
            <w:r>
              <w:rPr>
                <w:sz w:val="26"/>
                <w:lang w:val="de-DE"/>
              </w:rPr>
              <w:t>D</w:t>
            </w:r>
            <w:r>
              <w:rPr>
                <w:sz w:val="26"/>
                <w:vertAlign w:val="subscript"/>
                <w:lang w:val="de-DE"/>
              </w:rPr>
              <w:t>2</w:t>
            </w:r>
            <w:r>
              <w:rPr>
                <w:sz w:val="26"/>
                <w:lang w:val="de-DE"/>
              </w:rPr>
              <w:t xml:space="preserve">  0,5 µg  (20 j.m.)</w:t>
            </w:r>
          </w:p>
          <w:p>
            <w:pPr>
              <w:pStyle w:val="Normal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E  0,91 mg   (1 j.m.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K1   15 µg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Olej sojowy frakcjonowany 100 mg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Lecytyna frakcjonowana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z żółtka jaja kurzego  12 mg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Glicerol       22, 5mg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  <w:lang w:val="en-US"/>
              </w:rPr>
              <w:t>pH – ok. 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amp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90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Roztwór pierwiastków śladowych przeznaczony jako dodatek do płynów infuzyjnych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ml preparatu zawiera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hlorek chromowy         5,33 µg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chlorek cynkowy          1,36 mg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chlorek manganowy       99 µg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chlorek miedziowy      0,34 mg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hlorek żelazowy          0,54 mg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Fluorek sodowy          0,21 mg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Jodek potasowy           16,6 µg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Molibdenian sodowy  4,85 µg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elenian sodowy         10,5 µg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Ksylitol       300 mg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Kwas solny do pH 2,2</w:t>
            </w:r>
          </w:p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Cr          0,02 µmol</w:t>
            </w:r>
          </w:p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Cu             2 µmol</w:t>
            </w:r>
          </w:p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F              5 µmol</w:t>
            </w:r>
          </w:p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Fe             2 µmol</w:t>
            </w:r>
          </w:p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I            0,1 µmol</w:t>
            </w:r>
          </w:p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Mn           0,5 µmol</w:t>
            </w:r>
          </w:p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Mo          0,02 µmol</w:t>
            </w:r>
          </w:p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Se          0,04 µmol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Zn            10 µmol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H 2,2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Osmolarność :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ok. 1900 mOsm/kg H2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amp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91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rzykomorowy zestaw do całkowitego żywienia pozajelitowego , zawierający: aminokwasy , glukozę z cynkiem i wapniem , emulsję tłuszczową MCT/LCT 50:50 , do poadży drogą żył obwodowych i centralnych.    Zawierający  8,2-8,6g azotu – objętość         1875m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fl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92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Trzykomorowy zestaw do całkowitego żywienia pozajelitowego , zawierający: aminokwasy , glukozę z cynkiem i wapniem , emulsję tłuszczową MCT/LCT 50:40  oraz 10% olej rybi -2,2-2,5g kwasów omega 3,  do poadży drogą żyły centralnej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Zawierający  5,0-5,2g azotu       – objętość                 625m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fl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93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eta kompletna pod względem odżywczym, dojelitowa, normokaloryczna  /1kcal/1ml/ bezresztkowa, bezglutenowa, wolna od laktozy, oparta wyłącznie na białku kazeinowym           500m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94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eta hiperkaloryczna /1,25kcal/1ml/ wysokobiałkowa, do podaży  przez zgłębnik typu  PACK             1000m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95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ieta kompletna hiperkaloryczna (1,5 kcal/1ml); dojelitowa; oparta wyłącznie na białku kazeinowym; bezresztkowa; bezglutenowa; </w:t>
            </w:r>
          </w:p>
          <w:p>
            <w:pPr>
              <w:pStyle w:val="Normal"/>
              <w:rPr/>
            </w:pPr>
            <w:r>
              <w:rPr/>
              <w:t>wolna od laktozy opakowanie typu PACK                       1000m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96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ieta cząstkowa w proszku, </w:t>
            </w:r>
          </w:p>
          <w:p>
            <w:pPr>
              <w:pStyle w:val="Normal"/>
              <w:rPr/>
            </w:pPr>
            <w:r>
              <w:rPr/>
              <w:t xml:space="preserve">o wysokiej zawartości białek mleka i wapnia  88,5g/100g proszku, </w:t>
            </w:r>
          </w:p>
          <w:p>
            <w:pPr>
              <w:pStyle w:val="Normal"/>
              <w:rPr/>
            </w:pPr>
            <w:r>
              <w:rPr/>
              <w:t>o niskiej zawartości  tłuszczu, bezglutenowa puszka                 225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597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estaw zawierający: </w:t>
            </w:r>
          </w:p>
          <w:p>
            <w:pPr>
              <w:pStyle w:val="Normal"/>
              <w:rPr/>
            </w:pPr>
            <w:r>
              <w:rPr/>
              <w:t xml:space="preserve">poliuretanowy zagłębnik gastrostomijny zakładany techniką „pull” pod kontrolą endoskopii, do długotrwałego żywienia dożołądkowego, o długości 40cm, z pasmem znacznika widocznym w badaniu RTG, z nadrukowanym rozmiarem Ch 18 , zacisk do regulacji  przepływu, </w:t>
            </w:r>
          </w:p>
          <w:p>
            <w:pPr>
              <w:pStyle w:val="Normal"/>
              <w:rPr/>
            </w:pPr>
            <w:r>
              <w:rPr/>
              <w:t>zacisk zabezpieczający utrzymanie odpowiedniej pozycji zgłębnika, sylikonową płytkę zewnętrzną do mocowania zgłębnika do powłok brzusznych  ; jednorazowy skalpel; igła punkcyjna;</w:t>
            </w:r>
          </w:p>
          <w:p>
            <w:pPr>
              <w:pStyle w:val="Normal"/>
              <w:rPr/>
            </w:pPr>
            <w:r>
              <w:rPr/>
              <w:t xml:space="preserve">nić trakcyjna do przeciągania zgłębnika.Wolny od DEHP.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zt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98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estaw zawierający: </w:t>
            </w:r>
          </w:p>
          <w:p>
            <w:pPr>
              <w:pStyle w:val="Normal"/>
              <w:rPr/>
            </w:pPr>
            <w:r>
              <w:rPr/>
              <w:t xml:space="preserve">poliuretanowy zagłębnik gastrostomijny zakładany techniką „pull” pod kontrolą endoskopii, do długotrwałego żywienia dożołądkowego, o długości 40cm, z pasmem znacznika widocznym w badaniu RTG, z nadrukowanym rozmiarem Ch 14 , zacisk do regulacji  przepływu, zacisk zabezpieczający utrzymanie odpowiedniej pozycji zgłębnika, sylikonową płytkę zewnętrzną </w:t>
            </w:r>
          </w:p>
          <w:p>
            <w:pPr>
              <w:pStyle w:val="Normal"/>
              <w:rPr/>
            </w:pPr>
            <w:r>
              <w:rPr/>
              <w:t xml:space="preserve">do mocowania zgłębnika do powłok brzusznych  ; jednorazowy skalpel; igła punkcyjna;nić trakcyjna do przeciągania zgłębnika. Wolny od DEHP.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zt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lang w:val="en-US"/>
              </w:rPr>
            </w:pPr>
            <w:r>
              <w:rPr>
                <w:b/>
                <w:bCs/>
                <w:sz w:val="2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lang w:val="en-US"/>
              </w:rPr>
            </w:pPr>
            <w:r>
              <w:rPr>
                <w:b/>
                <w:bCs/>
                <w:sz w:val="26"/>
                <w:lang w:val="en-US"/>
              </w:rPr>
              <w:t>SUBSTANCJE RECEPTUROW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lang w:val="en-US"/>
              </w:rPr>
            </w:pPr>
            <w:r>
              <w:rPr>
                <w:b/>
                <w:bCs/>
                <w:sz w:val="2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uppressAutoHyphens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99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CHLORAMPHENICOL  subst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00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FORMALDEHYDUM          10%        FARMACEUTYCZNA      1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6"/>
              </w:rPr>
              <w:t>op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01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FORMALDEHYDUM          40%         FARMACEUTYCZNA      1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6"/>
              </w:rPr>
              <w:t>op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02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ARGENTUM  NITRICUM    subst.                              100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op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03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 xml:space="preserve">EPHEDRINUM  H/CHLORICUM        subst.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g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04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ETHACRIDINE      subst.                                  50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op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05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EUCERYNA  BEZWODNA             1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op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06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GLYCERINUM    86%     płyn                                  1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op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07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HYDROCORTISON  subst.                                   1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op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08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HYDROGENIUM  PEROXYDATUM  30%  płyn        1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op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09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IODUM      subst.                                  5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op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10</w:t>
            </w:r>
          </w:p>
        </w:tc>
        <w:tc>
          <w:tcPr>
            <w:tcW w:w="6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KALIUM  IODATUM        subst.                                 50g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op.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</w:rPr>
              <w:t>611</w:t>
            </w:r>
          </w:p>
        </w:tc>
        <w:tc>
          <w:tcPr>
            <w:tcW w:w="6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LANOLINUM  ANHYDRICUM                       1kg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op.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</w:rPr>
              <w:t>612</w:t>
            </w:r>
          </w:p>
        </w:tc>
        <w:tc>
          <w:tcPr>
            <w:tcW w:w="6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NATRIUM  TETRABORICUM           </w:t>
            </w:r>
            <w:r>
              <w:rPr>
                <w:sz w:val="26"/>
                <w:lang w:val="en-US"/>
              </w:rPr>
              <w:t xml:space="preserve">subst.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kg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,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</w:rPr>
              <w:t>613</w:t>
            </w:r>
          </w:p>
        </w:tc>
        <w:tc>
          <w:tcPr>
            <w:tcW w:w="6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NEOMYCINUM         subst                                  10g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op.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14</w:t>
            </w:r>
          </w:p>
        </w:tc>
        <w:tc>
          <w:tcPr>
            <w:tcW w:w="6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ARAFFINUM  LIQUIDUM      płyn                                  800g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>op.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15</w:t>
            </w:r>
          </w:p>
        </w:tc>
        <w:tc>
          <w:tcPr>
            <w:tcW w:w="6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SOLUTIO  IODI  SPIRITUOSA   płyn                                  800g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>op.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</w:rPr>
              <w:t>616</w:t>
            </w:r>
          </w:p>
        </w:tc>
        <w:tc>
          <w:tcPr>
            <w:tcW w:w="6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 xml:space="preserve">SPIRITUS  SALICYLATUS  2%  płyn                                  800g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>op.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</w:rPr>
              <w:t>617</w:t>
            </w:r>
          </w:p>
        </w:tc>
        <w:tc>
          <w:tcPr>
            <w:tcW w:w="6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</w:rPr>
              <w:t>TALCUM</w:t>
            </w:r>
            <w:r>
              <w:rPr>
                <w:sz w:val="26"/>
                <w:lang w:val="en-US"/>
              </w:rPr>
              <w:t xml:space="preserve">     subst.                                         1kg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>op.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</w:rPr>
              <w:t>618</w:t>
            </w:r>
          </w:p>
        </w:tc>
        <w:tc>
          <w:tcPr>
            <w:tcW w:w="6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VASELINUM  ALBUM          1kg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>op.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19</w:t>
            </w:r>
          </w:p>
        </w:tc>
        <w:tc>
          <w:tcPr>
            <w:tcW w:w="6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</w:rPr>
              <w:t>ZINCUM   OXYDATUM</w:t>
            </w:r>
            <w:r>
              <w:rPr>
                <w:sz w:val="26"/>
                <w:lang w:val="en-US"/>
              </w:rPr>
              <w:t xml:space="preserve">     subst.                                     100g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>op.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20</w:t>
            </w:r>
          </w:p>
        </w:tc>
        <w:tc>
          <w:tcPr>
            <w:tcW w:w="6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pirytus  skażony Hibitanem 0,5%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g zawiera: 25mg diglukonian chlorheksydyny  20%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650mg alkoholu etylowego 760g/l            1000ml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>op.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21</w:t>
            </w:r>
          </w:p>
        </w:tc>
        <w:tc>
          <w:tcPr>
            <w:tcW w:w="6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</w:rPr>
              <w:t>Lekobaza                               250g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>op.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</w:rPr>
              <w:t>622</w:t>
            </w:r>
          </w:p>
        </w:tc>
        <w:tc>
          <w:tcPr>
            <w:tcW w:w="6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lang w:val="en-US"/>
              </w:rPr>
              <w:t>SPIRYTUS  CZYSTY  STĘŻONY 96%                              80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op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23</w:t>
            </w:r>
          </w:p>
        </w:tc>
        <w:tc>
          <w:tcPr>
            <w:tcW w:w="6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lang w:val="en-US"/>
              </w:rPr>
              <w:t>SPIRYTUS  CZYSTY   70%                              80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op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24</w:t>
            </w:r>
          </w:p>
        </w:tc>
        <w:tc>
          <w:tcPr>
            <w:tcW w:w="6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Glukoza subst.   75g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op.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ŚRODKI DEZYNFEKCYJNE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uppressAutoHyphens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</w:rPr>
              <w:t>625</w:t>
            </w:r>
          </w:p>
        </w:tc>
        <w:tc>
          <w:tcPr>
            <w:tcW w:w="6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HLORAMINA  T                  1 kg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op.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26</w:t>
            </w:r>
          </w:p>
        </w:tc>
        <w:tc>
          <w:tcPr>
            <w:tcW w:w="6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EPTACID                           0,8 kg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op.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</w:rPr>
              <w:t>627</w:t>
            </w:r>
          </w:p>
        </w:tc>
        <w:tc>
          <w:tcPr>
            <w:tcW w:w="6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LYSOFORMIN  3000                 1l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op.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28</w:t>
            </w:r>
          </w:p>
        </w:tc>
        <w:tc>
          <w:tcPr>
            <w:tcW w:w="6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VIRKON                                 200g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op. 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29</w:t>
            </w:r>
          </w:p>
        </w:tc>
        <w:tc>
          <w:tcPr>
            <w:tcW w:w="6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Braunol      płyn       7,5%             1000ml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op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30</w:t>
            </w:r>
          </w:p>
        </w:tc>
        <w:tc>
          <w:tcPr>
            <w:tcW w:w="6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Braunoderm płyn   barwion</w:t>
            </w:r>
            <w:r>
              <w:rPr>
                <w:sz w:val="26"/>
              </w:rPr>
              <w:t>y            1000ml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op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</w:rPr>
              <w:t>631</w:t>
            </w:r>
          </w:p>
        </w:tc>
        <w:tc>
          <w:tcPr>
            <w:tcW w:w="6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ATRIUM  HYDRICUM c. CALCE  GRANULATUM  ZE  WSKAŹNIKIEM ZUŻYCIA                4,5kg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>op.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</w:rPr>
              <w:t>632</w:t>
            </w:r>
          </w:p>
        </w:tc>
        <w:tc>
          <w:tcPr>
            <w:tcW w:w="6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</w:rPr>
              <w:t>OCTENIDINI</w:t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</w:rPr>
              <w:t>DIHYDROCHLORIDUM</w:t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 xml:space="preserve">PHENOXYETHANOLUM </w:t>
            </w:r>
          </w:p>
          <w:p>
            <w:pPr>
              <w:pStyle w:val="Normal"/>
              <w:rPr>
                <w:sz w:val="26"/>
              </w:rPr>
            </w:pPr>
            <w:r>
              <w:rPr/>
              <w:t>płyn                                1000ml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de-DE"/>
              </w:rPr>
            </w:pPr>
            <w:r>
              <w:rPr>
                <w:sz w:val="26"/>
              </w:rPr>
              <w:t>op.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27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33</w:t>
            </w:r>
          </w:p>
        </w:tc>
        <w:tc>
          <w:tcPr>
            <w:tcW w:w="6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 xml:space="preserve">CHLORHEXIDINUM   GLUCONICUM  </w:t>
            </w:r>
            <w:r>
              <w:rPr>
                <w:sz w:val="26"/>
              </w:rPr>
              <w:t>płyn   4%            500ml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op.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34</w:t>
            </w:r>
          </w:p>
        </w:tc>
        <w:tc>
          <w:tcPr>
            <w:tcW w:w="6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OVIDONE - IODINE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olutio  10%            1000ml</w:t>
            </w:r>
          </w:p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</w:rPr>
              <w:t>/do stosowania zewnętrznego/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op.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INNE</w:t>
            </w:r>
          </w:p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35</w:t>
            </w:r>
          </w:p>
        </w:tc>
        <w:tc>
          <w:tcPr>
            <w:tcW w:w="6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ZESTAW DO KOLOGRAFII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Z BARYTEM</w:t>
            </w:r>
          </w:p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/COLOGRAPHY SYSTEM SET WITH BARIUM/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szt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36</w:t>
            </w:r>
          </w:p>
        </w:tc>
        <w:tc>
          <w:tcPr>
            <w:tcW w:w="6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BARIUM SULFATE    zawiesina   1g/1ml  200ml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op.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nyWeb"/>
        <w:spacing w:before="280" w:after="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nyWeb"/>
        <w:spacing w:before="280" w:after="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nyWeb"/>
        <w:spacing w:before="280" w:after="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nyWeb"/>
        <w:spacing w:before="28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mawiający dopuszcza składanie ofert częściowych.</w:t>
      </w:r>
    </w:p>
    <w:p>
      <w:pPr>
        <w:pStyle w:val="NormalnyWeb"/>
        <w:spacing w:before="28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ferty można składać w odniesieniu do jednej lub więcej pozycji.</w:t>
      </w:r>
    </w:p>
    <w:p>
      <w:pPr>
        <w:pStyle w:val="NormalnyWeb"/>
        <w:spacing w:before="28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waga :</w:t>
      </w:r>
    </w:p>
    <w:p>
      <w:pPr>
        <w:pStyle w:val="NormalnyWeb"/>
        <w:spacing w:before="28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z. 32 i 33 dawki powinny być od jednego producenta z uwagi na ich łączenie w terapii</w:t>
      </w:r>
    </w:p>
    <w:p>
      <w:pPr>
        <w:pStyle w:val="NormalnyWeb"/>
        <w:spacing w:before="28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z. 117 i 118 dawki powinny być od jednego producenta z uwagi na ich łączenie w terapii</w:t>
      </w:r>
    </w:p>
    <w:p>
      <w:pPr>
        <w:pStyle w:val="NormalnyWeb"/>
        <w:spacing w:before="28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 przypadku niepełnych opakować ilości zaokrąglamy do jednego opakowania w górę.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color w:val="FF0000"/>
      <w:sz w:val="30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2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ind w:hanging="720"/>
      <w:jc w:val="center"/>
    </w:pPr>
    <w:rPr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0:20:00Z</dcterms:created>
  <dc:creator>ZOZ</dc:creator>
  <dc:description/>
  <cp:keywords/>
  <dc:language>en-US</dc:language>
  <cp:lastModifiedBy>Antoni D.</cp:lastModifiedBy>
  <dcterms:modified xsi:type="dcterms:W3CDTF">2014-09-29T10:29:00Z</dcterms:modified>
  <cp:revision>5</cp:revision>
  <dc:subject/>
  <dc:title>                                                  </dc:title>
</cp:coreProperties>
</file>