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Świadczenie usług pralniczych wraz z transportem.</w:t>
      </w:r>
      <w:r>
        <w:rPr>
          <w:rFonts w:cs="Arial CE" w:ascii="Arial CE" w:hAnsi="Arial CE"/>
        </w:rPr>
        <w:br/>
      </w:r>
      <w:r>
        <w:rPr>
          <w:rFonts w:cs="Arial CE" w:ascii="Arial CE" w:hAnsi="Arial CE"/>
          <w:b/>
          <w:bCs/>
        </w:rPr>
        <w:t>Numer ogłoszenia: 408228 - 2014; data zamieszczenia: 12.12.2014</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e Włoszczowie , ul. Żeromskiego 28, 29-100 Włoszczowa, woj. świętokrzyskie, tel. 41 3883828, faks 41 3883877.</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uletyn.abip.pl/zozwloszczowa</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Świadczenie usług pralniczych wraz z transportem..</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Zamówienie obejmuje świadczenie usług pralniczych wraz z transportem: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3:00 do 13: 30 środkiem transportu przystosowanym do transportu bielizny czystej. Magazyn bielizny czystej znajduje się w ZOZ Włoszczowa ul. Żeromskiego 28. 5) bielizna brudna odbierana będzie w godzinach od 14:00 do 14:3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będzie realizował przedmiot zamówienia w obiekcie pralni posiadającym wdrożony i certyfikowany system zarządzania jakością ISO 9001:2009 (lub równoważne) w zakresie świadczenia usługi prania i dezynfekcji oraz wynajmu pościeli, odzieży i bielizny oraz ISO 13485:2005 (lub równoważne) w zakresie sterylizacji odzieży i bielizny medycznej. Wykonawca będzie sprawował bieżącą kontrolę jakości wykonywanej usługi, w szczególności będzie zatrudniał osoby sprawujące nadzór nad wykonaniem usługi. 13) Wykonawca będzie prowadził monitoring czystości mikrobiologicznej zgodnie z normą ISO 14065 (lub równoważne). Badania mikrobiologiczne powinny być przeprowadzane przez laboratorium posiadające certyfikat systemu jakości na zgodność z normą PN-EN ISO 17025 (lub równoważne) , w pralni Wykonawcy, a wyniki przedstawiane na żądanie Zamawiającego. Zamawiający ponadto zastrzega sobie prawo wykonania własnych wymazów czystościowych w chwili dostarczenia bielizny do magazynu Zamawiającego w obecności pracownika Wykonawcy. 14) Płukanie odzieży fasonowej będzie odbywało się przy użyciu płynu antystatycznego. 15) Wykonawca będzie realizował przedmiot z wykorzystaniem pralni posiadającej: a) komorę do dezynfekcji materaców, koców, poduszek, ze zintegrowaną drukarką parametrów procesu dezynfekcji, w miejscu gdzie będzie wykonywana usługa prania; skuteczność procesu powinna być potwierdzona przez właściwy organ sanitarno - epidemiologiczny; posiadający certyfikat systemu jakości na zgodność z normą PN-EN ISO 17025 (lub równoważne); b) urządzenia pralnicze wyposażone w system kontroli wartości pH ostatniej kąpieli płuczącej, z możliwością automatycznego dozowania środka neutralizującego w przypadku przekroczenia zadanych parametrów; c) tunel do suszenia i odpylania odzieży ochronnej, operacyjnej (finisher); d) park maszynowy z automatycznym systemem dozującym środki piorące i dezynfekujące, posiadającym system rejestracji i archiwizacji danych; e) pełną barierę higieniczną oraz automatyczne, przelotowe urządzenie do dezynfekcji wózków transportowych miedzy stroną brudną, a czystą pralni; 16) Wykonawca będzie używał do transportu brudnego i czystego asortymentu pojazdów posiadających aktualną opinię Państwowej Inspekcji Sanitarnej, potwierdzającą, że są przystosowane do przewozu bielizny szpitalnej. 17) Zamówienie zostanie wykonane z użyciem preparatów dopuszczonych do stosowania na terenie Polski, tj. piorąco-dezynfekujących posiadających wpis w Urzędzie Rejestracji Produktów Leczniczych, Wyrobów Medycznych i Produktów Biobójczych na produkty przeznaczone do dezynfekcji bielizny i dopuszczone do obrotu zgodnie z ustawą z dnia 13 września 2002 r. o produktach biobójczych (t.j. Dz. U. z 2007 r. Nr 39, poz. 252, ze zm.). Wykonawca wskaże w załączniku do oferty preparaty, które będzie stosował przy wykonywaniu zamówienia. Zamawiający nie dopuszcza stosowania preparatów, środków piorących i dezynfekujących z zawartością aktywnego chloru i jego związków. Wykonawca odpowiada za dobór odpowiedniej technologii prania z dezynfekcją, zapewniającej używanie środków piorąco-dezynfekujących o szerokim spektrum działania, w tym na bakterie łącznie z prątkami gruźlicy, grzyby, wirusy i spory bakterii z rodzaju Clostridium. Wykonawca będzie wykonywał zamówienie zgodnie z dołączonymi do oferty: aktualnymi dokumentami potwierdzającymi dopuszczenie środków i preparatów do obrotu, zgodnie z obowiązującymi przepisami w zakresie ich stosowania w podmiotach leczniczych, (pozwolenie, wpis do rejestru, itp.), opisem technologii prania i dezynfekcji. 18) W przypadku zniszczenia bielizny ( utraty walorów estetycznych lub użytkowych oraz braków ilościowych ) Wykonawca będzie zobowiązany do zakupienia na własny koszt i przekazania takiej ilości i rodzaju bielizny jaka uległa uszkodzeniu w terminie 3 dni od momentu zgłoszenia reklamacji w formie pisemnej. Asortyment uszkodzony Wykonawca zobowiązany jest zapakować osobno. 19) Wykonawca ponosić będzie odpowiedzialność prawną i materialną za wykonywane usługi pralnicze w zakresie jakości i zgodności z wymogami sanitarnymi wobec organów kontroli ( Stacja Sanitarno - Epidemiologiczna, PIP, BHP, Epidemiologii Szpitalnej ). 20) Przed zawarciem umowy Zamawiający ma prawo weryfikacji informacji i podanych w ofercie poprzez wizytę w pralni Wykonawcy.Szacunkowo przyjmuje się ilość pranej bielizny szpitalnej w okresie trwania umowy na poziomie około 50 000 kg..</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98.31.12.00-8, 98.31.10.00-6.</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Wykonawca musi udowodnić zrealizowanie 1 usługi i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pPr>
      <w:r>
        <w:rPr>
          <w:rFonts w:cs="Arial CE" w:ascii="Arial CE" w:hAnsi="Arial CE"/>
          <w:sz w:val="20"/>
          <w:szCs w:val="20"/>
        </w:rPr>
        <w:t>Dla potwierdzenia spełnienia tego warunku wykonawca winien załączyć: a) Opinię sanitarną wydaną przez właściwego Państwowego Powiatowego Inspektora Sanitarnego w oparciu o przeprowadzone kontrole, stwierdzającą istnienie bariery higienicznej w pralni w której świadczona będzie usługa. b) Opinię sanitarną wydaną przez właściwego Państwowego Powiatowego Inspektora Sanitarnego dotyczącą środków transportu. c) Protokół z ostatniej kontroli Państwowego Powiatowego Inspektora Sanitarnego. d) Wykaz środków transportu, e) Wykaz środków piorących i dezynfekujących jakich Wykonawca zamierza używać do wykonania zamówienia. f) Technologię prania i dezynfekcji bielizny g) Dokumenty dopuszczające środki piorące i dezynfekujące, certyfikaty CE na środki dezynfekujące, pozytywną opinię Instytutu Matki i Dziecka, lub Centrum Zdrowia Dziecka dla środków do prania bielizny noworodkowej, niemowlęcej i dziecięcej. h) Celem potwierdzenia jakości świadczonych usług pod kątem czystości mikrobiologicznej Wykonawca winien załączyć do oferty sprawozdania z badań bakteriologicznych, co najmniej 2 wymazy miesięcznie, pobrane z różnego rodzaju bielizny po procesie prania, w okresie 12 miesięcy przed składaniem ofert, przeprowadzane przez laboratorium posiadające certyfikat systemu jakości na zgodność z normą PN-EN ISO 17025 lub równoważne i) Celem potwierdzenia skuteczności procesu dezynfekcji wózków i pojemników Wykonawca winien załączyć do oferty wyniki badań mikrobiologicznych przeprowadzane przez laboratorium posiadające certyfikat systemu jakości na zgodność z normą PN-EN ISO 17025 lub równoważne- minimum 1 badanie</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Wykonawca winien załączyć kopię polisy lub innego dokumentu ubezpieczenia odpowiedzialności cywilnej w zakresie prowadzonej działalności gospodarczej z tytułu odpowiedzialności deliktowej Wykonawcy o wartości co najmniej 3.000.000 zł dla jednej i wszystkich szkód, obejmujące ryzyko przenoszenia chorób zakaźnych i zakażeń (w tym HIV i WZW) z limitem odpowiedzialności dla jednego i wszystkich zdarzeń nie mniejszym niż 1.000.000 zł.</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7"/>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300"/>
        <w:rPr>
          <w:rFonts w:ascii="Arial CE" w:hAnsi="Arial CE" w:cs="Arial CE"/>
          <w:sz w:val="20"/>
          <w:szCs w:val="20"/>
        </w:rPr>
      </w:pPr>
      <w:r>
        <w:rPr>
          <w:rFonts w:cs="Arial CE" w:ascii="Arial CE" w:hAnsi="Arial CE"/>
          <w:b/>
          <w:bCs/>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 Formularz ofertowy. 2. Parafowany projekt umowy. 3. Pełnomocnictwo dla osoby podpisującej ofertę jeżeli jej prawo do reprezentacji nie wynika z innych dokumentów załączonych do oferty.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7.1,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a)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b) Oświadczenie o spełnianiu warunków udziału w postępowaniu. c) Oświadczenie o braku podstaw do wykluczenia na podstawie art. 24 ust 1 ustawy Prawo zamówień publicznych. Ocena spełniania warunków udziału w postępowaniu odbywa się według formuły spełnia/nie spełnia</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uletyn.abip.pl/zozwloszczowa</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ział Obsługi Administaracyjno- Technicznej ZOZ Włoszczowa.</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3.12.2014 godzina 10:00, miejsce: Sekretariat Zespołu Opieki Zdrowotnej we Włoszczowie , ul Żeromskiego 28, 29-100 Włoszczowa..</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6:00Z</dcterms:created>
  <dc:creator>ZOZ</dc:creator>
  <dc:description/>
  <cp:keywords/>
  <dc:language>en-US</dc:language>
  <cp:lastModifiedBy>ZOZ</cp:lastModifiedBy>
  <dcterms:modified xsi:type="dcterms:W3CDTF">2014-12-12T11:48:00Z</dcterms:modified>
  <cp:revision>2</cp:revision>
  <dc:subject/>
  <dc:title>Włoszczowa: Świadczenie usług pralniczych wraz z transportem</dc:title>
</cp:coreProperties>
</file>