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10-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104 /10/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17/08/2014 </w:t>
      </w:r>
      <w:r>
        <w:rPr>
          <w:rFonts w:cs="Times New Roman" w:ascii="Times New Roman" w:hAnsi="Times New Roman"/>
          <w:b/>
          <w:bCs/>
        </w:rPr>
        <w:t>na dostawę materiałów opatrunk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 xml:space="preserve">Zespołu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17/08/2014 na dostawę materiałów opatrunkow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FARMEDICA”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awiślańska 4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3-068 Warsza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brany Wykonawca zrealizuje przedmiot zamówienia za cenę  14 054,50PLN                                             ( słownie złotych : czternaście tysięcy pięćdziesiąt cztery złote 50/100 PLN).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10.10 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mil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5-758 Bydgoszcz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y Wykonawca zrealizuje przedmiot zamówienia za cenę 162,00 PLN                                               ( słownie złotych : sto sześćdziesiąt dwa złote 00 /100PLN).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10.10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y Wykonawca zrealizuje przedmiot zamówienia za cenę 709,56PLN                                               ( słownie złotych :  siedemset dziewięć złotych 56/100 PLN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anie umowy nastąpi w dniu 10.10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Trans-Med.”s.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oletta Pietrzak, Paulina Pietrza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Polaka 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42-400 Zawierc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brany Wykonawca zrealizuje przedmiot zamówienia za cenę 6 582,60 PLN                                               ( słownie złotych : sześć tysięcy pięćset osiemdziesiąt dwa złote  60/100  PLN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anie umowy nastąpi w dniu 10.10.2014 roku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y Wykonawca zrealizuje przedmiot zamówienia za cenę 557,28 PLN (słownie złotych :  pięćset pięćdziesiąt siedem złotych 28/100PLN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anie umowy nastąpi w dniu 10.10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y Wykonawca zrealizuje przedmiot zamówienia za cenę 128,52 PLN                                               ( słownie złotych :  sto dwadzieścia osiem złotych 52 /100 PLN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anie umowy nastąpi w dniu 10.10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y Wykonawca zrealizuje przedmiot zamówienia za cenę  3 007,80 PLN                                               ( słownie złotych : trzy tysiące siedem złotych 80/100  PLN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anie umowy nastąpi w dniu 10.10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estawienie Nr 10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mil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5-758 Bydgoszcz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ybrany Wykonawca zrealizuje przedmiot zamówienia za cenę 237,60 PLN                            (słownie złotych : dwieście trzydzieści siedem złotych  60/100PLN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anie umowy nastąpi w dniu 10.10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9:00Z</dcterms:created>
  <dc:creator>PI</dc:creator>
  <dc:description/>
  <cp:keywords/>
  <dc:language>en-US</dc:language>
  <cp:lastModifiedBy>ZOZ</cp:lastModifiedBy>
  <cp:lastPrinted>2014-10-03T10:45:00Z</cp:lastPrinted>
  <dcterms:modified xsi:type="dcterms:W3CDTF">2014-10-03T10:12:00Z</dcterms:modified>
  <cp:revision>22</cp:revision>
  <dc:subject/>
  <dc:title>Włoszczowa 2013-05- 21</dc:title>
</cp:coreProperties>
</file>