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łoszczowa 2015-01-08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nak D.O.A.T.: 03/01/2015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ind w:firstLine="5040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ind w:left="1080" w:hanging="108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</w:rPr>
        <w:t xml:space="preserve">Dotyczy:  </w:t>
      </w:r>
      <w:r>
        <w:rPr>
          <w:rFonts w:cs="Arial" w:ascii="Arial Narrow" w:hAnsi="Arial Narrow"/>
          <w:b/>
          <w:u w:val="single"/>
        </w:rPr>
        <w:t>Przetargu nieograniczonego na usługi serwisowe wraz z nadzorem autorskim              systemu informatycznego Eskulap oraz Impuls w Zespole Opieki Zdrowotnej                                         we Włoszczowie       Znak sprawy: 28/12/2014</w:t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Times New Roman" w:ascii="Arial Narrow" w:hAnsi="Arial Narrow"/>
          <w:b/>
          <w:sz w:val="22"/>
          <w:szCs w:val="22"/>
          <w:u w:val="single"/>
        </w:rPr>
        <w:t>Pytanie 1</w:t>
      </w:r>
    </w:p>
    <w:p>
      <w:pPr>
        <w:pStyle w:val="Default"/>
        <w:spacing w:lineRule="auto" w:line="360"/>
        <w:ind w:firstLine="360"/>
        <w:rPr>
          <w:rFonts w:ascii="Arial Narrow" w:hAnsi="Arial Narrow" w:cs="Calibri"/>
        </w:rPr>
      </w:pPr>
      <w:r>
        <w:rPr/>
        <w:t xml:space="preserve">§ 2[DEFINICJE] 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„</w:t>
      </w:r>
      <w:r>
        <w:rPr>
          <w:rFonts w:cs="Calibri" w:ascii="Arial Narrow" w:hAnsi="Arial Narrow"/>
          <w:color w:val="000000"/>
          <w:sz w:val="22"/>
          <w:szCs w:val="22"/>
        </w:rPr>
        <w:t xml:space="preserve">Producent – Politechnika Poznańska z siedzibą w Poznaniu ul. Piotrowo 2, 60-965, w odniesieniu do systemu „ESKULAP” oraz Biuro Projektowania Systemów Cyfrowych S.A. z siedzibą w Chorzowie ul. Gałeczki 6, 41-506 Chorzów w odniesieniu do „ESKULAP ADMINISTRACJA”. </w:t>
      </w:r>
    </w:p>
    <w:p>
      <w:pPr>
        <w:pStyle w:val="Normal"/>
        <w:spacing w:lineRule="auto" w:line="360"/>
        <w:ind w:left="360" w:hanging="0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color w:val="000000"/>
          <w:sz w:val="22"/>
          <w:szCs w:val="22"/>
        </w:rPr>
        <w:t>W związku z przeniesieniem praw autorskich systemu Eskulap prosimy o zmianę danych w zakresie Autora oprogramowania Eskulap z „Politechnika Poznańska” na „RightSoft Sp. z o.o. z siedzibą w Poznaniu ul. Jana Pawła II 14. Pragniemy poinformować, że w obecnym stanie faktycznym na rynku nie istnieje żaden potencjalny wykonawca mogący wziąć udział w przedmiotowym postępowaniu. Jedynym podmiotem dysponującym prawami autorskimi do systemu „Eskulap” upoważnionym do udzielania w jego zakresie licencji jest firma RightSoft Sp. z o.o.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  <w:t>Odpowiedź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prawiono i umieszczono na </w:t>
      </w:r>
      <w:r>
        <w:rPr>
          <w:rFonts w:cs="Arial" w:ascii="Arial Narrow" w:hAnsi="Arial Narrow"/>
        </w:rPr>
        <w:t xml:space="preserve">stronie internetowej  </w:t>
      </w:r>
      <w:hyperlink r:id="rId2">
        <w:r>
          <w:rPr>
            <w:rStyle w:val="InternetLink"/>
            <w:rFonts w:cs="Arial" w:ascii="Arial Narrow" w:hAnsi="Arial Narrow"/>
            <w:color w:val="000000"/>
          </w:rPr>
          <w:t>www.biuletyn.abip.pl/zozwloszczowa</w:t>
        </w:r>
      </w:hyperlink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  <w:t>Pytanie 2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Załącznik Nr 1 – SIWZ – Oferta 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eastAsia="Times New Roman" w:cs="Calibri" w:ascii="Arial Narrow" w:hAnsi="Arial Narrow"/>
          <w:color w:val="000000"/>
          <w:lang w:val="pl-PL" w:eastAsia="pl-PL"/>
        </w:rPr>
        <w:t>„</w:t>
      </w:r>
      <w:r>
        <w:rPr>
          <w:rFonts w:eastAsia="Times New Roman" w:cs="Calibri" w:ascii="Arial Narrow" w:hAnsi="Arial Narrow"/>
          <w:color w:val="000000"/>
          <w:lang w:val="pl-PL" w:eastAsia="pl-PL"/>
        </w:rPr>
        <w:t>przystępując do postępowania o udzielenie zamówienia publicznego o przedmiocie obejmującym usługi: [SA] –Serwis Aplikacji, [NA] – Nadzór Autorski, Nadzór Eksploatacyjny [NE] - 4 WIZYTY W CIĄGU ROKU,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Serwis Motoru Bazy Danych [SBD] oraz, [KA] – Konsultacje w odniesieniu do Aplikacji zgodnie z pkt. III SIWZ” 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Załącznik 2 do umowy –Specyfikacja usług 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</w:tblGrid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Usługi obligatoryjne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azwa usług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Deklaracja Wykonawcy </w:t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erwis Aplikacji [SA]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 </w:t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adzór Autorski [NA]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 </w:t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nsultacje [KA]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 </w:t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adzór Eksploatacyjny [NE]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 - 24 w ciągu roku </w:t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erwis Motoru BD [SBD]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 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  <w:t>Odpowiedź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Poprawiono i umieszczono na </w:t>
      </w:r>
      <w:r>
        <w:rPr>
          <w:rFonts w:cs="Arial" w:ascii="Arial Narrow" w:hAnsi="Arial Narrow"/>
        </w:rPr>
        <w:t xml:space="preserve">stronie internetowej  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www.biuletyn.abip.pl/zozwloszczowa</w:t>
        </w:r>
      </w:hyperlink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2:00Z</dcterms:created>
  <dc:creator>PI</dc:creator>
  <dc:description/>
  <cp:keywords/>
  <dc:language>en-US</dc:language>
  <cp:lastModifiedBy>ZOZ</cp:lastModifiedBy>
  <cp:lastPrinted>2015-01-09T09:45:00Z</cp:lastPrinted>
  <dcterms:modified xsi:type="dcterms:W3CDTF">2015-01-09T13:11:00Z</dcterms:modified>
  <cp:revision>7</cp:revision>
  <dc:subject/>
  <dc:title>   Włoszczowa 2014-05-28</dc:title>
</cp:coreProperties>
</file>