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1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05 /01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: 28/12/2014 na usługi serwisowe wraz z nadzorem autorskim systemu informatycznego Eskulap oraz Impuls w Zespołu Opieki  Zdrowotnej  we Włoszczowie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: 28/12/2014 na usługi serwisowe wraz z nadzorem autorskim systemu informatycznego Eskulap oraz Impuls w Zespołu Opieki  Zdrowotnej  we Włoszczow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jako najkorzystniejszą wybrano ofertę Firmy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ystemy Informatyczne ALM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Lutycka 9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60-478 Poznań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285 163,20PLN                  (słownie: dwieście osiemdziesiąt pięć tysięcy sto sześćdziesiąt trzy złote 2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21.01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firstLine="6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1:00Z</dcterms:created>
  <dc:creator>PI</dc:creator>
  <dc:description/>
  <cp:keywords/>
  <dc:language>en-US</dc:language>
  <cp:lastModifiedBy>ZOZ</cp:lastModifiedBy>
  <cp:lastPrinted>2014-04-29T11:07:00Z</cp:lastPrinted>
  <dcterms:modified xsi:type="dcterms:W3CDTF">2015-01-19T13:05:00Z</dcterms:modified>
  <cp:revision>7</cp:revision>
  <dc:subject/>
  <dc:title>Włoszczowa 2013-05- 21</dc:title>
</cp:coreProperties>
</file>