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oszczowa 2014-10-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113/10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900" w:hanging="900"/>
        <w:rPr>
          <w:b/>
          <w:b/>
          <w:lang w:val="pl-PL"/>
        </w:rPr>
      </w:pPr>
      <w:r>
        <w:rPr>
          <w:b/>
          <w:lang w:val="pl-PL"/>
        </w:rPr>
        <w:t>Dotyczy:  Doprecyzowanie odpowiedzi na pytanie 34 do przetargu nieograniczonego na</w:t>
      </w:r>
    </w:p>
    <w:p>
      <w:pPr>
        <w:pStyle w:val="Default"/>
        <w:ind w:left="900" w:hanging="900"/>
        <w:rPr/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 xml:space="preserve">usługę udzielania i obsługi kredytu długoterminowego lub pożyczki   </w:t>
      </w:r>
    </w:p>
    <w:p>
      <w:pPr>
        <w:pStyle w:val="Default"/>
        <w:ind w:left="900" w:hanging="900"/>
        <w:rPr>
          <w:b/>
          <w:b/>
          <w:lang w:val="pl-PL" w:eastAsia="pl-PL"/>
        </w:rPr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>długoterminowej  Znak sprawy: 20/09/2014</w:t>
      </w:r>
    </w:p>
    <w:p>
      <w:pPr>
        <w:pStyle w:val="Msonormalcxsppierwsze"/>
        <w:spacing w:before="0" w:after="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ytanie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Wyjaśnień z dnia 09.10.2014 r. Wykonawca wskazuje, że na jedno                            z zadanych przez niego pytań Zamawiający nie udzielił odpowiedzi. Dotyczy pytania nr 34 o tre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Czy Zamawiający zgadza się na wprowadzenie zapisu w umowie o konieczności ustanowienia przez Zamawiającego dodatkowego zabezpieczenia kredytu/pożyczki w postaci poręczenia podmiotu tworzącego SPZOZ w przypadku: powzięcia przez Wykonawcę informacji o podjęciu działań zmierzających do likwidacji, połączenia z innym podmiotem lub przekształcenia Zamawiającego, w tym w szczególności w przypadku wydania rozporządzenia, zarządzenia albo uchwały właściwego organu podmiotu tworzącego w sprawie likwidacji lub połączenia Zamawiającego, jak również w przypadku zawarcia porozumienia dotyczącego połączenia Zamawiającego z innym podmiotem, a także w przypadku sporządzenia stosownego aktu przekształcenia Zamawiającego? </w:t>
      </w:r>
      <w:r>
        <w:rPr>
          <w:rFonts w:cs="Times New Roman" w:ascii="Times New Roman" w:hAnsi="Times New Roman"/>
          <w:i/>
          <w:u w:val="single"/>
        </w:rPr>
        <w:t>Jednocześnie prosimy o zgodę, aby w razie braku ustanowienia poręczenia podmiotu tworzącego SPZOZ w terminie 30 dni od dnia przedstawienia Zamawiającemu przez Wykonawcę stosownego pisemnego wezwania, Wykonawca miał prawo do postawienia kredytu/pożyczki w stan natychmiastowej wymagalności.”</w:t>
      </w:r>
    </w:p>
    <w:p>
      <w:pPr>
        <w:pStyle w:val="Msonormalcxsppierwsze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mawiający udzielił odpowiedzi tylko na pierwszą część zapytania </w:t>
      </w:r>
      <w:r>
        <w:rPr>
          <w:i/>
          <w:lang w:eastAsia="ar-SA"/>
        </w:rPr>
        <w:t xml:space="preserve">„ </w:t>
      </w:r>
      <w:r>
        <w:rPr>
          <w:i/>
        </w:rPr>
        <w:t>Zamawiający nie wyraża zgody na wprowadzenie zapisu w umowie o konieczności ustanowienia dodatkowych zabezpieczeń, ponieważ nie planuje się połączenia z innym podmiotem lub przekształcenia Zamawiającego”</w:t>
      </w:r>
      <w:r>
        <w:rPr/>
        <w:t xml:space="preserve">. W związku z powyższym Wykonawca ponownie prosi o  odpowiedź czy Zamawiający przewiduje możliwość postawienia w stan natychmiastowej wymagalności całości pozostałej do spłaty kwoty kredytu/pożyczki wraz z należnościami ubocznymi w sytuacji powzięcia przez Wykonawcę informacji o podjęciu działań zmierzających do likwidacji, połączenia z innym podmiotem lub przekształcenia Zamawiającego, w tym w szczególności w przypadku wydania rozporządzenia, zarządzenia albo uchwały właściwego organu podmiotu tworzącego w sprawie likwidacji lub połączenia Zamawiającego, jak również w przypadku zawarcia porozumienia dotyczącego połączenia Zamawiającego z innym podmiotem, a także w przypadku sporządzenia stosownego aktu przekształcenia Zamawiającego?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280" w:after="280"/>
        <w:jc w:val="both"/>
        <w:rPr/>
      </w:pPr>
      <w:r>
        <w:rPr/>
        <w:t>W sytuacji powzięcia przez Wykonawcę informacji o podjęciu działań zmierzających do likwidacji, połączenia z innym podmiotem lub przekształcenia Zamawiającego, w tym w szczególności w przypadku wydania rozporządzenia, zarządzenia albo uchwały właściwego organu podmiotu tworzącego w sprawie likwidacji lub połączenia Zamawiającego, jak również w przypadku zawarcia porozumienia dotyczącego połączenia Zamawiającego z</w:t>
        <w:br/>
        <w:t>innym podmiotem, a także w przypadku sporządzenia stosownego aktu przekształcenia Zamawiającego,  Strony zobowiązują się do niezwłocznego podjęcia negocjacji mających na celu ustanowienie dodatkowych zabezpieczeń. Okres trwania negocjacji wynosi maksymalnie</w:t>
        <w:br/>
        <w:t>2 miesiące, przy czym nie dłużej niż 30 dni od dnia wpisania do właściwego rejestru spółki powstałej po przekształceniu Szpitala. Jeśli strony nie osiągną porozumienia w terminach wskazanych powyżej, Wykonawca będzie miał prawo do postawienia wierzytelności</w:t>
        <w:br/>
        <w:t>wynikających z przedmiotowej Umowy pożyczki w stan natychmiastowej wymagalności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ZnakZnakZnak">
    <w:name w:val="Znak Znak Znak"/>
    <w:qFormat/>
    <w:rPr>
      <w:rFonts w:ascii="Bookman Old Style" w:hAnsi="Bookman Old Style" w:cs="Map Symbols;Courier New"/>
      <w:sz w:val="28"/>
      <w:lang w:val="pl-PL" w:bidi="ar-SA"/>
    </w:rPr>
  </w:style>
  <w:style w:type="character" w:styleId="Moztxttag">
    <w:name w:val="moz-txt-tag"/>
    <w:basedOn w:val="Domylnaczcionkaakapitu"/>
    <w:qFormat/>
    <w:rPr/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0:00Z</dcterms:created>
  <dc:creator>PI</dc:creator>
  <dc:description/>
  <cp:keywords/>
  <dc:language>en-US</dc:language>
  <cp:lastModifiedBy>ZOZ</cp:lastModifiedBy>
  <cp:lastPrinted>2014-10-10T09:55:00Z</cp:lastPrinted>
  <dcterms:modified xsi:type="dcterms:W3CDTF">2014-10-14T18:51:00Z</dcterms:modified>
  <cp:revision>7</cp:revision>
  <dc:subject/>
  <dc:title>Włoszczowa 2013</dc:title>
</cp:coreProperties>
</file>