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łoszczowa 2014-12-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omunikat dla Wykonawców  ubiegających się o udzielenie zamówienia w przetargu nieograniczonym znak</w:t>
      </w:r>
      <w:r>
        <w:rPr>
          <w:rFonts w:cs="Arial" w:ascii="Arial" w:hAnsi="Arial"/>
          <w:b/>
          <w:bCs/>
        </w:rPr>
        <w:t xml:space="preserve"> 26/12/2014 </w:t>
      </w:r>
      <w:r>
        <w:rPr>
          <w:rFonts w:cs="Arial" w:ascii="Arial" w:hAnsi="Arial"/>
          <w:b/>
        </w:rPr>
        <w:t xml:space="preserve"> na dostawę sprzętu jednorazowego użytku dla </w:t>
      </w:r>
      <w:r>
        <w:rPr>
          <w:rFonts w:cs="Arial" w:ascii="Arial" w:hAnsi="Arial"/>
          <w:b/>
          <w:bCs/>
        </w:rPr>
        <w:t xml:space="preserve"> Zespołu Opieki Zdrowotnej  we Włoszczowie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ind w:left="540" w:right="9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Zamawiający informuje iż  w SIWZ w pkt. IX – 9.2 poz. 2 oraz w wymogach dot. oferowanych wyrobów pod pakietem nr 18 zapis o wymaganiu załączenia próbek należy uznać za nieobowiązując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Za zaistniałą sytuację przeprasz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Z wyrazami szacun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Przewodniczący Komisji Przetargow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mgr Antoni Dębeck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FF0000"/>
      <w:sz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hanging="720"/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0:00Z</dcterms:created>
  <dc:creator>ZOZ</dc:creator>
  <dc:description/>
  <cp:keywords/>
  <dc:language>en-US</dc:language>
  <cp:lastModifiedBy>ZOZ</cp:lastModifiedBy>
  <dcterms:modified xsi:type="dcterms:W3CDTF">2014-12-11T09:41:00Z</dcterms:modified>
  <cp:revision>5</cp:revision>
  <dc:subject/>
  <dc:title>                                                  </dc:title>
</cp:coreProperties>
</file>