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Włoszczowa dnia, 2015-01-02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DOAT/01/01/2015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: wyboru oferty najkorzystniejszej w przetargu nieograniczony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znak: 26/12/2014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na dostawę sprzętu  jednorazowego użytku dl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Zespołu Opieki Zdrowotnej we Włoszczowi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26/12/2014 na „Dostawę  sprzętu jednorazowego użytku” dla  Zespołu Opieki Zdrowotnej we Włoszczowie – jako  najkorzystniejszą wybrano ofertę Firmy: </w:t>
      </w:r>
    </w:p>
    <w:p>
      <w:pPr>
        <w:pStyle w:val="Heading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Nr 1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órnośląska Centrala Zaopatrzenia Medyczneg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YS   Sp. z o.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d Borem 14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1-808  Zabrz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7 551,50 PLN                                             ( słownie złotych :  siedemset tysięcy pięćset pięćdziesiąt jeden złotych i  50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12 stycznia  2015 roku w siedzibie Zamawiającego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2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órnośląska Centrala Zaopatrzenia Medyczneg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YS   Sp. z o.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d Borem 14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1-808  Zabr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23 914,90 PLN                                             ( słownie złotych : dwadzieścia trzy tysiące dziewięćset czternaście złotych  90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3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er Consult  Spółka Jaw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.D. Sit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Księdza Brzóski 94/1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1-347  Łód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58 305,74 PLN                                             ( słownie złotych :  pięćdziesiąt osiem tysięcy trzysta pięć  złotych  i 74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4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órnośląska Centrala Zaopatrzenia Medyczneg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YS   Sp. z o.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d Borem 14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1-808  Zabr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4 452,25 PLN                                               ( słownie złotych: cztery tysiące czterysta pięćdziesiąt dwa  złote i   25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5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dsiębiorstwo Handlowo - Usługow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MAR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3-100  Tychy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 29 106,00 PLN                                               ( słownie złotych: dwadzieścia dziewięć tysięcy  sto sześć złotych i 00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6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almed  Sp. z o.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l. Konopnickiej 11a</w:t>
      </w:r>
    </w:p>
    <w:p>
      <w:pPr>
        <w:pStyle w:val="Heading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ała Pis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78 975,70 PLN                                               ( słownie złotych: siedemdziesiąt osiem tysięcy dziewięćset siedemdziesiąt pięć złotych i 70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7  – nie wpłynę żadna ofert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akiet  unieważniono na podstawie art. 93 ust. 1 pkt.1 Ustawy z dnia 29 stycznia 2004 roku Prawo zamówień publicznych ( Dz.U z 2010r Nr 113 poz. 759 ze zm.  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8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xter Polska 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Kruczkowskiego 8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1 663,20 PLN                                               ( słownie złotych: jeden tysiąc sześćset sześćdziesiąt trzy złote i 20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loplast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Inflancka 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0-189  Warszaw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2 058,48 PLN                                               ( słownie złotych: dwa tysiące pięćdziesiąt osiem złotych i 48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1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7 990,00 PLN                                               ( słownie złotych: siedem tysięcy dziewięćset dziewięćdziesiąt złotych i  00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11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INVATEC POLSKA Sp. z o.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Jutrzenki 1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2-230  Warszaw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19 319,04 PLN                                               ( słownie złotych: dziewiętnaście tysięcy trzysta dziewiętnaście  złotych i 04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12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INVATEC POLSKA Sp. z o.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Jutrzenki 1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2-230  Warszaw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>Wybrany Wykonawca zrealizuje przedmiot zamówienia za cenę  1 620,00 PLN                                               ( słownie złotych: jeden tysiąc sześćset dwadzieścia złotych  i 00/100  PL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13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ryker  Polska Sp. z o.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leczki 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2- 822   Warszaw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>Wybrany Wykonawca zrealizuje przedmiot zamówienia za cenę  72 900,00 PLN                                               ( słownie złotych: siedemdziesiąt dwa tysiące dziewięćset  złotych  i 00/100  PL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14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AMEX  Sp. z o.o.  sp. k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Częstochowska  38/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3-121  Łódź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>Wybrany Wykonawca zrealizuje przedmiot zamówienia za cenę  1 620,00 PLN                                               ( słownie złotych: jeden tysiąc sześćset dwadzieścia złotych i 00/100  PL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15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ME 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loneza 89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2-826  Warszaw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>Wybrany Wykonawca zrealizuje przedmiot zamówienia za cenę  52 650,00 PLN                                               ( słownie złotych: pięćdziesiąt dwa tysiące sześćset pięćdziesiąt  złotych i 00/100  PL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16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46 143,75 PLN                                               ( słownie złotych: czterdzieści sześć tysięcy sto czterdzieści trzy tysiące  złotych i  75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17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78 532,00 PLN                                               ( słownie złotych: siedemdziesiąt osiem tysięcy pięćset trzydzieści dwa złote i  00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18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OLNLYCK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EALTH  CARE POLSKA 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wycięstwa  17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-703  Białyst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172 541,88 PLN                                               ( słownie złotych: sto siedemdziesiąt dwa tysięcy pięćset czterdzieści jeden złotych i 88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kiet  Nr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ryl Med. Lt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Sadowa 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-410 Józef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51 408,00 PLN                                              ( słownie złotych: pięćdziesiąt jeden  tysiąc czterysta osiem złotych i  00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20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den-Inmed 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Wenedów 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5-847  Koszal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8 508,16   PLN                     ( słownie złotych: osiem tysięcy pięćset osiem złotych i  16/100  PLN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12 stycznia  2015 roku w siedzibie Zamawiającego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21  – nie wpłynęła żadna ofert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akiet 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701" w:footer="2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30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Zero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80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52:00Z</dcterms:created>
  <dc:creator>PI</dc:creator>
  <dc:description/>
  <cp:keywords/>
  <dc:language>en-US</dc:language>
  <cp:lastModifiedBy>R. Wolska</cp:lastModifiedBy>
  <cp:lastPrinted>2010-02-02T10:34:00Z</cp:lastPrinted>
  <dcterms:modified xsi:type="dcterms:W3CDTF">2015-01-08T07:42:00Z</dcterms:modified>
  <cp:revision>27</cp:revision>
  <dc:subject/>
  <dc:title>Włoszczowa 2013-12-19</dc:title>
</cp:coreProperties>
</file>