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Włoszczowa</w:t>
      </w:r>
      <w:r>
        <w:rPr/>
        <w:t xml:space="preserve"> dnia,2015-02-13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DOAT/09/02/2015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: wyboru oferty najkorzystniejszej w przetargu nieograniczony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znak: 01/01/2015 </w:t>
      </w:r>
      <w:r>
        <w:rPr>
          <w:rFonts w:cs="Times New Roman" w:ascii="Times New Roman" w:hAnsi="Times New Roman"/>
          <w:b/>
          <w:bCs/>
        </w:rPr>
        <w:t xml:space="preserve">na dostawę sprzętu  jednorazowego użytku dl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Zespołu Opieki Zdrowotnej we Włoszczowi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Dyrektor Zespołu Opieki Zdrowotnej we Włoszczowie, działając na podstawie art. 92 ust 1 pkt. 1 Ustawy z dnia 29 stycznia 2004 roku Prawo zamówień publicznych             ( Dz. U  z 2010 Nr 113, poz 759 ze zm) informuje że w wyniku rozstrzygnięcia przetargu nieograniczonego znak: 01/01/2015 na „Dostawę  sprzętu jednorazowego użytku” dla  Zespołu Opieki Zdrowotnej we Włoszczowie – jako  najkorzystniejszą wybrano ofertę Firmy: </w:t>
      </w:r>
    </w:p>
    <w:p>
      <w:pPr>
        <w:pStyle w:val="Heading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1  – nie wpłynę żadna ofert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akiet  unieważniono na podstawie art. 93 ust. 1 pkt.1 Ustawy z dnia 29 stycznia 2004 roku Prawo zamówień publicznych ( Dz.U z 2010r Nr 113 poz. 759 ze zm.  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2  – nie wpłynę żadna ofert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 unieważniono na podstawie art. 93 ust. 1 pkt.1 Ustawy z dnia 29 stycznia 2004 roku Prawo zamówień publicznych ( Dz.U z 2010r Nr 113 poz. 759 ze zm. 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3  – nie wpłynę żadna ofert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akiet  unieważniono na podstawie art. 93 ust. 1 pkt.1 Ustawy z dnia 29 stycznia 2004 roku Prawo zamówień publicznych ( Dz.U z 2010r Nr 113 poz. 759 ze zm. 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Nr  4 – wpłynęła  jedna oferta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DIM  Sp. z o.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uławska  45 B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5-500  Piaseczn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Wybrany Wykonawca zrealizuje przedmiot zamówienia za cenę   3 886,19 PLN                                             ( słownie złotych :  trzy tysiące osiemset osiemdziesiąt sześć złotych  19/100 PLN)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dpisanie umowy nastąpi w dniu  23 lutego 2015 roku w siedzibie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701" w:footer="2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9:00Z</dcterms:created>
  <dc:creator>PI</dc:creator>
  <dc:description/>
  <cp:keywords/>
  <dc:language>en-US</dc:language>
  <cp:lastModifiedBy>R. Wolska</cp:lastModifiedBy>
  <cp:lastPrinted>2015-02-13T13:51:00Z</cp:lastPrinted>
  <dcterms:modified xsi:type="dcterms:W3CDTF">2015-02-13T13:09:00Z</dcterms:modified>
  <cp:revision>7</cp:revision>
  <dc:subject/>
  <dc:title>Włoszczowa 2013-12-19</dc:title>
</cp:coreProperties>
</file>