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p Symbols;Courier New"/>
        </w:rPr>
      </w:pPr>
      <w:r>
        <w:rPr>
          <w:rFonts w:eastAsia="Map Symbols;Courier New"/>
        </w:rPr>
        <w:t xml:space="preserve">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łoszczowa 25.03.2015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DOAT /24/03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tyczy </w:t>
      </w:r>
      <w:r>
        <w:rPr>
          <w:rFonts w:cs="Times New Roman" w:ascii="Times New Roman" w:hAnsi="Times New Roman"/>
          <w:b/>
          <w:bCs/>
        </w:rPr>
        <w:t xml:space="preserve">: odpowiedzi na pytania do postępowania  o udzielenie zamówienia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publicznego na dostawę sprzętu jednorazowego użytku dla  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ZOZ Włoszczowa.</w:t>
      </w:r>
    </w:p>
    <w:p>
      <w:pPr>
        <w:pStyle w:val="Header"/>
        <w:tabs>
          <w:tab w:val="clear" w:pos="4536"/>
          <w:tab w:val="clear" w:pos="9072"/>
          <w:tab w:val="left" w:pos="15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Znak sprawy:  04/03/2015</w:t>
      </w:r>
    </w:p>
    <w:p>
      <w:pPr>
        <w:pStyle w:val="Normal"/>
        <w:rPr>
          <w:rFonts w:ascii="Calibri" w:hAnsi="Calibri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Pytanie n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Pakiet 6 poz.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Czy Zamawiający wymaga, aby opatrunek posiadał wysoką paraprzepuszczalności powyżej 10000g/m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2"/>
          <w:lang w:eastAsia="en-US"/>
        </w:rPr>
        <w:t>/ 24h przy 37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>0</w:t>
      </w:r>
      <w:r>
        <w:rPr>
          <w:rFonts w:cs="Times New Roman" w:ascii="Times New Roman" w:hAnsi="Times New Roman"/>
          <w:sz w:val="22"/>
          <w:szCs w:val="22"/>
          <w:lang w:eastAsia="en-US"/>
        </w:rPr>
        <w:t>C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dpowiedź: Zamawiający wyma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Pytanie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Pakiet 11 poz. 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rosimy o dopuszczenie zestawu do pobierania próbek wydzieliny o pojemności 10ml lub 40ml, reszta zgodnie z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dpowiedź: Zgodnie z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Pytanie nr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Pakiet 11 poz.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Prosimy Zamawiającego o dopuszczenie zamkniętego jednoświatłowego systemu do odsysania tchawiczo- oskrzelowego w rozmiarach 10, 12, 14 i 16 CH i długości 58cm dla rurek intubacyjnych oraz 12, 14Ch i długości 36,5cm dla rurek tracheostomijnych o czasie użytkowania systemu min. 48h z podwójnym obrotowym łącznikiem, zastawką kontroli siły ssania, portem do podawania leków MD,I cewnikiem o zmniejszonej sztywności posiadający 4 otwory boczne i jeden centralny – dwustronną skalę głębokości, oznaczenie rozmiaru na cewniku, port do płukania systemu, obrotową mechaniczną zastawką dostępu cewnika do pacjenta, gładki łącznik typu martwa przestrzeń,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Ty-Care renomowanego producenta firmy Covidien, takiego jak dotychczas stosowanego w Państwa placówce</w:t>
      </w:r>
      <w:r>
        <w:rPr>
          <w:rFonts w:cs="Times New Roman" w:ascii="Times New Roman" w:hAnsi="Times New Roman"/>
          <w:sz w:val="22"/>
          <w:szCs w:val="22"/>
          <w:lang w:eastAsia="en-U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dpowiedź: Zgodnie z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Pytanie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NR 8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. nr 1- </w:t>
      </w:r>
      <w:r>
        <w:rPr>
          <w:rFonts w:cs="Times New Roman" w:ascii="Times New Roman" w:hAnsi="Times New Roman"/>
          <w:bCs/>
          <w:sz w:val="22"/>
          <w:szCs w:val="22"/>
        </w:rPr>
        <w:t>czy Zamawiający dopuści możliwość zaoferowania zestawu do znieczulenia p/p o następującym składz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x kleszczyki plastikowe do mycia pola operacyjnego 24 c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x serweta epiduralna  przylepna 60 x 90 cm, otwór nieprzylepny w kształcie rombu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0 x 12 c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x ES kompres z gazy 7,5 x 7,5 cm 12 warstw 17 nite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taw owinięty w papier krepowy zapakowany w torbę papierowo- foliow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Zgodnie z SIWZ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2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zy Zamawiający dopuści możliwość zaoferowania zestawu do wkłucia centralnego o następującym opis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088765" cy="2677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dpowiedź: Zgodnie z SIWZ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z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1-2</w:t>
      </w:r>
      <w:r>
        <w:rPr>
          <w:rFonts w:cs="Times New Roman" w:ascii="Times New Roman" w:hAnsi="Times New Roman"/>
          <w:sz w:val="22"/>
          <w:szCs w:val="22"/>
        </w:rPr>
        <w:t>- czy Zamawiający dopuści możliwość zaoferowania zestawów, w których opakowanie wyposażone jest w jedną 2- częściową etykietę samoprzylepną, przy czym jedna z części w postaci kodu kreskowego ( etykieta zawiera m.in.: nr lot oraz datę ważności)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dpowiedź: Zamawiający dopuszcza ,ale nie wym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ISY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, ust. 5</w:t>
      </w:r>
      <w:r>
        <w:rPr>
          <w:rFonts w:cs="Times New Roman" w:ascii="Times New Roman" w:hAnsi="Times New Roman"/>
          <w:sz w:val="22"/>
          <w:szCs w:val="22"/>
        </w:rPr>
        <w:t xml:space="preserve">- wnosimy o zmianę zapisów umowy dotyczących zmiany stawki podatku VAT, gdzie </w:t>
      </w:r>
      <w:r>
        <w:rPr>
          <w:rFonts w:cs="Times New Roman" w:ascii="Times New Roman" w:hAnsi="Times New Roman"/>
          <w:b/>
          <w:sz w:val="22"/>
          <w:szCs w:val="22"/>
        </w:rPr>
        <w:t>zmianie ulegnie cena brutto</w:t>
      </w:r>
      <w:r>
        <w:rPr>
          <w:rFonts w:cs="Times New Roman" w:ascii="Times New Roman" w:hAnsi="Times New Roman"/>
          <w:sz w:val="22"/>
          <w:szCs w:val="22"/>
        </w:rPr>
        <w:t>, natomiast cena netto pozostanie bez zmi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dpowiedź:  T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ytanie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akiet nr 1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celu zwiększenia uczciwej konkurencji  i umożliwienia  wzięcia udziału w przetargu większej ilosci firm prosimy o wydzielenie z pakietu nr 11 pozycji 9 i 10 .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dpowiedź:  Zamawiający nie wyraża zgody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Pytnie nr 7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akiet nr 12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osimy o dopuszczenie w poz 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wód oddechowy do respiratora, jednorazowego użytku. długość rury wydechowej 160cm , rura w rurze z kolankiem iportem do próbkowania gazu,   złącza sztywne. Do układu dołączony filtr bakteryjno – wirusowy z wymiennikiem ciepła i wilgoci o wadze 31 g, przestrzeń martwa max 57ml, skuteczności nawilżania 32mg /l przy VT500ml. Czysty mikrobiologicz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dopuszczenie w poz 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wód oddechowy do anestezji dla dorosłych i dzieci od 4,5kg, jednorurowy, dwuświatłowy typu rura w rurze średnica 30/18mm, z kolankiem i portem kapno, z dodatkową rurą  o długości do 150cm i bezlateksowym  workiem o poj 2 litry.  Czysty mikrobiologicz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dopuszczenie w poz 3 i poz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dardowa rękojeść laryngoskopu światłowodowego zasilana bateryjnie  zgodna z (Green Standard ISO), z diodą LED, strumień świetlny 10,1 lm, ergonomiczna  rączka pokryta trwałym, antypoślizgowym tworzywem , pozbawionym latexu, odpornym na proces sterylizacji, możliwość sterylizacj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dopuszczenie łyżek jednorazowych spełniających pozostałe zapisy SIWZ w następujących rozmiarach  Macintosh 2,3,4 oraz Miller 0 ,1.</w:t>
      </w:r>
    </w:p>
    <w:p>
      <w:pPr>
        <w:pStyle w:val="Tekstpodstawowy31"/>
        <w:rPr>
          <w:rFonts w:ascii="Times New Roman" w:hAnsi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Odpowiedź: Zgodnie z SIWZ</w:t>
      </w:r>
    </w:p>
    <w:p>
      <w:pPr>
        <w:pStyle w:val="Tekstpodstawowy31"/>
        <w:rPr>
          <w:rFonts w:ascii="Times New Roman" w:hAnsi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</w:r>
    </w:p>
    <w:p>
      <w:pPr>
        <w:pStyle w:val="Tekstpodstawowy31"/>
        <w:rPr>
          <w:rFonts w:ascii="Times New Roman" w:hAnsi="Times New Roman" w:cs="Times New Roman"/>
          <w:b/>
          <w:b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eastAsia="pl-PL"/>
        </w:rPr>
        <w:t>Pytanie nr 8</w:t>
      </w:r>
    </w:p>
    <w:p>
      <w:pPr>
        <w:pStyle w:val="Tekstpodstawowy3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>Dotyczy SIWZ i wzoru umowy</w:t>
      </w:r>
    </w:p>
    <w:p>
      <w:pPr>
        <w:pStyle w:val="BodyText2"/>
        <w:numPr>
          <w:ilvl w:val="0"/>
          <w:numId w:val="5"/>
        </w:numPr>
        <w:ind w:left="426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mianę zapisu §2 ust. 5 wzoru umowy na następujący: „Wykonawca gwarantuje, że cena nie ulegnie zmianie przez okres  związania umową. Strony dopuszczają możliwość zmiany umowy w przypadku obniżenia przez Wykonawcę cen asortymentu będącego przedmiotem umowy. W przypadku zmiany stawki VAT zmianie ulega cena brutto oraz stawka podatku VAT, cena netto umowy pozostaje bez zmian,  zmiana następuje z dniem wejścia w życie aktu prawnego zmieniającego stawkę. Powyższa zmiana nie wymaga aneksu do umowy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ykonawca, zobowiązując się do utrzymania stałości cen brutto w okresie trwania umowy, musi w cenę oferty wkalkulować ryzyko zmian stawek podatkowych, przekładające się bezpośrednio na zwiększenie ceny oferowanych produktów, co w efekcie będzie niekorzystne dla Zamawiająceg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Tak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wyrazi zgodę na dopisanie do zapisu §4 ust. 3 wzoru umowy zdania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chyba, że opóźnienie w płatności przekroczy 30 dni”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acamy się z prośbą o zmianę zapisu §4 ust. 5 wzoru umowy na: „Zamawiający jest zobowiązany do zapłaty odsetek w wysokości odsetek za zwłokę określanej na podstawie art. 56 §1 ustawy z dnia 29 sierpnia 1997 r. – Ordynacja podatkowa, za okres od dnia wymagalności świadczenia pieniężnego, po spełnieniu swojego świadczenia niepieniężnego i doręczenia dłużnikowi faktury lub rachunku – do dnia zapłaty w przypadku opóźnienia w zapłacie należności.”. Zapis taki jest zgodny z ustawą o terminach zapłaty w transakcjach handlowych z dnia 8 marca 2013 r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dopisanie do § 4 ust. 6 wzoru umowy następującego zapisu: „W przypadku nieu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”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zmniejszenie kar umownych wynikających z zapisu § 5 ust. 2 i 3 wzoru umowy do 0,2% wartości zamówienia częściowego za każdy dzień zwłoki”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y Zamawiający wyrazi zgodę na zmianę kary umownej wynikającej z zapisu §5 ust. 4 wzoru umowy na 10% wartości umowy pozostałej do realizacji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nr  9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Style w:val="AkapitzlistZnakZnak"/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akiet nr 4, poz. 4 - </w:t>
      </w:r>
      <w:r>
        <w:rPr>
          <w:rStyle w:val="AkapitzlistZnakZnak"/>
          <w:rFonts w:cs="Times New Roman" w:ascii="Times New Roman" w:hAnsi="Times New Roman"/>
          <w:sz w:val="22"/>
          <w:szCs w:val="22"/>
        </w:rPr>
        <w:t>Zwracamy się do Zamawiającego z prośbą  o wydzielenie z pakietu nr 4 pozycji 4 do osobnego pakietu . Wydzielenie powyższych pozycji z pakietu zwiększy znacznie konkurencyjność postępowania i umożliwi uzyskanie przez Zamawiającego korzystniejszych c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4, poz. 4 - Czy Zamawiający dopuści  filtr elektrostatyczny z wymiennikiem  ciepła i wilgoci dla dorosłych i dzieci, mikrobiologicznie czyste ,przestrzeń martwa 34 ml, o objętości oddechowej 120 - 750  ml, waga 17 g, o skuteczności filtracji bakteryjnej &gt; 99,9999 i skuteczności filtracji wirusowej 99,998. Opór przepływów 30l/min =0,9 cm H2O, opór przepływu 60l/min = 2,2 cm H2O.  Penetracja (%) 1,10. Wymiary 45x74mm. Łącznik zgodnie z BS EN 1281-1. Koniec od strony pacjenta 15F/22m i koniec od strony maszyny 15m i 22F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SIW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4, poz. 4 - Czy Zamawiający dopuści  filtr elektrostatyczny z wymiennikiem  ciepła i wilgoci dla dorosłych i dzieci, mikrobiologicznie czyste ,przestrzeń martwa 77 ml, o objętości oddechowej 300-1000 ml, waga 24 g, o skuteczności filtracji bakteryjnej &gt; 99,9999 i skuteczności filtracji wirusowej 99,99. Opór przepływów 30l/min =1,0 cm H2O, opór przepływu 60l/min = 2,3 cm H2O.  Penetracja (%) 0,93. Wymiary 62x83mm. Łącznik zgodnie z BS EN 1281-1. Koniec od strony pacjenta 15F/22m i koniec od strony maszyny 15m i 22F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Style w:val="AkapitzlistZnakZna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kiet nr 10, poz. 1 - </w:t>
      </w:r>
      <w:r>
        <w:rPr>
          <w:rStyle w:val="AkapitzlistZnakZnak"/>
          <w:rFonts w:cs="Times New Roman" w:ascii="Times New Roman" w:hAnsi="Times New Roman"/>
          <w:sz w:val="22"/>
          <w:szCs w:val="22"/>
        </w:rPr>
        <w:t>Zwracamy się do Zamawiającego z prośbą  o wydzielenie z pakietu nr 10 pozycji 1, 2, 4 do osobnego pakietu . Wydzielenie powyższych pozycji z pakietu zwiększy znacznie konkurencyjność postępowania i umożliwi uzyskanie przez Zamawiającego korzystniejszych ce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.</w:t>
      </w:r>
    </w:p>
    <w:p>
      <w:pPr>
        <w:pStyle w:val="Normal"/>
        <w:suppressAutoHyphens w:val="true"/>
        <w:jc w:val="both"/>
        <w:rPr>
          <w:rStyle w:val="AkapitzlistZnakZna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10, poz. 1 - Czy Zamawiający dopuści filtr mechaniczny dla dorosłych , przestrzeń martwa 54 ml, o objętości oddechowej N/A, waga -27 g, o skuteczności filtracji bakteryjnej &gt; 99,9999 i skuteczności filtracji wirusowej 99,9999. Opór przepływów 30l/min =1,4 cm H2O Łącznik zgodnie z BS EN 1281-1. Mikrobiologicznie czysty. Koniec od strony pacjenta 15F/22m i koniec od strony maszyny 15m i 22F. Port próbkowania –żeńskie złącze Luer  Lock. Pakowany pojedynczo. Do 24 godzin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10, poz. 2 -  Czy Zamawiający dopuści  filtr elektrostatyczny z wymiennikiem  ciepła i wilgoci dla dorosłych i dzieci, mikrobiologicznie czyste ,przestrzeń martwa 34 ml, o objętości oddechowej 120 - 750  ml, waga 17 g, o skuteczności filtracji bakteryjnej &gt; 99,9999 i skuteczności filtracji wirusowej 99,998. Opór przepływów 30l/min =0,9 cm H2O, opór przepływu 60l/min = 2,2 cm H2O.  Penetracja (%) 1,10. Wymiary 45x74mm. Łącznik zgodnie z BS EN 1281-1. Koniec od strony pacjenta 15F/22m i koniec od strony maszyny 15m i 22F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10, poz. 4 - Czy Zamawiający dopuszcza jednorazowa, sterylna prowadnica do rurek intubacyjnych od 4,0 mm do 6,50 mm o długości 35,31 cm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10, poz. 4 - Czy Zamawiający dopuszcza jednorazowa, sterylna prowadnica do rurek intubacyjnych od 2,5 mm do 4,00 mm o długości 27,69 cm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nr 10, poz. 4 - Czy Zamawiający dopuszcza jednorazowa, sterylna prowadnica do rurek intubacyjnych od 4,0 mm do 6,50 mm o długości 35,31 cm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 SIW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zmianę zapisu §2 ust. 5 umowy tak, aby w przypadku urzędowej zmiany stawki podatku VAT zmianie ulegała jednak cena brutto zaś netto pozostała bez zmian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T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8 poz. 1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estaw do znieczulenia z 1 szt. serwety foliowanej, rozm. 75 cm x 75 cm o gramaturze 42 g/m2 (owinięcie) , przy pozostałych parametrach zgodnych z SIWZ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amawiający dopuszc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kiet 8 poz. 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estaw do wkłucia   centralnego z 1 szt. serwety foliowanej rozm. 75 x 45 cm o gramaturze 43 g/m2 z przylepnym otworem 10 cm , przy pozostałych parametrach zgodnych z SIWZ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amawiający dopuszc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nr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isy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bieg terminów  określonych we wzorze umowy ma przypadać w dni od poniedziałku do piątku, za wyjątkiem dni ustawowo wolnych od pracy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T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wydłużenie realizacji dostaw do 5 dni roboczych od otrzymania przez Wykonawcę bieżącego zamówienia złożonego faksem lub pisemnie (par. 1 ust. 3.)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dostawy do godz. 15.00 (par. 3 ust. 3)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termin płatności 30 dni liczonych od dnia dostarczenia prawidłowo wystawionej faktury za towar (par. 4 ust. 1.) 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ytanie nr 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o dopuszczenie zaoferowania zestawu do odsysania pola operacyjnego Yankauer– dren o długości 2100 cm lub 3500 cm z uniwersalną koncówką + kanka Yankauer 20-22CH, z możliwością regulacji siły ssania lub bez, pakowany sterylnie w podwójne opakowanie folia papie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 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opatrunek z piankową ramką polietylenową (pokrytą hypoalergicznym klejem medycznym), który zabezpiecza wkłucie na okres do 5 dni. Przejrzysta, środkowa część opatrunku pozwalająca na stałą kontrolę wizualną miejsca wkłucia, wykonana z paroprzepuszczalnej folii poliuretanowej. Sterylizowane radiacyjnie, dostępny w dwóch rozmiarach – większy do mocowania wkłuć do żyły podobojczykowej, mniejszy do mocowania wkłuć do żyły szyjnej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ycja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złącze uniwersalne w kaniulach donosowych pediatrycznych? Pozostałe zgodnie z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zycja 7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dopuszczenie przedłużacza do obwodów oddechowych o dł. Min.15/20cm z portem do odsysania i bronchoskop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amawiający dopuszc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zycja 9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dopuszczenie zaoferowania zestawu do pobierania próbek wydzieliny z drzewa oskrzelowego o pojemności 10ml, spełniającego pozostałe wymogi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amawiający dopuszc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zycja 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Czy zamawiający dopuści: sterylny cewnik do odsysania w systemie zamkniętym na 72 godziny do rurek intubacyjnych o długości 54 cm, do rurek tracheotomijnych o długości 34 cm, skalowany co 1 cm, rozmiar kodowany kolorystycznie oraz numerycznie na cewniku, z jednym otworem centralnym i 2 bocznymi ułożonymi naprzemiennie, z blokadą  próżni wyposażoną w zatyczkę na uwięzi, pozbawiony DEHP w rozmiarach: 10 ; 12 ; 14 i 16 Fr,  kompatybilny z adapterem do dróg oddechowych oraz uniwersalny, mikrobiologicznie czysty, adapter do dróg oddechowych do połączenia obwodu oddechowego z rurką intubacyjną  lub tracheotomijną , z możliwością  stosowania przez 7 dni,  pozwalający bez rozłączania obwodu  oddechowego na odsysanie w systemie zamkniętym, otwartym, wykonanie procedury bronchoskopii, mini-Bal, podania leku, rozgałęziony pod kątem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opni, podwójnie obrotowy, z portem do przepłukiwania, z  silikonową, bezobsługową, samouszczelniającą się, dwudzielną zastawką, kompatybilny z cewnikiem powyż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  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W związku z dostępnością cewników w układzie zamkniętym na dwie oraz trzy doby , prosimy Zamawiającego o przeliczenie kosztu ostatecznego na jedną dobę, co da możliwość porównania oferowanego asortymentu. Ewentualny wybór oferty z cewnikiem w systemie zamkniętym  na 48 godzin pomimo pozorów korzystniejszej ceny może narazić Zamawiającego na poniesienie większych kosztów eksploatacji, w porównaniu z możliwością użycia zamkniętego systemu do odsysania o ok. 33% dłuższym okresie użytkowania, a jednocześnie będzie stanowić istotne uchybienie art. 7 ust. 1 i 2 ustawy Prawo Zamówień Publicz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.</w:t>
      </w:r>
    </w:p>
    <w:p>
      <w:pPr>
        <w:pStyle w:val="Tekstpodstawowy3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Pytanie nr 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. 1 i 2: Prosimy o wydzielenie pozycji do osobnego pakietu, co pozwoli naszej firmie na założenie ważnej i konkurencyjnej cenowo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zycja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Zamawiającego o dopuszczenie: jednorazowy układ oddechowy, jednorurowy dwuświatłowy z pionową membraną, o śr. 22 mm do respiratora dł. 180 cm, z kolankiem z portem kapno. Wydajność ogrzania powietrza wdychanego 4,1 stopni C przy przepływie 10 l/min. Opór wdechowy 0,16 cm H2O i wydechowy 0,17 H2O przy przepływie 10 l/min i długości układu 180 cm. Rura wydechowa do podłączenia do respiratora rozciągliwa do 50 cm. Jednorazowy, bez DEHP, z niebieskimi elastycznymi złącza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zycja 2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Zamawiającego o dopuszczenie: jednorazowy układ oddechowy, jednorurowy dwuświatłowy z pionową membraną, o śr. 22 mm i dł. 180 cm, z kolankiem z portem kapno, do aparatów do znieczulania z dodatkową rurą rozciągalną od 83 do 300 cm i z 2 l workiem bezlateksowym. . Wydajność ogrzania powietrza wdychanego 4,1 stopni C przy przepływie 10 l/min. Opór wdechowy 0,16 cm H2O i wydechowy 0,17 H2O przy przepływie 10 l/min i długości układu 180 cm. Ruyra wydechowa do podłączenia do apartu rozciągliwa do 50 cm. Jednorazowy, bez DEHP, z niebieskimi elastycznymi złącza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godnie z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akiet 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Poz. 4 Prosimy o  doprecyzowanie , czy Zamawiający ma na myśli czujnik jedno czy wielorazo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wydzielenie  poz 1 oraz  od 5 do 10  do oddzielnego pakietu, co pozwoli wziąć udział w postępowaniu większej ilości wykonawców , a tym samym wpłynie na konkurencyjność złożonych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Czujnik wielorazowy. Zamawiający nie wyraża zgody na wydzielenie pakiet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 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wydzielenie poz. 1 oraz od 5 do 10 do oddzielnego pakietu, co pozwoli wziąć udział w postępowaniu większej ilości wykonawców, a tym samym wpłynie na konkurencyjność złożonych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godnie z SIWZ</w:t>
      </w:r>
    </w:p>
    <w:p>
      <w:pPr>
        <w:pStyle w:val="Normal"/>
        <w:tabs>
          <w:tab w:val="clear" w:pos="708"/>
          <w:tab w:val="center" w:pos="6379" w:leader="none"/>
        </w:tabs>
        <w:rPr>
          <w:rFonts w:ascii="Times New Roman" w:hAnsi="Times New Roman" w:eastAsia="TimesNewRomanPSMT;Arial Unicode MS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Times New Roman" w:hAnsi="Times New Roman" w:eastAsia="TimesNewRomanPSMT;Arial Unicode MS" w:cs="Times New Roman"/>
          <w:b/>
          <w:b/>
          <w:sz w:val="22"/>
          <w:szCs w:val="22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2"/>
          <w:szCs w:val="22"/>
          <w:lang w:eastAsia="en-US"/>
        </w:rPr>
        <w:t>Pytanie nr  17</w:t>
      </w:r>
    </w:p>
    <w:p>
      <w:pPr>
        <w:pStyle w:val="ListParagraph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bCs/>
          <w:sz w:val="22"/>
          <w:szCs w:val="22"/>
        </w:rPr>
        <w:t>pakiecie 4,  pozycji 2</w:t>
      </w:r>
      <w:r>
        <w:rPr>
          <w:sz w:val="22"/>
          <w:szCs w:val="22"/>
        </w:rPr>
        <w:t xml:space="preserve"> dopuści rurki intubacyjne noworodkowe bez rozmiaru 1,5 ze względu na brak występowania takich rurek na rynku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amawiający dopuszcza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bCs/>
          <w:sz w:val="22"/>
          <w:szCs w:val="22"/>
        </w:rPr>
        <w:t xml:space="preserve">pakiecie 4,  pozycji 8 </w:t>
      </w:r>
      <w:r>
        <w:rPr>
          <w:sz w:val="22"/>
          <w:szCs w:val="22"/>
        </w:rPr>
        <w:t>dopuści rurki tracheostomijne o rozmiarach 6; 7; 7,5; 8; 8,5; 9; 10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amawiający dopuszcz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y Zamawiający w </w:t>
      </w:r>
      <w:r>
        <w:rPr>
          <w:b/>
          <w:bCs/>
          <w:sz w:val="22"/>
          <w:szCs w:val="22"/>
        </w:rPr>
        <w:t>pakiecie 4,  pozycji 11 oraz 12</w:t>
      </w:r>
      <w:r>
        <w:rPr>
          <w:sz w:val="22"/>
          <w:szCs w:val="22"/>
        </w:rPr>
        <w:t xml:space="preserve"> ze względu na zmiany wprowadzone przez producenta dopuści, aby port do pobierania próbek znajdował się z tyłu komory kolekcyjnej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Zamawiający dopuszcza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8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Dotyczy: Pakiet nr 2 pozycja 3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Cs/>
          <w:sz w:val="22"/>
          <w:szCs w:val="22"/>
        </w:rPr>
        <w:t>Prosimy o potwierdzenie czy Zamawiający wymaga, aby zaoferowane dreny lejek stożek w pozycji nr 3 były pakowane sterylnie w podwójne opakowania folia-papier oraz były wyposażone w dodatkowe ochronne zatyczki chroniące światło drenu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Cs/>
          <w:sz w:val="22"/>
          <w:szCs w:val="22"/>
        </w:rPr>
        <w:t>przed zabrudzeniem.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Zamawiający wymag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Pytanie nr 1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Dotyczy: Pakiet nr 3 pozycja 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</w:rPr>
        <w:t>Prosimy o potwierdzenie, czy w pozycji nr 2 należy zaoferować wkłady workowe kompatybilne z akcesoriami wielorazowego użytku (uchwyty, wózki, pojemniki) systemu serres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Tak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Pytanie nr 2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Dotyczy: Pakiet nr 3 pozycja 2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</w:rPr>
        <w:t>Prosimy o potwierdzenie, czy w pozycji nr 2 należy zaoferować wkłady workowe posiadające w pokrywie tylko jednen króciec przyłączeniowy – kątowy, obrotowy typu schodkowego dopasowujący się różnych średnic drenów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powiedź:  Tak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Kochi Mincho;Times New Roman" w:cs="Times New Roman"/>
          <w:b/>
          <w:b/>
          <w:color w:val="000000"/>
          <w:sz w:val="22"/>
          <w:szCs w:val="22"/>
        </w:rPr>
      </w:pPr>
      <w:r>
        <w:rPr>
          <w:rFonts w:eastAsia="Kochi Mincho;Times New Roman" w:cs="Times New Roman" w:ascii="Times New Roman" w:hAnsi="Times New Roman"/>
          <w:b/>
          <w:color w:val="000000"/>
          <w:sz w:val="22"/>
          <w:szCs w:val="22"/>
        </w:rPr>
        <w:t>Pytanie 21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w miejsce przedmiotu zamówienia opisanego w pakiecie 5 w pozycji 1 zestaw do tracheostomii przezskórnej zakładany metoda Ciaglia technika Seldingera? W skład zestawu wchodzi :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szerzacz w kształcie rogu nosorożca, pokryty w części dystalnej wzdłużnymi rowkami, na którym tworzy się warstwa hydrofilna po uprzednim zanurzeniu w wodzie; rozszerzacz posiada wzmocniony uchwyt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wadniki rurki tracheostomijnej w rozmiarach: 21Fr, 24Fr, 27Fr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gła w rozmiarze 15G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gła z osłonką w rozmiarze 15G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zszerzacz w rozmiarze 14Fr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kalpel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trzykawka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zerwony pojemnik na zużyte igły 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żel poślizgowy i gąbki z gazy</w:t>
      </w:r>
    </w:p>
    <w:p>
      <w:pPr>
        <w:pStyle w:val="Normal"/>
        <w:overflowPunct w:val="false"/>
        <w:autoSpaceDE w:val="false"/>
        <w:ind w:left="1069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rurka tracheostomijna typu Versatube w rozmiarze 7Fr lub 8Fr lub 9Fr.</w:t>
      </w:r>
    </w:p>
    <w:p>
      <w:pPr>
        <w:pStyle w:val="Normal"/>
        <w:overflowPunct w:val="false"/>
        <w:autoSpaceDE w:val="false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  <w:tab/>
        <w:t>Zgodnie z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0" w:top="125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Italic"/>
    <w:charset w:val="ee"/>
    <w:family w:val="swiss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Helvetica" w:cs="Times New Roman"/>
      <w:position w:val="0"/>
      <w:sz w:val="24"/>
      <w:sz w:val="24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,BoldItalic;Times New Roman" w:hAnsi="Arial,BoldItalic;Times New Roman" w:cs="Arial,BoldItalic;Times New Roman"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ahom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inTextChar">
    <w:name w:val="Plain Text Char"/>
    <w:basedOn w:val="Domylnaczcionkaakapitu"/>
    <w:qFormat/>
    <w:rPr>
      <w:rFonts w:ascii="Consolas" w:hAnsi="Consolas" w:cs="Consolas"/>
      <w:sz w:val="21"/>
      <w:szCs w:val="21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kapitzlistZnakZnak">
    <w:name w:val="Akapit z listą Znak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agwek1">
    <w:name w:val="Nagłówek1"/>
    <w:qFormat/>
    <w:pPr>
      <w:keepNext w:val="true"/>
      <w:widowControl/>
      <w:suppressAutoHyphens w:val="true"/>
      <w:bidi w:val="0"/>
      <w:spacing w:before="0" w:after="120"/>
    </w:pPr>
    <w:rPr>
      <w:rFonts w:ascii="Times New Roman" w:hAnsi="Times New Roman" w:eastAsia="Tahoma" w:cs="Times New Roman"/>
      <w:b/>
      <w:color w:val="000000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Times New Roman"/>
      <w:sz w:val="21"/>
      <w:szCs w:val="21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AkapitzlistZnak">
    <w:name w:val="Akapit z listą Znak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3:00Z</dcterms:created>
  <dc:creator>PI</dc:creator>
  <dc:description/>
  <cp:keywords/>
  <dc:language>en-US</dc:language>
  <cp:lastModifiedBy>R. Wolska</cp:lastModifiedBy>
  <cp:lastPrinted>2015-02-09T08:43:00Z</cp:lastPrinted>
  <dcterms:modified xsi:type="dcterms:W3CDTF">2015-03-26T12:10:00Z</dcterms:modified>
  <cp:revision>49</cp:revision>
  <dc:subject/>
  <dc:title>                  Notatka służbowa z przeprowadzonego  rozpoznania cenowego</dc:title>
</cp:coreProperties>
</file>