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Włoszczowa dnia, 2015-04-08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DOAT/26/04/2015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: wyboru oferty najkorzystniejszej w przetargu nieograniczony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znak: 04/03/2015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 xml:space="preserve">na dostawę sprzętu  jednorazowego użytku dl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Zespołu Opieki Zdrowotnej we Włoszczowi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Dyrektor Zespołu Opieki Zdrowotnej we Włoszczowie, działając na podstawie art. 92 ust 1 pkt. 1 Ustawy z dnia 29 stycznia 2004 roku Prawo zamówień publicznych             ( Dz. U  z 2010 Nr 113, poz 759 ze zm) informuje że w wyniku rozstrzygnięcia przetargu nieograniczonego znak 26/12/2014 na „Dostawę  sprzętu jednorazowego użytku” dla  Zespołu Opieki Zdrowotnej we Włoszczowie – jako  najkorzystniejszą wybrano ofertę Firmy: </w:t>
      </w:r>
    </w:p>
    <w:p>
      <w:pPr>
        <w:pStyle w:val="Heading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 1– nie wpłynęła  żadna oferta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 unieważniono na podstawie art. 93 ust. 1 pkt.1 Ustawy z dnia 29 stycznia 2004 roku Prawo zamówień publicznych ( Dz.U z 2010r Nr 113 poz. 759 ze zm.  )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2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ryl Med. Lt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Sadowa  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-410 Józef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Wybrany </w:t>
      </w:r>
      <w:r>
        <w:rPr>
          <w:rFonts w:cs="Times New Roman" w:ascii="Times New Roman" w:hAnsi="Times New Roman"/>
          <w:b/>
          <w:sz w:val="22"/>
          <w:szCs w:val="22"/>
        </w:rPr>
        <w:t>Wykonawca zrealizuje przedmiot zamówienia za cenę  26 082,00 PLN                                             ( słownie złotych : dwadzieścia sześć tysięcy osiemdziesiąt dwa  złote  00/100 PLN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 16 kwietnia  2015 roku w siedzibie Zamawiającego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3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ryl Med. Lt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Sadowa  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-410 Józef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Wybrany </w:t>
      </w:r>
      <w:r>
        <w:rPr>
          <w:rFonts w:cs="Times New Roman" w:ascii="Times New Roman" w:hAnsi="Times New Roman"/>
          <w:b/>
          <w:sz w:val="22"/>
          <w:szCs w:val="22"/>
        </w:rPr>
        <w:t>Wykonawca zrealizuje przedmiot zamówienia za cenę 63 882,00 PLN                                             ( słownie złotych : sześćdziesiąt trzy tysiące osiemset osiemdziesiąt dwa złote  00/100 PLN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 16 kwietnia  2015 roku w siedzibie Zamawiającego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 4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KME Sp. z o.o. Sp.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Poloneza 89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2-826  Warsza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</w:t>
      </w:r>
      <w:r>
        <w:rPr>
          <w:rFonts w:cs="Times New Roman" w:ascii="Times New Roman" w:hAnsi="Times New Roman"/>
          <w:b/>
          <w:sz w:val="22"/>
          <w:szCs w:val="22"/>
        </w:rPr>
        <w:t>Wybrany Wykonawca zrealizuje przedmiot zamówienia za cenę 150 924,60  PLN  (słownie złotych: sto pięćdziesiąt tysięcy dziewięćset dwadzieścia cztery złote  60/100  PL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16 kwietnia  2015 roku w siedzibie Zamawiającego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 5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KME Sp. z o.o. Sp.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Poloneza 89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2-826  Warsza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</w:t>
      </w:r>
      <w:r>
        <w:rPr>
          <w:rFonts w:cs="Times New Roman" w:ascii="Times New Roman" w:hAnsi="Times New Roman"/>
          <w:b/>
          <w:sz w:val="22"/>
          <w:szCs w:val="22"/>
        </w:rPr>
        <w:t>Wybrany Wykonawca zrealizuje przedmiot zamówienia za cenę 43 092,00 PLN  (słownie złotych:  czterdzieści trzy tysiące dziewięćdziesiąt  dwa złote  00/100  PL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16 kwietnia 2015 roku w siedzibie Zamawiającego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 6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zedsiębiorstwo Handlowo - Usługow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MAR Sp. z o.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Bławatków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3-100  Tychy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</w:t>
      </w:r>
      <w:r>
        <w:rPr>
          <w:rFonts w:cs="Times New Roman" w:ascii="Times New Roman" w:hAnsi="Times New Roman"/>
          <w:b/>
          <w:sz w:val="22"/>
          <w:szCs w:val="22"/>
        </w:rPr>
        <w:t xml:space="preserve">Wybrany Wykonawca zrealizuje przedmiot zamówienia za cenę   2 948,40 PLN                                               ( słownie złotych: dwa tysiące dziewięćset czterdzieści osiem  złotych i 40/100  PLN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 16 kwietnia 2015 roku w siedzibie Zamawiającego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akiet  Nr  7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SIS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urtownia Sprzętu Medycznego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gnaciuk Spigarski Spółka Jawna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ul. Przyrodników 1 C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0-298  Gdańsk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</w:t>
      </w:r>
      <w:r>
        <w:rPr>
          <w:rFonts w:cs="Times New Roman" w:ascii="Times New Roman" w:hAnsi="Times New Roman"/>
          <w:b/>
          <w:sz w:val="22"/>
          <w:szCs w:val="22"/>
        </w:rPr>
        <w:t xml:space="preserve">Wybrany Wykonawca zrealizuje przedmiot zamówienia za cenę   21 934,80 PLN                                               ( słownie złotych: dwadzieścia jeden tysiąc dziewięćset trzydzieści cztery złote i  80/100  PLN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 16 kwietnia 2015 roku w siedzibie Zamawiającego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 8 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oruńskie Zakłady Materiałów Opatrunkowych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ul. Żółkiewskiego  20/26  </w:t>
      </w:r>
    </w:p>
    <w:p>
      <w:pPr>
        <w:pStyle w:val="Heading1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Toruń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</w:t>
      </w:r>
      <w:r>
        <w:rPr>
          <w:rFonts w:cs="Times New Roman" w:ascii="Times New Roman" w:hAnsi="Times New Roman"/>
          <w:b/>
          <w:sz w:val="22"/>
          <w:szCs w:val="22"/>
        </w:rPr>
        <w:t xml:space="preserve">Wybrany Wykonawca zrealizuje przedmiot zamówienia za cenę  15 665,40 PLN                                               ( słownie złotych: piętnaście tysięcy  sześćset sześćdziesiąt pięć złotych i  40/100  PLN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 16 kwietnia 2015 roku w siedzibie Zamawiającego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 9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AMEX  Sp. z o.o. S.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Częstochowska  38/52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3-121   Łódź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</w:t>
      </w:r>
      <w:r>
        <w:rPr>
          <w:rFonts w:cs="Times New Roman" w:ascii="Times New Roman" w:hAnsi="Times New Roman"/>
          <w:b/>
          <w:sz w:val="22"/>
          <w:szCs w:val="22"/>
        </w:rPr>
        <w:t xml:space="preserve">Wybrany Wykonawca zrealizuje przedmiot zamówienia za cenę  17 431,80 PLN                                               ( słownie złotych: siedemnaście tysięcy czterysta trzydzieści jeden złotych i  80/100  PLN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 16 kwietnia 2015 roku w siedzibie Zamawiającego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 10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zedsiębiorstwo Handlowo - Usługow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MAR Sp. z o.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Bławatków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3-100  Tych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</w:t>
      </w:r>
      <w:r>
        <w:rPr>
          <w:rFonts w:cs="Times New Roman" w:ascii="Times New Roman" w:hAnsi="Times New Roman"/>
          <w:b/>
          <w:sz w:val="22"/>
          <w:szCs w:val="22"/>
        </w:rPr>
        <w:t xml:space="preserve">Wybrany Wykonawca zrealizuje przedmiot zamówienia za cenę  157 380,52 PLN                                               ( słownie złotych: sto pięćdziesiąt siedem tysięcy trzysta osiemdziesiąt złotych i  52/100  PLN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16 kwietnia 2015 roku w siedzibie Zamawiającego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 11  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DICAVERA  Sp. z o.o.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hlhausen  Group 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awrzyniaka 6 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0-392 Szczecin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</w:t>
      </w:r>
      <w:r>
        <w:rPr>
          <w:rFonts w:cs="Times New Roman" w:ascii="Times New Roman" w:hAnsi="Times New Roman"/>
          <w:b/>
          <w:sz w:val="22"/>
          <w:szCs w:val="22"/>
        </w:rPr>
        <w:t xml:space="preserve">Wybrany Wykonawca zrealizuje przedmiot zamówienia za cenę  44 864,28 PLN                                               ( słownie złotych: czterdzieści cztery tysięcy osiemset sześćdziesiąt cztery złote i  28/100  PLN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16 kwietnia  2015 roku w siedzibie Zamawiającego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 12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O-MED.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Bytomska  38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-600 Świętochłowi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</w:t>
      </w:r>
      <w:r>
        <w:rPr>
          <w:rFonts w:cs="Times New Roman" w:ascii="Times New Roman" w:hAnsi="Times New Roman"/>
          <w:b/>
          <w:sz w:val="22"/>
          <w:szCs w:val="22"/>
        </w:rPr>
        <w:t xml:space="preserve">Wybrany Wykonawca zrealizuje przedmiot zamówienia za cenę 90 957,60 PLN                                               ( słownie złotych: dziewięćdziesiąt tysięcy dziewięćset pięćdziesiąt siedem złotych i 60/100  PLN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16 kwietnia  2015 roku w siedzibie Zamawiającego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13  – nie wpłynęła żadna ofert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 unieważniono na podstawie art. 93 ust. 1 pkt.1 Ustawy z dnia 29 stycznia 2004 roku Prawo zamówień publicznych ( Dz.U z 2010r Nr 113 poz. 759 ze zm. 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899" w:footer="2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/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decimal"/>
      <w:lvlText w:val="%1"/>
      <w:lvlJc w:val="left"/>
      <w:pPr>
        <w:tabs>
          <w:tab w:val="num" w:pos="810"/>
        </w:tabs>
        <w:ind w:left="810" w:hanging="810"/>
      </w:pPr>
      <w:rPr>
        <w:u w:val="none"/>
      </w:rPr>
    </w:lvl>
    <w:lvl w:ilvl="1">
      <w:start w:val="100"/>
      <w:numFmt w:val="decimal"/>
      <w:lvlText w:val="%1-%2"/>
      <w:lvlJc w:val="left"/>
      <w:pPr>
        <w:tabs>
          <w:tab w:val="num" w:pos="810"/>
        </w:tabs>
        <w:ind w:left="810" w:hanging="81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05:00Z</dcterms:created>
  <dc:creator>PI</dc:creator>
  <dc:description/>
  <cp:keywords/>
  <dc:language>en-US</dc:language>
  <cp:lastModifiedBy>R. Wolska</cp:lastModifiedBy>
  <cp:lastPrinted>2015-01-09T12:20:00Z</cp:lastPrinted>
  <dcterms:modified xsi:type="dcterms:W3CDTF">2015-04-09T07:25:00Z</dcterms:modified>
  <cp:revision>37</cp:revision>
  <dc:subject/>
  <dc:title>Włoszczowa 2013-12-19</dc:title>
</cp:coreProperties>
</file>