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łącznik nr 17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JEKT UMOWY  NR …./…. /201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A DOSTAWĘ SZWÓW CHIRURGICZNYCH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zawarta we Włoszczowie w dniu ……………………2015 roku pomiędz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. Zespołem Opieki Zdrowotnej we Włoszczowie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 Żeromskiego 28, 29-100 Włoszczowa,</w:t>
      </w:r>
      <w:r>
        <w:rPr>
          <w:rFonts w:cs="Arial Narrow" w:ascii="Arial Narrow" w:hAnsi="Arial Narrow"/>
          <w:bCs/>
          <w:sz w:val="22"/>
          <w:szCs w:val="22"/>
        </w:rPr>
        <w:t xml:space="preserve"> NIP 656-18-55-908, REGON 000304295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wanym dalej „Zamawiającym” reprezentowanym przez: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…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–  Dyrektor ZOZ Włoszczowa 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-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przy kontrasygnacie</w:t>
      </w:r>
      <w:r>
        <w:rPr>
          <w:rFonts w:cs="Arial Narrow" w:ascii="Arial Narrow" w:hAnsi="Arial Narrow"/>
          <w:b/>
          <w:sz w:val="22"/>
          <w:szCs w:val="22"/>
        </w:rPr>
        <w:t xml:space="preserve"> Głównego Księgowego ZOZ Włoszczowa -  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waną dalej „Wykonawcą”, reprezentowaną przez 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następującej treści 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iniejsza umowa została zawarta w wyniku rozstrzygnięcia przetargu nieograniczonego, przeprowadzonego na podstawie przepisów ustawy z dnia 29 stycznia 2004 roku prawo zamówień publicznych (tj. </w:t>
      </w:r>
      <w:r>
        <w:rPr>
          <w:rFonts w:cs="Arial Narrow" w:ascii="Arial Narrow" w:hAnsi="Arial Narrow"/>
          <w:color w:val="000000"/>
          <w:sz w:val="22"/>
          <w:szCs w:val="22"/>
        </w:rPr>
        <w:t>Dz. U. z 2013, poz.907 z zm.)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umowy w wyniku tego rozstrzygnięcia ustalają, co następuje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 Narrow" w:ascii="Arial Narrow" w:hAnsi="Arial Narrow"/>
          <w:b/>
          <w:sz w:val="22"/>
          <w:szCs w:val="22"/>
        </w:rPr>
        <w:t xml:space="preserve"> 1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edmiot umow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Przedmiotem umowy jest dostawa szwów chirurgicznych wraz z rozładunkiem do Zespołu Opieki Zdrowotnej we Włoszczowie  w ilościach i po cenach określonych w formularzu ofertowym Wykonawcy, stanowiącym Załącznik nr 1 do niniejszej Umow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Realizacja każdego z zamówień ma charakter samodzielnego zobowiązania Stron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owar dostarczany będzie na koszt i ryzyko Wykonawcy, z zachowaniem wymogów określonych rozporządzeniem Ministra Zdrowia z dnia 26 lipca 2002 roku w sprawie procedur Dobrej Praktyki Dystrybucyjnej ( Dz.U. z 2002 roku Nr 144, poz. 1216)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 Narrow" w:ascii="Arial Narrow" w:hAnsi="Arial Narrow"/>
          <w:b/>
          <w:sz w:val="22"/>
          <w:szCs w:val="22"/>
        </w:rPr>
        <w:t xml:space="preserve"> 2</w:t>
      </w:r>
    </w:p>
    <w:p>
      <w:pPr>
        <w:pStyle w:val="Heading5"/>
        <w:spacing w:lineRule="auto" w:line="360"/>
        <w:jc w:val="center"/>
        <w:rPr>
          <w:rFonts w:ascii="Arial Narrow" w:hAnsi="Arial Narrow" w:cs="Arial Narrow"/>
          <w:bCs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Cs w:val="false"/>
          <w:i w:val="false"/>
          <w:sz w:val="22"/>
          <w:szCs w:val="22"/>
        </w:rPr>
        <w:t>Wartość umowy</w:t>
      </w:r>
    </w:p>
    <w:p>
      <w:pPr>
        <w:pStyle w:val="Tekstpodstawowy2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łkowita wartość niniejszej Umowy nie może być wyższa niż ……………………złotych netto (słownie : …………………………..) plus należny podatek VAT w wysokości …%, co daje wartość brutto: …………………………złotych (słownie: …………………………….).</w:t>
      </w:r>
    </w:p>
    <w:p>
      <w:pPr>
        <w:pStyle w:val="Tekstpodstawowy2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>Ostateczna wartość Umowy uzależniona będzie od wielkości dokonanych przez Zamawiającego zakupów, i w związku z tym Wykonawcy nie przysługują żadne roszczenia w stosunku do Zamawiającego w przypadku, gdy wartość ta będzie niższa niż całkowita wartość umowy.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war, o którym mowa w §1 ust.1 umowy, dostarczany będzie po cenach określonych                                   w Załączniku nr 1.</w:t>
      </w:r>
    </w:p>
    <w:p>
      <w:pPr>
        <w:pStyle w:val="WWTekstpodstawowy2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Cs w:val="22"/>
        </w:rPr>
        <w:t xml:space="preserve">Ilość określona w załączniku nr 1 do niniejszej umowy stanowi wielkość szacunkową </w:t>
        <w:br/>
        <w:t>i może ulec zmianie w zależności od potrzeb Zamawiającego. Zamawiający nie ma obowiązku dokonania zamówienia pozostałej części szwów chirurgicznych, niezrealizowanej w okresie trwania umowy z uwagi na zmniejszone zapotrzebowanie.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na cena obejmuje wszystkie koszty związane z dostawą, a w szczególności: koszty zakupu, transportu, ubezpieczenia, rozładunku, podatków, opłat celnych.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ma obowiązek dostarczenia zamiennika szwów chirurgicznych występującego w Załączniku Nr 1 do Umowy, w przypadku jego braku na rynku, pod warunkiem uzyskania wcześniejszej pisemnej zgody Zamawiającego. Cena zamiennika nie będzie mogła być wyższa niż cena szwów chirurgicznych określona w Załączniku nr 1 do umowy.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3</w:t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mocja</w:t>
      </w:r>
    </w:p>
    <w:p>
      <w:pPr>
        <w:pStyle w:val="Tekstpodstawowy2"/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wprowadzenia przez Wykonawcę dozwolonej prawem promocji szwów chirurgicznych w stosunku do swoich innych odbiorców, jest on również zobowiązany do objęcia promocją szwów chirurgicznych objętych Umową. </w:t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4</w:t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miana cen szwów chirurgicznych</w:t>
      </w:r>
    </w:p>
    <w:p>
      <w:pPr>
        <w:pStyle w:val="Tekstpodstawowy2"/>
        <w:spacing w:lineRule="auto" w:line="360"/>
        <w:ind w:left="708" w:hanging="34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  Z zastrzeżeniem postanowień ust. 2-5 niniejszego paragrafu, Wykonawca gwarantuje, że cena szwów chirurgicznych nie ulegnie zmianie przez okres obowiązywania Umowy. </w:t>
      </w:r>
    </w:p>
    <w:p>
      <w:pPr>
        <w:pStyle w:val="Tekstpodstawowy2"/>
        <w:spacing w:lineRule="auto" w:line="360"/>
        <w:ind w:left="708" w:hanging="34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Strony dopuszczają możliwość zmiany Umowy w przypadku obniżenia przez Wykonawcę cen asortymentu będącego jej przedmiotem.</w:t>
      </w:r>
    </w:p>
    <w:p>
      <w:pPr>
        <w:pStyle w:val="Tekstpodstawowy2"/>
        <w:spacing w:lineRule="auto" w:line="360"/>
        <w:ind w:left="708" w:hanging="348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Tekstpodstawowy2"/>
        <w:spacing w:lineRule="auto" w:line="360"/>
        <w:ind w:left="708" w:hanging="348"/>
        <w:jc w:val="both"/>
        <w:rPr/>
      </w:pPr>
      <w:r>
        <w:rPr>
          <w:rFonts w:cs="Arial Narrow" w:ascii="Arial Narrow" w:hAnsi="Arial Narrow"/>
          <w:sz w:val="22"/>
          <w:szCs w:val="22"/>
        </w:rPr>
        <w:t>3.  W przypadku zmiany stawki podatku VAT zmianie ulegnie kwota podatku VAT i cena brutto, cena netto pozostanie bez zmian. Zmiana następuje z dniem wejścia w życie aktu prawnego zmieniającego stawkę. Powyższa zmiana nie wymaga sporządzenia aneksu do umowy.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5</w:t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raki szwów chirurgicznych</w:t>
      </w:r>
    </w:p>
    <w:p>
      <w:pPr>
        <w:pStyle w:val="Tekstpodstawowy2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 </w:t>
        <w:tab/>
        <w:t>O zaprzestaniu produkcji danych szwów chirurgicznych lub jego braku na polskim rynku, Wykonawca powiadomi niezwłocznie Zamawiającego w formie pisemnej.</w:t>
      </w:r>
    </w:p>
    <w:p>
      <w:pPr>
        <w:pStyle w:val="Tekstpodstawowy2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2.       W sytuacji, o której mowa w ust. 1, Wykonawca zobowiązany jest do dostawy zamiennika danych szwów chirurgicznych , po wcześniejszym uzgodnieniu rodzaju tego zamiennika z Kierownikiem Apteki Szpitalnej i po uzyskaniu pisemnej zgody Zamawiającego. Cena zamiennika nie może być wyższa niż od ceny szwów chirurgicznych wskazanej  w Załączniku Nr 1 do Umowy.</w:t>
      </w:r>
    </w:p>
    <w:p>
      <w:pPr>
        <w:pStyle w:val="Tekstpodstawowy2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3.</w:t>
        <w:tab/>
        <w:t>W ramach kwoty wskazanej w §2 ust.1 Umowy, Zamawiający może dokonywać zakupów szwów chirurgicznych ponad ilości wskazane w Załączniku Nr 1 do Umowy. W takim przypadku Wykonawca zobowiązany jest dostarczać szwy chirurgiczne w cenach określonych w Załączniku Nr 1 do Umowy. Postanowień §10 ust.3 nie stosuje się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6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stawa</w:t>
      </w:r>
    </w:p>
    <w:p>
      <w:pPr>
        <w:pStyle w:val="Tekstpodstawowy2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stawy realizowane będą sukcesywnie, w ilości i w asortymencie, zgodnie z zamówieniami częściowymi Zamawiającego.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ówienia (reklamacje) będą składane faksem i/lub telefonicznie przez Kierownika Apteki Szpitala lub inną wyznaczoną przez niego osobę ( tel. 41 3883759 faks  41 3883877, e-mail: zaopatrzenie@zozwloszczowa.pl ) na numer tel/fax : ………….. …………………………………............... .</w:t>
      </w:r>
    </w:p>
    <w:p>
      <w:pPr>
        <w:pStyle w:val="Tekstpodstawowy2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mawiający wskaże pisemnie Wykonawcy dane osoby wyznaczonej do składania zamówień (reklamacji ).   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ówiony towar będzie dostarczany do Zamawiającego loco Apteka Szpitalna Zespołu Opieki Zdrowotnej we Włoszczowie od poniedziałku do piątku w godzinach od 7.30 do 14.30, w następujących terminach :</w:t>
      </w:r>
    </w:p>
    <w:p>
      <w:pPr>
        <w:pStyle w:val="Tekstpodstawowy2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w trybie planowym : w ciągu dwóch dni roboczych od złożenia zamówienia;</w:t>
      </w:r>
    </w:p>
    <w:p>
      <w:pPr>
        <w:pStyle w:val="Tekstpodstawowy2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w trybie pilnym ( na cito ) : w ciągu 24  godzin od momentu złożenia zamówienia;</w:t>
      </w:r>
    </w:p>
    <w:p>
      <w:pPr>
        <w:pStyle w:val="Tekstpodstawowy2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w celu ratowania życia : w ciągu 12 godzin od momentu złożenia zamówienia.</w:t>
      </w:r>
    </w:p>
    <w:p>
      <w:pPr>
        <w:pStyle w:val="Tekstpodstawowy2"/>
        <w:spacing w:lineRule="auto" w:line="360"/>
        <w:ind w:left="708" w:hanging="34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  Jeśli dostawa wypada w dniu wolnym od pracy lub świątecznym, dostawa nastąpi w pierwszym dniu roboczym po wyznaczonym terminie. W sytuacjach, o których mowa w §6 ust.3 lit. „b” i „c”  dostawy mogą być realizowane przez cały tydzień.</w:t>
      </w:r>
    </w:p>
    <w:p>
      <w:pPr>
        <w:pStyle w:val="Tekstpodstawowy2"/>
        <w:spacing w:lineRule="auto" w:line="360"/>
        <w:ind w:left="708" w:hanging="348"/>
        <w:jc w:val="both"/>
        <w:rPr/>
      </w:pPr>
      <w:r>
        <w:rPr>
          <w:rFonts w:cs="Arial Narrow" w:ascii="Arial Narrow" w:hAnsi="Arial Narrow"/>
          <w:sz w:val="22"/>
          <w:szCs w:val="22"/>
        </w:rPr>
        <w:t>5.  Wykonawca zobowiązuje się dostarczać towar o parametrach zgodnych z obowiązującymi przepisami oraz złożona ofertą. Termin ważności szwów chirurgicznych nie może być krótszy niż 12 miesięcy od dnia dostawy. Dostawy szwów chirurgicznych z krótszym terminem ważności są możliwe wyłącznie po uprzednim wyrażeniu przez Zamawiającego pisemnej zgody.</w:t>
      </w:r>
    </w:p>
    <w:p>
      <w:pPr>
        <w:pStyle w:val="Tekstpodstawowy2"/>
        <w:spacing w:lineRule="auto" w:line="360"/>
        <w:ind w:left="708" w:hanging="34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         Wykonawca zobowiązuje się : </w:t>
      </w:r>
    </w:p>
    <w:p>
      <w:pPr>
        <w:pStyle w:val="Tekstpodstawowy2"/>
        <w:spacing w:lineRule="auto" w:line="36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dostarczać towar wraz z dokumentami dopuszczającymi go do użytkowania w placówkach ochrony zdrowia, </w:t>
      </w:r>
    </w:p>
    <w:p>
      <w:pPr>
        <w:pStyle w:val="Tekstpodstawowy2"/>
        <w:spacing w:lineRule="auto" w:line="360"/>
        <w:ind w:left="70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b) do przedłożenia aktualnych dokumentów dopuszczenia do obrotu towaru, na każde żądanie Zamawiającego,  w terminie 3 dni roboczych od złożenia takiego żądania.</w:t>
      </w:r>
    </w:p>
    <w:p>
      <w:pPr>
        <w:pStyle w:val="Tekstpodstawowy2"/>
        <w:spacing w:lineRule="auto" w:line="360"/>
        <w:ind w:left="70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c) do przekazania Zamawiającemu wraz z dwoma egzemplarzami wystawionej faktury specyfikacji dostawy, oraz przesłania tej specyfikacji w formie elektronicznej w standardzie DATAFARM” na adres mailowy apteka@zozwloszczowa.pl .Specyfikacja winna zawierać następujące dane : nazwę kontrahenta, nazwę odbiorcy, nr faktury, NIP Zamawiającego i Wykonawcy, nazwę produktu, ilość sprzedaną, cenę netto, stawkę VAT, symbol SWW, serię i datę ważności szwów chirurgicznych.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7.     Na każdej partii towaru muszą znajdować się etykiety umożliwiające oznaczenie towaru co do tożsamości.     Strony umowy ustalają, że na opakowaniach zbiorczych będą znajdować się następujące informacje: nazwa producenta, adres siedziby, nazwa asortymentu, liczba sztuk znajdująca się w opakowaniu, kody zgodne z informacjami zawartymi w katalogach Wykonawcy.</w:t>
      </w:r>
    </w:p>
    <w:p>
      <w:pPr>
        <w:pStyle w:val="Tekstpodstawowy2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7</w:t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klamacje</w:t>
      </w:r>
    </w:p>
    <w:p>
      <w:pPr>
        <w:pStyle w:val="Tekstpodstawowy2"/>
        <w:spacing w:lineRule="auto" w:line="360"/>
        <w:ind w:left="708" w:hanging="348"/>
        <w:jc w:val="both"/>
        <w:rPr/>
      </w:pPr>
      <w:r>
        <w:rPr>
          <w:rFonts w:cs="Arial Narrow" w:ascii="Arial Narrow" w:hAnsi="Arial Narrow"/>
          <w:sz w:val="22"/>
          <w:szCs w:val="22"/>
        </w:rPr>
        <w:t>1.  W przypadku stwierdzenia braków ilościowych lub wad jakościowych szwów chirurgicznych ( wyrobów medycznych),w tym ujawnienia wad ukrytych, Zamawiający niezwłocznie powiadomi o tym Wykonawcę telefonicznie lub faksem, na numery wskazane w §6 ust.2 oraz każdorazowo potwierdzi złożenie reklamacji na piśmie.</w:t>
      </w:r>
    </w:p>
    <w:p>
      <w:pPr>
        <w:pStyle w:val="Tekstpodstawowy2"/>
        <w:spacing w:lineRule="auto" w:line="360"/>
        <w:ind w:left="708" w:hanging="34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  Wykonawca zobowiązuje się do wymiany wadliwego produktu na produkt bez wad, w ciągu 3 dni od       otrzymania informacji o reklamacji Zamawiającego ( telefon lub faks).</w:t>
      </w:r>
    </w:p>
    <w:p>
      <w:pPr>
        <w:pStyle w:val="Tekstpodstawowy2"/>
        <w:spacing w:lineRule="auto" w:line="360"/>
        <w:ind w:left="708" w:hanging="34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  W przypadku dostarczenia towarów nie zamówionych przez Zamawiającego zostaną one zwrócone</w:t>
      </w:r>
    </w:p>
    <w:p>
      <w:pPr>
        <w:pStyle w:val="Tekstpodstawowy2"/>
        <w:spacing w:lineRule="auto" w:line="360"/>
        <w:ind w:left="708" w:hanging="34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Wykonawcy na jego koszt.</w:t>
      </w:r>
    </w:p>
    <w:p>
      <w:pPr>
        <w:pStyle w:val="Tekstpodstawowy2"/>
        <w:spacing w:lineRule="auto" w:line="360"/>
        <w:ind w:left="708" w:hanging="348"/>
        <w:jc w:val="both"/>
        <w:rPr/>
      </w:pPr>
      <w:r>
        <w:rPr>
          <w:rFonts w:cs="Arial Narrow" w:ascii="Arial Narrow" w:hAnsi="Arial Narrow"/>
          <w:sz w:val="22"/>
          <w:szCs w:val="22"/>
        </w:rPr>
        <w:t>4. W przypadku nie dostarczenia towaru, określonego w umowie, w wymaganym terminie i pożądanej jakości, co spowoduje konieczność dokonania zakupu szwów chirurgicznych lub zamiennika szwów chirurgicznych określonego w Umowie u innego kontrahenta, Wykonawca zobowiązany będzie do pokrycia różnicy w cenie dokonanego zakupu.</w:t>
      </w:r>
    </w:p>
    <w:p>
      <w:pPr>
        <w:pStyle w:val="Normal"/>
        <w:keepNext w:val="true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8</w:t>
      </w:r>
    </w:p>
    <w:p>
      <w:pPr>
        <w:pStyle w:val="Heading4"/>
        <w:spacing w:lineRule="auto" w:line="360"/>
        <w:jc w:val="center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Forma płatności</w:t>
      </w:r>
    </w:p>
    <w:p>
      <w:pPr>
        <w:pStyle w:val="Tekstpodstawowy2"/>
        <w:keepNext w:val="true"/>
        <w:numPr>
          <w:ilvl w:val="0"/>
          <w:numId w:val="10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dostarczony towar Wykonawca  będzie wystawiał faktury z terminem płatności 60 dni liczonych od dnia dostarczenia prawidłowo wystawionej faktury VAT.</w:t>
      </w:r>
      <w:r>
        <w:rPr>
          <w:rFonts w:cs="Arial Narrow" w:ascii="Arial Narrow" w:hAnsi="Arial Narrow"/>
          <w:bCs/>
          <w:sz w:val="22"/>
          <w:szCs w:val="22"/>
        </w:rPr>
        <w:t xml:space="preserve"> Na fakturze VAT oraz dokumencie WZ musi być wskazany numer zamówienia oraz numer umowy.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łatność dokonywana będzie w formie przelewu na rachunek bankowy Wykonawcy .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Za dzień zapłaty faktury VAT przyjmuje się datę obciążenia rachunku bankowego Zamawiającego.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odmówić świadczenia usług objętych niniejszą umową w przypadku wystąpienia zaległości płatniczych u Zamawiającego. W przypadku odmowy Zamawiający, po uprzednim pisemnym wezwaniu Wykonawcy do realizacji dostawy w terminie 3 dni roboczych, uprawniony będzie do odstąpienia od umowy.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zaległości w zapłacie faktury VAT Wykonawca może naliczyć Zamawiającemu odsetki               w wysokości ustawowej.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– pod rygorem nieważności - dokonywać cesji wierzytelności wynikających                          z niniejszej Umowy na rzecz osób trzecich, bez uprzedniej pisemnej zgody Zamawiającego oraz Podmiotu Tworzącego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9</w:t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dstąpienie od umowy i kary umowne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1. Zamawiającemu przysługuje prawo odstąpienia od Umowy w przypadku jej niewykonania lub nienależytego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ykonywania przez Wykonawcę. Z prawa odstąpienia od Umowy Zamawiający może skorzystać w terminie 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skazanym w §10 ust. 8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  Wykonawca zapłaci Zamawiającemu kary umowne w przypadku nieterminowych dostaw bądź odmow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staw w wysokości 0,5 % wartości zamówienia częściowego brutto za każdy dzień zwłoki ponad termi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</w:rPr>
        <w:t xml:space="preserve">określony w § 6 ust. 3 lit.”a” Umowy. W przypadkach wskazanych w §6 ust. 3 lit. „b” i „c”,karę umowną nalicza się za każde rozpoczęte 12 godzin zwłoki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</w:rPr>
        <w:t>3. Wykonawca zapłaci Zamawiającemu kary umowne w przypadku nie dokonania wymiany towaru    wadliwego na towar bez wad w wysokości 0,5 % wartości zamówienia częściowego brutto za każdy dzień zwłoki ponad termin określony w § 7 ust. 2 Umow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Zamawiający może naliczyć Wykonawcy karę umowną w wysokości 10 % wartości określonej w § 2 ust. 1 Umowy w przypadku odstąpienia od Umowy z przyczyny leżących po stronie Wykonawc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W przypadku, gdy szkoda poniesiona przez Zamawiającego przewyższa wysokość kar umownych – Zamawiający zastrzega sobie prawo dochodzenia odszkodowania uzupełniającego na zasadach ogólnych określonych przepisami Kodeksu cywilneg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Kary umowne płatne będą w terminie 7 dni, licząc od dnia otrzymania przez Wykonawcę stosownej noty, na rachunek bankowy wskazany w jej treśc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Zamawiający ma prawo potrącać kary umowne z wynagrodzenia Wykonawcy.</w:t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10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stanowienia końcow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Poza przypadkami przewidzianymi w niniejszej umowie, Zamawiający może odstąpić od umowy w trybie i na zasadach określonych w art. 145 „PZP"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2. Ilekroć w Umowie używa się w różnych przypadkach i liczbach wyrazu : „szwy  chirurgiczne” rozumie się przez to również :   „ wyrób medyczny”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Wszelkie zmiany i uzupełnienia treści umownej wymagają do swej ważności formy pisemnej (aneks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Strony zgodnie ustalają, że w przypadku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y statusu prawnego Zamawiającemu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graniczenia lub utraty istotnej części kontraktu z Narodowym Funduszem Zdrow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stotnego ograniczenia zakresu i ilości świadczonych usług zdrowotnych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 organizacyjnych u Zamawiającego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wiązanie zawartej umowy może nastąpić w każdym czasie za porozumieniem stron lub w drodze miesięcznego jej wypowiedzenia.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W sprawach nieuregulowanych postanowieniami umowy będą miały zastosowanie przepisy Ustawy Prawo 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ówień Publicznych i Kodeksu Cywilnego.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Wykonawca zobowiązuje się, że dochodzenie zaległych należności wynikających z niniejszej umowy                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ostępowaniu procesowym, poprzedzone będzie postępowaniem pojednawczym wskazanym w art. 184-186 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deksu postępowania cywilnego.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Wszelkie spory powstałe na tle niniejszej Umowy , Strony poddają zgodnie pod rozstrzygnięcie sądu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łaściwego dla siedziby Zamawiającego.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Umowa obowiązuje od dnia jej podpisania do dnia ……………………..roku.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Umowa została sporządzona w dwóch jednobrzmiących egzemplarzach po jednym dla każdej ze Stro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/ kserokopia formularza ofertowego Wykonawcy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MAWIAJĄCY                                                                            WYKONAWCA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b/>
      <w:sz w:val="24"/>
      <w:lang w:val="pl-PL" w:bidi="ar-SA"/>
    </w:rPr>
  </w:style>
  <w:style w:type="character" w:styleId="Heading4Char">
    <w:name w:val="Heading 4 Char"/>
    <w:basedOn w:val="Domylnaczcionkaakapitu"/>
    <w:qFormat/>
    <w:rPr>
      <w:b/>
      <w:bCs/>
      <w:sz w:val="28"/>
      <w:szCs w:val="28"/>
      <w:lang w:val="pl-PL" w:bidi="ar-SA"/>
    </w:rPr>
  </w:style>
  <w:style w:type="character" w:styleId="Heading5Char">
    <w:name w:val="Heading 5 Char"/>
    <w:basedOn w:val="Domylnaczcionkaakapitu"/>
    <w:qFormat/>
    <w:rPr>
      <w:b/>
      <w:bCs/>
      <w:i/>
      <w:iCs/>
      <w:sz w:val="26"/>
      <w:szCs w:val="26"/>
      <w:lang w:val="pl-PL" w:bidi="ar-SA"/>
    </w:rPr>
  </w:style>
  <w:style w:type="character" w:styleId="BodyText2Char">
    <w:name w:val="Body Text 2 Char"/>
    <w:basedOn w:val="Domylnaczcionkaakapitu"/>
    <w:qFormat/>
    <w:rPr>
      <w:sz w:val="28"/>
      <w:lang w:val="pl-PL" w:bidi="ar-SA"/>
    </w:rPr>
  </w:style>
  <w:style w:type="character" w:styleId="BodyTextIndent2Char">
    <w:name w:val="Body Text Indent 2 Char"/>
    <w:basedOn w:val="Domylnaczcionkaakapitu"/>
    <w:qFormat/>
    <w:rPr>
      <w:sz w:val="24"/>
      <w:szCs w:val="24"/>
      <w:lang w:val="pl-PL" w:bidi="ar-SA"/>
    </w:rPr>
  </w:style>
  <w:style w:type="character" w:styleId="BodyTextChar">
    <w:name w:val="Body Text Char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left="708" w:hanging="708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05:00Z</dcterms:created>
  <dc:creator>ZOZ</dc:creator>
  <dc:description/>
  <cp:keywords/>
  <dc:language>en-US</dc:language>
  <cp:lastModifiedBy>ZOZ</cp:lastModifiedBy>
  <dcterms:modified xsi:type="dcterms:W3CDTF">2015-02-12T11:24:00Z</dcterms:modified>
  <cp:revision>13</cp:revision>
  <dc:subject/>
  <dc:title>UMOWA  NR …</dc:title>
</cp:coreProperties>
</file>