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dostawę szwów chirurgicznych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ZNAK SPRAWY 02/02/2015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łoszczowa 10 luty  2015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ryb udzielenia zamówie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>
          <w:rFonts w:ascii="Arial Narrow" w:hAnsi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>szacunkowej poniżej  207 000 euro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1080" w:hanging="513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 xml:space="preserve">2004 r. Prawo zamówień publicznych   </w:t>
      </w:r>
      <w:r>
        <w:rPr>
          <w:rFonts w:cs="Arial" w:ascii="Arial Narrow" w:hAnsi="Arial Narrow"/>
          <w:sz w:val="24"/>
        </w:rPr>
        <w:t>(Dz. U. z 2013, poz. 907 z zm).</w:t>
      </w:r>
    </w:p>
    <w:p>
      <w:pPr>
        <w:pStyle w:val="Pkt"/>
        <w:numPr>
          <w:ilvl w:val="1"/>
          <w:numId w:val="27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 xml:space="preserve">ustawa z dnia 29 stycznia 2004 r. Prawo zamówień publicznych </w:t>
      </w:r>
      <w:r>
        <w:rPr>
          <w:rFonts w:cs="Arial" w:ascii="Arial Narrow" w:hAnsi="Arial Narrow"/>
          <w:sz w:val="24"/>
        </w:rPr>
        <w:t>(Dz. U. z 2013, poz. 907 z zm).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 r. w sprawie rodzajów dokumentów, jakich może żądać zamawiający od wykonawcy oraz form,  w jakich te dokumenty mogą być składane (Dz. U. poz. 231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 poz. 16319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Szwy chirurgiczne – Kod CPV 33141121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Szwy wchłanialne – Kod CPV 33141127-6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40" w:hanging="18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 xml:space="preserve">Przedmiotem zamówienia jest dostawa </w:t>
      </w:r>
      <w:r>
        <w:rPr>
          <w:rFonts w:cs="Arial Narrow" w:ascii="Arial Narrow" w:hAnsi="Arial Narrow"/>
          <w:b/>
          <w:sz w:val="24"/>
          <w:szCs w:val="24"/>
        </w:rPr>
        <w:t>szwów chirurgicznych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szczegółowo  opisanych w załącznikach ( pakietach ) od nr 1 do nr 14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sz w:val="24"/>
        </w:rPr>
        <w:t>Wykonawca odpowiedzialny jest za jakość, zgodność z warunkami 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540" w:leader="none"/>
          <w:tab w:val="left" w:pos="1440" w:leader="none"/>
        </w:tabs>
        <w:ind w:left="851" w:hanging="85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enia i decyzje dotyczące wykonywania zamówienia uzgadniane będą  przez zamawiającego z ustanowionym przedstawicielem wykonawcy.</w:t>
      </w:r>
    </w:p>
    <w:p>
      <w:pPr>
        <w:pStyle w:val="Pkt"/>
        <w:numPr>
          <w:ilvl w:val="1"/>
          <w:numId w:val="16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ślenie przez wykonawcę telefonów kontaktowych i numerów faksu oraz innych ustaleń niezbędnych dla sprawnego i terminowego wykonania zamówi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any jest z należytą starannością przeliczyć ilość wymaganego przedmiotu zamówienia przez ilość opakowań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w zależności od zawartości opakowania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przeliczaniu wymaganej ilości przedmiotu zamówienia na ilość opakowań – w przypadku niepełnych opakowań – należy dokonać zaokrąglenia do pełnego opakowania w gór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ż do otrzymania żądanych w SIWZ wielkości. Prosimy o nie przeliczanie wymiarów w stosunku do długości bądź ilości odcinków w saszetce, lecz pełnych saszetek. Każda długość nici bądź ilość odcinków przewyższająca wielkości żądane będzie uznana za prawidłow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ci nici lub ilości odcinków w saszetce, które będą przewyższały wielkości żądane nie podlegają przeliczeniu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smetyczna - specjalna igła używana do szycia powłok skórnych o istotnie polepszonych parametrach w odniesieniu do końcowego efektu kosmetycznego o smukłym ostrz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 bezpośredniego dostępu do igły po otwarciu saszetki (brak konieczności otwierania papierowego nośnika znajdującego się wewnątrz saszetki)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UWAGA : Okres podtrzymywania tkankowego oraz całkowitego wchłonięcia masy szwu musi być możliwy do weryfikacji na podstawie oficjalnych dokumentów oferenta w odniesieniu do wszelkich istotnych przedmiotowo parametrów żądanych w SIWZ np. ulotek umieszczonych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 opakowaniach zbiorczych dostarczonych nici chirurgicznych, w sposób jednoznaczny i nie budzący wątpliwości (co do jednego dnia z uwzględnieniem tolerancji korelacji z żądanymi czasookresami podtrzymywania tkankowego, bądź wchłaniania masy szwu).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Zamawiający zastrzega sobie prawo do weryfikacji w/w parametrów na każdym etapie postępowania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aszetce wymagany kod kreskowy lub metryczny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</w:rPr>
        <w:t>Termin wykonania zamówienia ustala się na  okres 24</w:t>
      </w:r>
      <w:r>
        <w:rPr>
          <w:rFonts w:cs="Arial Narrow" w:ascii="Arial Narrow" w:hAnsi="Arial Narrow"/>
          <w:bCs/>
          <w:color w:val="000000"/>
          <w:sz w:val="24"/>
        </w:rPr>
        <w:t xml:space="preserve"> miesięcy</w:t>
      </w:r>
      <w:r>
        <w:rPr>
          <w:rFonts w:cs="Arial Narrow" w:ascii="Arial Narrow" w:hAnsi="Arial Narrow"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>oraz warunki wynikające z art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</w:rPr>
        <w:t xml:space="preserve">22 ust 1 pkt. 1-4 ustawy z dnia </w:t>
      </w:r>
      <w:r>
        <w:rPr>
          <w:rFonts w:cs="Arial Narrow" w:ascii="Arial Narrow" w:hAnsi="Arial Narrow"/>
          <w:color w:val="000000"/>
          <w:sz w:val="24"/>
        </w:rPr>
        <w:t xml:space="preserve">29 stycznia 2004 r. Prawo zamówień publicznych </w:t>
      </w:r>
      <w:r>
        <w:rPr>
          <w:rFonts w:cs="Arial" w:ascii="Arial Narrow" w:hAnsi="Arial Narrow"/>
          <w:sz w:val="24"/>
        </w:rPr>
        <w:t>(Dz. U. z 2013, poz. 907 z zm).</w:t>
      </w:r>
      <w:r>
        <w:rPr>
          <w:rFonts w:cs="Arial Narrow" w:ascii="Arial Narrow" w:hAnsi="Arial Narrow"/>
          <w:color w:val="000000"/>
          <w:sz w:val="24"/>
        </w:rPr>
        <w:t xml:space="preserve">  czyl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lub wykonywaniem  minimum 2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staw oferowanych Wyrobów medycznych w okresie ostatnich 3 lat przed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upływem terminu składania ofert, a jeżeli okres działalności jest krótszy - w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tym okresie, z podaniem ich  wartości, przedmiotu, dat wykonania i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odbiorców oraz załączenie dokumentów  że dostawy te zostały wykona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( lub równoważne).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 podlega wykluczeniu w myśl postanowień art. 24 ust. 1 ustawy z dnia  29 stycznia 2004 Prawo zamówień publicznych .   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b)Oświadczenie o spełnianiu warunków udziału w postępowaniu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 xml:space="preserve">c)Oświadczenie o braku podstaw do wykluczenia na podstawie art. 24 ust 1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przynależności do grupy kapitałowej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pełniony i podpisany Formularz cenowy z wykorzystaniem wzoru  –   </w:t>
      </w:r>
      <w:r>
        <w:rPr>
          <w:rFonts w:cs="Arial Narrow" w:ascii="Arial Narrow" w:hAnsi="Arial Narrow"/>
        </w:rPr>
        <w:t>załącznik Nr 16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4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>imię i nazwisko</w:t>
        <w:tab/>
        <w:t xml:space="preserve">mgr  Agnieszka Fenig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Oferta na dostawę szwów chirurgicznych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ie otwierać przed  </w:t>
      </w:r>
      <w:r>
        <w:rPr>
          <w:rFonts w:cs="Arial Narrow" w:ascii="Arial Narrow" w:hAnsi="Arial Narrow"/>
          <w:b/>
          <w:sz w:val="24"/>
          <w:szCs w:val="24"/>
        </w:rPr>
        <w:t>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 26.02.2015 </w:t>
      </w:r>
      <w:r>
        <w:rPr>
          <w:rFonts w:cs="Arial Narrow" w:ascii="Arial Narrow" w:hAnsi="Arial Narrow"/>
          <w:b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do dnia </w:t>
      </w:r>
      <w:r>
        <w:rPr>
          <w:rFonts w:cs="Arial Narrow" w:ascii="Arial Narrow" w:hAnsi="Arial Narrow"/>
          <w:b/>
          <w:sz w:val="24"/>
        </w:rPr>
        <w:t>26.02.2015 r</w:t>
      </w:r>
      <w:r>
        <w:rPr>
          <w:rFonts w:cs="Arial Narrow" w:ascii="Arial Narrow" w:hAnsi="Arial Narrow"/>
          <w:sz w:val="24"/>
        </w:rPr>
        <w:t xml:space="preserve"> do</w:t>
      </w:r>
      <w:r>
        <w:rPr>
          <w:rFonts w:cs="Arial Narrow" w:ascii="Arial Narrow" w:hAnsi="Arial Narrow"/>
          <w:color w:val="000000"/>
          <w:sz w:val="24"/>
        </w:rPr>
        <w:t xml:space="preserve"> godz</w:t>
      </w:r>
      <w:r>
        <w:rPr>
          <w:rFonts w:cs="Arial Narrow" w:ascii="Arial Narrow" w:hAnsi="Arial Narrow"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nastąpi </w:t>
      </w:r>
      <w:r>
        <w:rPr>
          <w:rFonts w:cs="Arial Narrow" w:ascii="Arial Narrow" w:hAnsi="Arial Narrow"/>
          <w:b/>
          <w:sz w:val="24"/>
        </w:rPr>
        <w:t>w dniu 26.02.</w:t>
      </w:r>
      <w:r>
        <w:rPr>
          <w:rFonts w:cs="Arial Narrow" w:ascii="Arial Narrow" w:hAnsi="Arial Narrow"/>
          <w:b/>
          <w:bCs/>
          <w:sz w:val="24"/>
        </w:rPr>
        <w:t>2015</w:t>
      </w:r>
      <w:r>
        <w:rPr>
          <w:rFonts w:cs="Arial Narrow" w:ascii="Arial Narrow" w:hAnsi="Arial Narrow"/>
          <w:b/>
          <w:sz w:val="24"/>
        </w:rPr>
        <w:t>r. o</w:t>
      </w:r>
      <w:r>
        <w:rPr>
          <w:rFonts w:cs="Arial Narrow" w:ascii="Arial Narrow" w:hAnsi="Arial Narrow"/>
          <w:color w:val="000000"/>
          <w:sz w:val="24"/>
        </w:rPr>
        <w:t xml:space="preserve"> godz.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color w:val="000000"/>
          <w:sz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/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Istotne dla stron postanowienia które zostaną wprowadzone do treści zawieranej umowy zawiera załącznik nr 17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8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          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9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2190" w:leader="none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2190" w:leader="none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- 14- Opis przedmiotu zamówieni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5-   Formularz ofertowy </w:t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6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Załącznik nr 17-  Projekt 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Załącznik nr 18- Oświadczenie Wykonawc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19 - Oświadczenie Wykonawc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łącznik nr 20 – Oświadczenie Wykonawcy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21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eastAsia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w niewchłanialny, syntetyczny, jednowłóknowy, nylonowy /poliamidowy/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82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nitki w c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- 75c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 mm  +/- 1mm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mm  +/-  1mm 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mm  +/-  1mm 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mm  +/- 2mm   3/8 koła     odwrotnie tnąca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mm  +/- 2mm   3/8 koła     odwrotnie tnąca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mm  +/- 2mm   3/8 koła     odwrotnie tnąca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9mm  +/- 2mm   3/8 koła     odwrotnie tnąca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- 90 c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 +/- 2mm   1/2 koła 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12mm 3/8 koła 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- 13 mm 3/8 koła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mm   +/- 1mm   3/8 koła       odwrotnie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0 cm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0mm +/- 2mm   3/8 koła,    konwencjonalnie   tnąca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m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0mm +/- 2mm    3/8 koła, konwencjonalnie  tnąca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m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mm +/- 2mm    3/8 koła   konwencjonalnie   tn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0 cm   pętla +/- 10%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8mm +/- 2mm    1/2 koła okrągła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+/- 1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7mm  +/- 2mm   3/8 koła     odwrotnie tnąca z osłoną i wagą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8496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 - 16 użytkownik wymaga aby nici były w kolorze niebieskim lub czarny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2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</w:t>
      </w:r>
      <w:r>
        <w:rPr>
          <w:rFonts w:cs="Arial Narrow" w:ascii="Arial Narrow" w:hAnsi="Arial Narrow"/>
          <w:b/>
        </w:rPr>
        <w:t>Szew niewchłanialny, syntetyczny, pleciony, nylonowy /poliamidowy/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86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x 45 cm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x 75cm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x 75cm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cm - 150 c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m - 150c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m - 150c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cm - 300c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5 cm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m +/- 1mm    1/2 koła okr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5 cm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m +/- 2mm    1/2 koła okr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5 cm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m +/- 2mm    1/2 koła okr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m +/- 2mm    1/2 koła okr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m +/- 2mm    1/2 koła okr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+/- 2mm    1/2 koła  okr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4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 - 13 użytkownik wymaga aby nici były w kolorze niebieskim lub czarnym</w:t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ew syntetyczny, niewchłanialny , jednowłóknowy, polipropylenowy o kontrolowanym rozciąganiu z plastycznym odkształceniem węzła.  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7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mm  +/- 1mm   3/8 koła okrągła podwó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mm - 10mm  3/8 koła okrągła podwó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m  +/- 1mm   3/8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m  +/- 1mm   3/8 koła odwrotnie tnąca kosmetyczna   II generacji dwuwklęs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m +/- 1mm  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+/- 2mm   1/2  koła okrągła wzmocni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cm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mm - 17mm  ½ koła okrągła   podwój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m - 22mm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m +/- 1mm  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m +/- 2mm   1/2 koła okrągło-tn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m - 31mm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mm - 37mm 1/2 koła okrągła wzmocni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+/- 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mm +/- 2mm   1/2 koła okrągła wzmocniona rozwarstwia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</w:tbl>
    <w:p>
      <w:pPr>
        <w:pStyle w:val="Normal"/>
        <w:ind w:left="8496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   w poz. 1 - 13 użytkownik wymaga aby nici były w kolorze niebieski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4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ybakteryjny szew syntetyczny polidioksanon ,wchłanialny, jednowłóknowy, efektywny okres podtrzymania tkankowego 90 dni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  <w:r>
        <w:rPr>
          <w:rFonts w:cs="Arial Narrow" w:ascii="Arial Narrow" w:hAnsi="Arial Narrow"/>
          <w:b/>
        </w:rPr>
        <w:t xml:space="preserve">okres wchłaniania 182 -  238 dni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70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m +/- 2mm   1/2 koła, okrąg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m +/- 1mm   1/2 koła, okrągła rozwarstwi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mm +/- 2mm   1/2 koła, okrągł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mm +/- 2mm   1/2 koła, okrągł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mm +/- 2mm   1/2 koła, okrągła rozwarstwi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mm +/- 2mm   1/2 koła, okrągła wzmocni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cm    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mm +/- 2mm   1/2 koła, okrągła wzmocni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cm pętla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mm +/- 2mm   1/2 koła, okrągła wzmocni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cm pętla  +/- 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5mm +/- 2mm   1/2 koła, okrągł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</w:tbl>
    <w:p>
      <w:pPr>
        <w:pStyle w:val="Normal"/>
        <w:ind w:left="8496" w:hanging="0"/>
        <w:rPr>
          <w:rFonts w:ascii="Arial Narrow" w:hAnsi="Arial Narrow" w:eastAsia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w  poz. 1- 9 użytkownik wymaga aby nici były w kolorze fioletow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5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ew antybakteryjny , wchłanialny, syntetyczny, pleciony / polimer kwasu glikolowego i mlekowego /; powleczenie: mieszanina kwasu glikolowego i mlekowego oraz stearynianu wapnia , okres podtrzymania tkankowego 28-35 dni; minimum 25% po 28 dniach, okres całkowitego wchłonięcia masy szwu 56-70 dni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880"/>
        <w:gridCol w:w="7528"/>
        <w:gridCol w:w="2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x 45 cm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 x70 cm    </w:t>
            </w:r>
            <w:r>
              <w:rPr>
                <w:rFonts w:cs="Arial Narrow" w:ascii="Arial Narrow" w:hAnsi="Arial Narrow"/>
              </w:rPr>
              <w:t>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x70 cm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x70 cm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mm +/- 2mm   3/8 koła  odwrotnie tnąca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m +/- 2mm   3/8 koła   odwrotnie tną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cm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mm +/- 1mm   3/8 koła odwrotnie  tnąca kosmetyczna dwuwklęsł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m +/- 1mm   1/2 koła okrągła rozwarstwiają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m +/- 2mm   1/2 koła okrągła rozwarstwiają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m +/- 2mm   1/2 koła okrągła rozwarstwiają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mm +/- 2mm   1/2 koła okrągło-tną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mm +/- 2mm   1/2 koła okrągła rozwarstwiają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cm 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mm +/- 2mm   1/2 koła okrągła wzmocnio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+/- 10%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mm  +/- 2mm   haczykowata okrągło-tną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</w:tbl>
    <w:p>
      <w:pPr>
        <w:pStyle w:val="Normal"/>
        <w:ind w:left="849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 – 6  i  w  poz. 8 – 14 użytkownik wymaga aby nici były w kolorze fioletowy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w poz. 7    użytkownik wymaga aby nici były bezbarw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6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zew wchłanialny, syntetyczny, pleciony wykonany z poliestru złożonego z glikolidu i laktydu ; powlekany mieszaniną kopolimeru kaprolaktonu /glikolidu i laktydu  stearylowo-wapniowego lub kwasu poliglikolowego i mlekowego , powleczenie: poliglikolid laktydy i stearynian wapnia : minimalna wytrzymałość węzła ok. 75%  - 80% po 14 dniach oraz 30% - 50% po 21 dniach. Wchłonięcie całkowite 54 -70 dni.                                      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880"/>
        <w:gridCol w:w="716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m - 30mm 3/8 koła    odwrotnie tn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m - 30mm 3/8 koła    odwrotnie tn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m - 22mm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+/- 2mm  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cm 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mm +/- 2mm  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cm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mm +/- 2mm   1/2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m +/- 2mm   1/2 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 +/- 10%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m - +/- 2mm   27mm 1/2  koła okrąg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496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 w poz. 1- 2  użytkownik wymaga aby nici były bezbarw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w poz. 3 - 8 użytkownik wymaga aby nici były w kolorze fioletowym</w:t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7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7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  <w:r>
        <w:rPr>
          <w:rFonts w:cs="Arial Narrow" w:ascii="Arial Narrow" w:hAnsi="Arial Narrow"/>
          <w:b/>
        </w:rPr>
        <w:t xml:space="preserve">Szwy  niewchłanialne , syntetyczne poliestrowe, wielowłóknowe , powleczone silikonem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880"/>
        <w:gridCol w:w="6628"/>
        <w:gridCol w:w="3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+/- 10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m +/- 1mm   1/2 koła okrągł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5cm        +/- 10%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m +/- 1mm   1/2 koła okrągł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 +/- 10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+/- 2mm   1/2 koła okrągł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+/- 10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mm +/- 2mm   1/2 koła okrągł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+/- 10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+/- 2mm   1/2 koła okrągła, wzmocnion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</w:tbl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- 5  użytkownik wymaga aby nici były w kolorze niebieskim lub zielon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estawienie  Nr 8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ew poliglikolowy, pleciony, powlekany poliglikonatem    /okres podtrzymania tkankowego ok. 4 tygodnie , czas wchłonięcia do 90 dni/            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668"/>
        <w:gridCol w:w="72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mm  +/- 2mm   haczykowa okrągła, pogrubiona,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o zakończeniu krótkim tnąc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mm  +/- 2mm   igła prosta odwrotnie tnąca   GS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cm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mm  +/- 2mm   1/2 koła okrągł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cm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8mm  +/- 2mm    1/2 koła okrągł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cm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mm  +/- 2mm    1/2 koła okrągł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cm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mm  +/- 2mm    1/2 koła odwrotnie tn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 cm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mm  +/- 2mm    1/2 koła odwrotnie tn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+/- 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m  +/- 2mm   1/2  koła okrągła o zakończeniu trokarow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</w:tbl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w  poz. 1 i  3 – 8   użytkownik wymaga aby nici były w kolorze fioletowy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w  poz. 2  użytkownik wymaga aby nici były  bezbarwne</w:t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9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9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ew niewchłanialny, syntetyczny, jednowłóknowy, poliamidowy.   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880"/>
        <w:gridCol w:w="698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cm       +/- 10%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mm +/- 2mm   3/8 koła   odwrotnie tn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 w poz. 1  użytkownik wymaga aby nici były w kolorze niebieskim lub czarn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0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10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wełniana pleciona taśma do retrakcji narządów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128"/>
        <w:gridCol w:w="9540"/>
        <w:gridCol w:w="14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wełniana pleciona taśma fioletowa  szerokość 4mm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 7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1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w  wchłanialny, syntetyczny, pleciony /polimer kwasu glikolowego i mlekowego/;  powleczenie : mieszanina polimeru kwasu glikolow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mlekowego oraz stearynianu wapnia. Okres podtrzymania tkankowego 10 -  14 dni; okres całkowitego wchłonięcia masy szwu do 42 dni                                                                        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668"/>
        <w:gridCol w:w="7560"/>
        <w:gridCol w:w="2340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cm 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mm +/- 2mm   1/2 koła   okrągło-tn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cm 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mm +/- 2mm   1/2 koła  okrągło-tną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cm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mm +/- 2mm   1/2 koła  okrągła rozwarstwiają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       +/- 10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m +/- 2mm   3/8  koła odwrotnie tnąca kosmetyczna II generacji  dwuwklęs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- 4  użytkownik wymaga aby nici były bezbarw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12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>Szew wchłanialny , syntetyczny , jednowłóknowy, poliestrowy  /składa się : z glikolidu , dioksanonu, węglanu trimetylenu/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kres wchłonięcia: 90-110 dni wytrzymałość węzła min. 75% po 14 dniach ; ok. 40% po 21 dniach</w:t>
      </w:r>
    </w:p>
    <w:p>
      <w:pPr>
        <w:pStyle w:val="Normal"/>
        <w:ind w:left="8496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8496" w:hanging="0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880"/>
        <w:gridCol w:w="6808"/>
        <w:gridCol w:w="3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     +/- 10%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mm +/- 1mm   1/2 koła  okrągł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cm             +/- 10%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mm +/- 2mm   1/2 koła  okrągł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4</w:t>
            </w:r>
          </w:p>
        </w:tc>
      </w:tr>
      <w:tr>
        <w:trPr/>
        <w:tc>
          <w:tcPr>
            <w:tcW w:w="14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   w poz. 1 i 2 użytkownik wymaga aby nici były w kolorze fioletow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13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w syntetyczny polidioksanon ,wchłanialny, jednowłóknowy, efektywny okres podtrzymania tkankowego 90 d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kres wchłaniania 180-  210 dni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880"/>
        <w:gridCol w:w="734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cm pętla  +/- 10%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8mm  +/- 2mm   1/2 koła okrągła  wzmocnio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      +/- 10%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m  +/- 2mm   1/2 koła okrąg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cm           +/- 10%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m  +/- 2mm   1/2 koła okrąg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FF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waga!   w  poz. 1-3 użytkownik wymaga aby nici były w kolorze fioletowy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 Nr 14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chłaniany system zamykania ran z technologią mikrohaczyków – szew pleciony o składzie: glikolid, dioksanon, węglan trimetylenu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kres wchłaniania 90 – 110 dni; 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2"/>
        <w:gridCol w:w="2880"/>
        <w:gridCol w:w="7348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ść nitki w cm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ig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szt.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cm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mm  1/2 koła okrągł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5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 dostawę  – szwów chirurgicznych dla   Zespołu Opieki Zdrowotnej we Włoszczowie, </w:t>
      </w:r>
      <w:r>
        <w:rPr>
          <w:rFonts w:cs="Arial Narrow" w:ascii="Arial Narrow" w:hAnsi="Arial Narrow"/>
        </w:rPr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numPr>
          <w:ilvl w:val="0"/>
          <w:numId w:val="40"/>
        </w:numPr>
        <w:autoSpaceDE w:val="false"/>
        <w:spacing w:lineRule="auto" w:line="240"/>
        <w:rPr/>
      </w:pPr>
      <w:r>
        <w:rPr>
          <w:rFonts w:cs="Arial Narrow" w:ascii="Arial Narrow" w:hAnsi="Arial Narrow"/>
        </w:rPr>
        <w:t xml:space="preserve">Oświadczam że zrealizuję przedmiot zamówienia w okresie 24 miesięcy od dnia podpisania umowy. 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1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ę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ASORTYMENTOWO - 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650"/>
        <w:gridCol w:w="900"/>
        <w:gridCol w:w="1440"/>
        <w:gridCol w:w="1260"/>
        <w:gridCol w:w="1620"/>
        <w:gridCol w:w="16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jednostkow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ne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Należny podatek VAT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brutto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Y  NR …./…. / 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SZWÓW CHIRURGICZ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e Włoszczowie w dniu ……………………2015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 Żeromskiego 28, 29-100 Włoszczowa,</w:t>
      </w:r>
      <w:r>
        <w:rPr>
          <w:rFonts w:cs="Arial Narrow" w:ascii="Arial Narrow" w:hAnsi="Arial Narrow"/>
          <w:bCs/>
          <w:sz w:val="22"/>
          <w:szCs w:val="22"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„Zamawiającym” reprezentowanym przez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–  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Głównego Księgowego ZOZ Włoszczowa -  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Wykonawcą”,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 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(tj. </w:t>
      </w:r>
      <w:r>
        <w:rPr>
          <w:rFonts w:cs="Arial Narrow" w:ascii="Arial Narrow" w:hAnsi="Arial Narrow"/>
          <w:color w:val="000000"/>
          <w:sz w:val="22"/>
          <w:szCs w:val="22"/>
        </w:rPr>
        <w:t>Dz. U. z 2013, poz.907 z zm.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w wyniku tego rozstrzygnięcia ustalają, co następuje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Przedmiot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umowy jest dostawa szwów chirurgicznych wraz z rozładunkiem do Zespołu Opieki Zdrowotnej we Włoszczowie  w ilościach i po cenach określonych w formularzu ofertowym Wykonawcy, stanowiącym Załącznik nr 1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każdego z zamówień ma charakter samodzielnego zobowiązania Str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war dostarczany będzie na koszt i ryzyko Wykonawcy, z zachowaniem wymogów określonych rozporządzeniem Ministra Zdrowia z dnia 26 lipca 2002 roku w sprawie procedur Dobrej Praktyki Dystrybucyjnej ( Dz.U. z 2002 roku Nr 144, poz. 1216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Wartość umowy</w:t>
      </w:r>
    </w:p>
    <w:p>
      <w:pPr>
        <w:pStyle w:val="Tekstpodstawowy2"/>
        <w:numPr>
          <w:ilvl w:val="0"/>
          <w:numId w:val="42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kowita wartość niniejszej Umowy nie może być wyższa niż ……………………złotych netto (słownie : …………………………..) plus należny podatek VAT w wysokości …%, co daje wartość brutto: …………………………złotych (słownie: …………………………….)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ind w:left="72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lość określona w załączniku nr 1 do niniejszej umowy stanowi wielkość szacunkową </w:t>
        <w:br/>
        <w:t>i może ulec zmianie w zależności od potrzeb Zamawiającego. Zamawiający nie ma obowiązku dokonania zamówienia pozostałej części szwów chirurgicznych, niezrealizowanej w okresie trwania umowy z uwagi na zmniejszone zapotrzebowanie.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dostarczenia zamiennika szwów chirurgicznych występującego w Załączniku Nr 1 do Umowy, w przypadku jego braku na rynku, pod warunkiem uzyskania wcześniejszej pisemnej zgody Zamawiającego. Cena zamiennika nie będzie mogła być wyższa niż cena szwów chirurgicznych określona w Załączniku nr 1 do umowy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3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mocja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prowadzenia przez Wykonawcę dozwolonej prawem promocji szwów chirurgicznych w stosunku do swoich innych odbiorców, jest on również zobowiązany do objęcia promocją szwów chirurgicznych objętych Umową. 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4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cen szwów chirurgicznych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Z zastrzeżeniem postanowień ust. 2-5 niniejszego paragrafu, Wykonawca gwarantuje, że cena szwów chirurgicznych nie ulegnie zmianie przez okres obowiązywania Umowy. 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dopuszczają możliwość zmiany Umowy w przypadku obniżenia przez Wykonawcę cen asortymentu będącego jej przedmiotem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aki szwów chirurgicznych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O zaprzestaniu produkcji danych szwów chirurgicznych lub jego braku na polskim rynku, Wykonawca powiadomi niezwłocznie Zamawiającego w formie pisemnej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   W sytuacji, o której mowa w ust. 1, Wykonawca zobowiązany jest do dostawy zamiennika danych szwów chirurgicznych , po wcześniejszym uzgodnieniu rodzaju tego zamiennika z Kierownikiem Apteki Szpitalnej i po uzyskaniu pisemnej zgody Zamawiającego. Cena zamiennika nie może być wyższa niż od ceny szwów chirurgicznych wskazanej  w Załączniku Nr 1 do Umowy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W ramach kwoty wskazanej w §2 ust.1 Umowy, Zamawiający może dokonywać zakupów szwów chirurgicznych ponad ilości wskazane w Załączniku Nr 1 do Umowy. W takim przypadku Wykonawca zobowiązany jest dostarczać szwy chirurgiczne w cenach określonych w Załączniku Nr 1 do Umowy. Postanowień §10 ust.3 nie stosuje się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a</w:t>
      </w:r>
    </w:p>
    <w:p>
      <w:pPr>
        <w:pStyle w:val="Tekstpodstawowy2"/>
        <w:numPr>
          <w:ilvl w:val="0"/>
          <w:numId w:val="43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sukcesywnie, w ilości i w asortymencie, zgodnie z zamówieniami częściowymi Zamawiającego.</w:t>
      </w:r>
    </w:p>
    <w:p>
      <w:pPr>
        <w:pStyle w:val="Tekstpodstawowy2"/>
        <w:numPr>
          <w:ilvl w:val="0"/>
          <w:numId w:val="20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a (reklamacje) będą składane faksem i/lub telefonicznie przez Kierownika Apteki Szpitala lub inną wyznaczoną przez niego osobę ( tel. 41 3883759 faks  41 3883877, e-mail: zaopatrzenie@zozwloszczowa.pl ) na numer tel/fax : ………….. …………………………………............... .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wskaże pisemnie Wykonawcy dane osoby wyznaczonej do składania zamówień (reklamacji ).   </w:t>
      </w:r>
    </w:p>
    <w:p>
      <w:pPr>
        <w:pStyle w:val="Tekstpodstawowy2"/>
        <w:numPr>
          <w:ilvl w:val="0"/>
          <w:numId w:val="20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ony towar będzie dostarczany do Zamawiającego loco Apteka Szpitalna Zespołu Opieki Zdrowotnej we Włoszczowie od poniedziałku do piątku w godzinach od 7.30 do 14.30, w następujących terminach :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 trybie planowym : w ciągu dwóch dni roboczych od złożenia zamówienia;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 trybie pilnym ( na cito ) : w ciągu 24  godzin od momentu złożenia zamówienia;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 celu ratowania życia : w ciągu 12 godzin od momentu złożenia zamówienia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 Jeśli dostawa wypada w dniu wolnym od pracy lub świątecznym, dostawa nastąpi w pierwszym dniu roboczym po wyznaczonym terminie. W sytuacjach, o których mowa w §6 ust.3 lit. „b” i „c”  dostawy mogą być realizowane przez cały tydzień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Wykonawca zobowiązuje się dostarczać towar o parametrach zgodnych z obowiązującymi przepisami oraz złożona ofertą. Termin ważności szwów chirurgicznych nie może być krótszy niż 12 miesięcy od dnia dostawy. Dostawy szwów chirurgicznych z krótszym terminem ważności są możliwe wyłącznie po uprzednim wyrażeniu przez Zamawiającego pisemnej zgody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      Wykonawca zobowiązuje się :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dostarczać towar wraz z dokumentami dopuszczającymi go do użytkowania w placówkach ochrony zdrowia,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 przedłożenia aktualnych dokumentów dopuszczenia do obrotu towaru, na każde żądanie Zamawiającego,  w terminie 3 dni roboczych od złożenia takiego żądania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o przekazania Zamawiającemu wraz z dwoma egzemplarzami wystawionej faktury specyfikacji dostawy, oraz przesłania tej specyfikacji w formie elektronicznej w standardzie DATAFARM” na adres mailowy apteka@zozwloszczowa.pl .Specyfikacja winna zawierać następujące dane : nazwę kontrahenta, nazwę odbiorcy, nr faktury, NIP Zamawiającego i Wykonawcy, nazwę produktu, ilość sprzedaną, cenę netto, stawkę VAT, symbol SWW, serię i datę ważności szwów chirurgicznych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7.     Na każdej partii towaru muszą znajdować się etykiety umożliwiające oznaczenie towaru co do tożsamości.     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je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W przypadku stwierdzenia braków ilościowych lub wad jakościowych szwów chirurgicznych ( wyrobów medycznych),w tym ujawnienia wad ukrytych, Zamawiający niezwłocznie powiadomi o tym Wykonawcę telefonicznie lub faksem, na numery wskazane w §6 ust.2 oraz każdorazowo potwierdzi złożenie reklamacji na piśmie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Wykonawca zobowiązuje się do wymiany wadliwego produktu na produkt bez wad, w ciągu 3 dni od       otrzymania informacji o reklamacji Zamawiającego ( telefon lub faks)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W przypadku dostarczenia towarów nie zamówionych przez Zamawiającego zostaną one zwrócone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Wykonawcy na jego koszt.</w:t>
      </w:r>
    </w:p>
    <w:p>
      <w:pPr>
        <w:pStyle w:val="Tekstpodstawowy2"/>
        <w:spacing w:lineRule="auto" w:line="360"/>
        <w:ind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nie dostarczenia towaru, określonego w umowie, w wymaganym terminie i pożądanej jakości, co spowoduje konieczność dokonania zakupu szwów chirurgicznych lub zamiennika szwów chirurgicznych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8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Forma płatności</w:t>
      </w:r>
    </w:p>
    <w:p>
      <w:pPr>
        <w:pStyle w:val="Tekstpodstawowy2"/>
        <w:keepNext w:val="true"/>
        <w:numPr>
          <w:ilvl w:val="0"/>
          <w:numId w:val="44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starczony towar Wykonawca  będzie wystawiał faktury z terminem płatności 60 dni liczonych od dnia dostarczenia prawidłowo wystawionej faktury VAT.</w:t>
      </w:r>
      <w:r>
        <w:rPr>
          <w:rFonts w:cs="Arial Narrow" w:ascii="Arial Narrow" w:hAnsi="Arial Narrow"/>
          <w:bCs/>
          <w:sz w:val="22"/>
          <w:szCs w:val="22"/>
        </w:rPr>
        <w:t xml:space="preserve"> Na fakturze VAT oraz dokumencie WZ musi być wskazany numer zamówienia oraz numer umowy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dokonywana będzie w formie przelewu na rachunek bankowy Wykonawcy 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ległości w zapłacie faktury VAT Wykonawca może naliczyć Zamawiającemu odsetki               w wysokości ustawowej.</w:t>
      </w:r>
    </w:p>
    <w:p>
      <w:pPr>
        <w:pStyle w:val="Tekstpodstawowy2"/>
        <w:numPr>
          <w:ilvl w:val="0"/>
          <w:numId w:val="19"/>
        </w:numPr>
        <w:overflowPunct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– pod rygorem nieważności - dokonywać cesji wierzytelności wynikających                          z niniejszej Umowy na rzecz osób trzecich, bez uprzedniej pisemnej zgody Zamawiającego oraz Podmiotu Tworząc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9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stąpienie od umowy i kary umowne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Zamawiającemu przysługuje prawo odstąpienia od Umowy w przypadku jej niewykonania lub nienależytego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ywania przez Wykonawcę. Z prawa odstąpienia od Umowy Zamawiający może skorzystać w terminie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kazanym w §10 ust.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Wykonawca zapłaci Zamawiającemu kary umowne w przypadku nieterminowych dostaw bądź od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 w wysokości 0,5 % wartości zamówienia częściowego brutto za każdy dzień zwłoki ponad termi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określony w § 6 ust. 3 lit.”a” Umowy. W przypadkach wskazanych w §6 ust. 3 lit. „b” i „c”,karę umowną nalicza się za każde rozpoczęte 12 godzin zwłok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3. Wykonawca zapłaci Zamawiającemu kary umowne w przypadku nie dokonania wymiany towaru    wadliwego na towar bez wad w wysokości 0,5 % wartości zamówienia częściowego brutto za każdy dzień zwłoki ponad termin określony w § 7 ust. 2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amawiający może naliczyć Wykonawcy karę umowną w wysokości 10 % wartości określonej w § 2 ust. 1 Umowy w przypadku odstąpienia od Umowy z przyczyny leżących po stronie Wykonaw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Kary umowne płatne będą w terminie 7 dni, licząc od dnia otrzymania przez Wykonawcę stosownej noty, na rachunek bankowy wskazany w jej tre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Zamawiający ma prawo potrącać kary umowne z wynagrodzenia Wykonawcy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oza przypadkami przewidzianymi w niniejszej umowie, Zamawiający może odstąpić od umowy w trybie i na zasadach określonych w art. 145 „PZP"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Ilekroć w Umowie używa się w różnych przypadkach i liczbach wyrazu : „szwy  chirurgiczne” rozumie się przez to również :   „ wyrób medyczny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Wszelkie zmiany i uzupełnienia treści umownej wymagają do swej ważności formy pisemnej (anek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Strony zgodnie ustalają, że w przypadku: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 organizacyjnych u Zamawiającego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ązanie zawartej umowy może nastąpić w każdym czasie za porozumieniem stron lub w drodze miesięcznego jej wypowiedzenia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W sprawach nieuregulowanych postanowieniami umowy będą miały zastosowanie przepisy Ustawy Prawo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ń Publicznych i Kodeksu Cywiln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Wykonawca zobowiązuje się, że dochodzenie zaległych należności wynikających z niniejszej umowy               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ostępowaniu procesowym, poprzedzone będzie postępowaniem pojednawczym wskazanym w art. 184-186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eksu postępowania cywiln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Wszelkie spory powstałe na tle niniejszej Umowy , Strony poddają zgodnie pod rozstrzygnięcie sądu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go dla siedziby Zamawiając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Umowa obowiązuje od dnia jej podpisania do dnia ……………………..roku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kserokopia formularza ofertowego Wykonawcy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Załącznik  nr 18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19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20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 Narrow" w:hAnsi="Arial Narrow"/>
          <w:i/>
          <w:color w:val="000000"/>
        </w:rPr>
        <w:t>(pieczęć firmy)</w:t>
        <w:tab/>
      </w:r>
      <w:r>
        <w:rPr>
          <w:rFonts w:cs="Arial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3"/>
    <w:lvlOverride w:ilvl="0"/>
    <w:lvlOverride w:ilvl="1">
      <w:startOverride w:val="3"/>
    </w:lvlOverride>
  </w:num>
  <w:num w:numId="28">
    <w:abstractNumId w:val="14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16"/>
    <w:lvlOverride w:ilvl="0"/>
    <w:lvlOverride w:ilvl="1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1"/>
    <w:lvlOverride w:ilvl="0"/>
    <w:lvlOverride w:ilvl="1">
      <w:startOverride w:val="2"/>
    </w:lvlOverride>
  </w:num>
  <w:num w:numId="39">
    <w:abstractNumId w:val="13"/>
    <w:lvlOverride w:ilvl="0"/>
    <w:lvlOverride w:ilvl="1">
      <w:startOverride w:val="5"/>
    </w:lvlOverride>
  </w:num>
  <w:num w:numId="40">
    <w:abstractNumId w:val="11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i/>
      <w:color w:val="000000"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b/>
      <w:color w:val="000000"/>
      <w:sz w:val="24"/>
      <w:szCs w:val="19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32:00Z</dcterms:created>
  <dc:creator>ZOZ</dc:creator>
  <dc:description/>
  <cp:keywords/>
  <dc:language>en-US</dc:language>
  <cp:lastModifiedBy>ZOZ</cp:lastModifiedBy>
  <cp:lastPrinted>2015-02-12T12:22:00Z</cp:lastPrinted>
  <dcterms:modified xsi:type="dcterms:W3CDTF">2015-02-12T13:15:00Z</dcterms:modified>
  <cp:revision>25</cp:revision>
  <dc:subject/>
  <dc:title>SPECYFIKACJA ISTOTNYCH WARUNKÓW ZAMÓWIENIA</dc:title>
</cp:coreProperties>
</file>