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5-03-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15 /03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      znak  02/02/2015 </w:t>
      </w:r>
      <w:r>
        <w:rPr>
          <w:rFonts w:cs="Times New Roman" w:ascii="Times New Roman" w:hAnsi="Times New Roman"/>
          <w:b/>
          <w:bCs/>
        </w:rPr>
        <w:t xml:space="preserve">na dostawę szwów chirurgicznych dla </w:t>
      </w:r>
      <w:r>
        <w:rPr>
          <w:rFonts w:cs="Times New Roman" w:ascii="Times New Roman" w:hAnsi="Times New Roman"/>
          <w:b/>
        </w:rPr>
        <w:t xml:space="preserve">Zespołu                           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02/02/2014 na dostawę szwów chirurgicznych dla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vidien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Jerozolimskie 16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342 Warszaw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rany Wykonawca zrealizuje przedmiot zamówienia za cenę  19 475,79  PLN                                               ( słownie złotych : dziewiętnaście tysięcy czterysta siedemdziesiąt pięć złotych 79 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2.03.2015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Handlowo-Usługow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ANMAR”Sp. z o.o. Sp.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100 Tych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 37 982,90  PLN                                               ( słownie złotych : trzydzieści siedem tysięcy dziewięćset osiemdziesiąt dwa złote                      9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2.03.20145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Handlowo-Usługow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ANMAR”Sp. z o.o. Sp.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100 Tych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8 462,72  PLN                                               ( słownie złotych :  pięćdziesiąt osiem tysięcy czterysta sześćdziesiąt dwa złote 72/100 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2.03.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Handlowo-Usługow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ANMAR”Sp. z o.o. Sp.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100 Tych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54 985,78  PLN                                               ( słownie złotych : sto pięćdziesiąt cztery tysiące dziewięćset osiemdziesiąt pięć złotych 78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2.03.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vidien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Jerozolimskie 16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342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1 750,58 PLN                                               ( słownie złotych : trzydzieści jeden tysięcy siedemset pięćdziesiąt złotych 5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2.03.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vidien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Jerozolimskie 16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342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986,77 PLN                                               ( słownie złotych :  jeden tysiąc dziewięćset osiemdziesiąt sześć złotych 77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2.03.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8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Handlowo-Usługow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ANMAR” Sp. z o.o. Sp.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100 Tych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3 677,99 PLN                                               ( słownie złotych : trzynaście tysięcy sześćset siedemdziesiąt siedem złotych 99 /100 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2.03.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Handlowo-Usługow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ANMAR”Sp. z o.o. Sp.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100 Tych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0 886,40  PLN                                               ( słownie złotych : dziesięć tysięcy osiemset osiemdziesiąt sześć złotych 4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2.03.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0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1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vidien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Jerozolimskie 16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342 Warszaw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0 126,68 PLN                                               ( słownie złotych : dziesięć tysięcy sto dwadzieścia sześć złotych 6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2.03.2015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Handlowo-Usługow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ANMAR”Sp. z o.o. Sp.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100 Tych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7 844,04 PLN                                               ( słownie złotych : siedem tysięcy osiemset czterdzieści cztery złote 0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2.03.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vidien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Jerozolimskie 16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342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415,10 PLN                                               ( słownie złotych : jeden tysiąc czterysta piętnaście złotych1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2.03.2015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9:00Z</dcterms:created>
  <dc:creator>PI</dc:creator>
  <dc:description/>
  <cp:keywords/>
  <dc:language>en-US</dc:language>
  <cp:lastModifiedBy>ZOZ</cp:lastModifiedBy>
  <cp:lastPrinted>2013-10-23T13:53:00Z</cp:lastPrinted>
  <dcterms:modified xsi:type="dcterms:W3CDTF">2015-03-02T10:50:00Z</dcterms:modified>
  <cp:revision>3</cp:revision>
  <dc:subject/>
  <dc:title>Włoszczowa 2013-05- 21</dc:title>
</cp:coreProperties>
</file>