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PRZETARGU NIEOGRANICZONEGO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</w:rPr>
        <w:t>PONIŻEJ   207 000 EU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na dostawę sprzętu jednorazowego użyt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dla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ZOZ WŁOSZCZOWA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nak sprawy  07/04/2015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Heading1"/>
        <w:spacing w:lineRule="auto" w:line="360"/>
        <w:rPr>
          <w:rFonts w:ascii="Arial Narrow" w:hAnsi="Arial Narrow" w:eastAsia="Arial Unicode MS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łoszczowa  02 kwietnia   2015 roku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olor w:val="000000"/>
        </w:rPr>
      </w:pPr>
      <w:r>
        <w:rPr>
          <w:rFonts w:eastAsia="Arial Unicode MS"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e Włoszczow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Żeromskiego 2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100 Włoszczow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041 38 83 828    fax 041 38 83 877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l: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zaopatrzenie@zozwloszczowa.p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e publiczne będzie udzielone w trybie </w:t>
      </w:r>
      <w:r>
        <w:rPr>
          <w:rFonts w:cs="Arial" w:ascii="Arial" w:hAnsi="Arial"/>
          <w:b/>
          <w:sz w:val="20"/>
          <w:szCs w:val="20"/>
        </w:rPr>
        <w:t xml:space="preserve">przetargu nieograniczonego, </w:t>
      </w:r>
      <w:r>
        <w:rPr>
          <w:rFonts w:cs="Arial" w:ascii="Arial" w:hAnsi="Arial"/>
          <w:sz w:val="20"/>
          <w:szCs w:val="20"/>
        </w:rPr>
        <w:t>zgodnie z ustawą Prawo zamówień publicznych z dnia 29 stycznia 2004 r. ( Dz. U. z 2013, poz. 907 z zm).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waną w dalszej części specyfikacji „ustaw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dzaj zamówienia: dosta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Przedmiot zamówi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sprzętu jednorazowego użycia – Kod CPV 33141000-0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awartych w „Zestawieniach specyfików” stanowiących załączniki  od nr   1 do nr 19 do niniejszej SIWZ zwanych w Formularzu Ofertowym – Pakietami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pis części zamówieni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ferty częściowej na poszczególne paki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je o przewidywanych zamówieniach uzupełniając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udzielenia zamówień dodatkowych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pis sposobu przedstawiania ofert wariant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Termin realizacji przedmiotu zamówienia: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realizacji zamówienia: </w:t>
      </w:r>
      <w:r>
        <w:rPr>
          <w:rFonts w:cs="Arial Narrow" w:ascii="Arial Narrow" w:hAnsi="Arial Narrow"/>
          <w:b/>
        </w:rPr>
        <w:t>12 miesięcy od daty podpisania umow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O udzielenie zamówienia </w:t>
      </w:r>
      <w:r>
        <w:rPr>
          <w:rFonts w:cs="Arial" w:ascii="Arial" w:hAnsi="Arial"/>
          <w:b/>
          <w:sz w:val="20"/>
          <w:szCs w:val="20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sz w:val="20"/>
          <w:szCs w:val="20"/>
        </w:rPr>
        <w:t xml:space="preserve">oraz warunki wynikające z art. 22 ust 1 pkt. 1-4 ustawy z dnia </w:t>
      </w:r>
      <w:r>
        <w:rPr>
          <w:rFonts w:cs="Arial" w:ascii="Arial" w:hAnsi="Arial"/>
          <w:sz w:val="20"/>
          <w:szCs w:val="20"/>
        </w:rPr>
        <w:t>29 stycznia 2004 r. Prawo zamówień publicznych( Dz. U. z 2013, poz. 907 z zm).  czy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Wykonawca winien wykazać się wykonaniem, a w przypadku świadczeń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oraz załączenie dokumentów  że dostawy te zostały wykonane należyc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Wykonawca winien załączyć do oferty deklaracje zgodności i inne  dokumenty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potwierdzające, że oferowane wyroby medyczne są  dopuszczone do obrotu i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używania zgodnie z ustawą o wyrobach medycznych z dnia 20 maja 2010 rok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(Dz. U. Nr 107 poz. 679)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Opłaconą polisę, a w przypadku jej braku innego dokumentu potwierdzającego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że wykonawca jest ubezpieczony od odpowiedzialności cywilnej w zakres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rowadzonej działalności związanej z przedmiotem zamówienia na kwotę 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iższą niż 200 000 PLN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 wykluczeniu w myśl postanowień art. 24 ust. 1 ustawy z dnia  29 stycznia 2004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z. U. z 2010  Nr 113, poz.</w:t>
      </w:r>
      <w:r>
        <w:rPr>
          <w:rFonts w:cs="Arial" w:ascii="Arial" w:hAnsi="Arial"/>
          <w:sz w:val="20"/>
          <w:szCs w:val="20"/>
        </w:rPr>
        <w:t xml:space="preserve"> 1655 z zm.)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) Aktualny odpisu z właściwego rejestru lub z centralnej ewidencji i informacji o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12  -  Wymogi graniczne dotyczące oferowanych wyrob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owane wyroby muszą spełniać wymagania postawione w opisie przedmiotu zamówienia. Dopuszcza się zaoferowanie wyrobów równoważnych - poprzez wyroby równoważne zamawiający rozumie wyroby, których skład, rozmiar i parametry mieszczą się w zakresie podanych w opisie przedmiotu zamówienia tolerancjach. Podane składy zestawów są składami minimalnymi, dopuszcza się dodatkowe elementy zestawów ponad te wymienione w opisie przedmiotu zamówienia - pod warunkiem, iż nie są one na stałe zintegrowane z serwetami głównymi. 2. Oferowane wyroby medyczne powinny zostać dopuszczone do obrotu zgodne z ustawa o wyrobach medycznych z dnia 20 maja 2010r. ( Dz.U.10.107.679 ), w przypadku podmiotów wprowadzających na teren Rzeczypospolitej Polskiej wyroby medyczne przeznaczone do używania na tym terytorium wymaga się dokumentu powiadomienia Presa Urzędu o tym fakcie (zgodnie z art. 58 ust. 3 ) ustawy o wyrobach medycznych z dnia 20 maja 2012r. ( Dz.U.10.107.679) Zamawiający zastrzega sobie możliwość wezwania wykonawców na etapie oceny ofert do przedstawienia powyższych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lu potwierdzenia, że oferowane wyroby są zgodne z wymaganiami SIWZ oraz wymogami normy PN EN 13795 1-3 lub równowąznedo oferty należy dołączyć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kusze danych technicznych gotowego wyrobu (po steryliz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wyrobów nie podlegających normie PN EN 13795 1-3 należy dołączyć arkusze danych technicznych gotowych wyrobów potwierdzające parametry wymagane przez Zamawiającego w opisie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ferowane wyroby poprzez swoją konstrukcję muszą zabezpieczać aseptykę sali operacyjnej, pacjenta i personelu med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9.2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  Wykonawcy zagranicz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sporządzone w języku obcym są składane wraz z tłumaczeniem na język polski.  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  Postanowienia dotyczące 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 i załączniki,   o   których mowa w specyfikacji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9.5 Postanowienia dotyczące wnoszenia oferty wspólnej przez dwa lub więcej podmiotów   gospodarczych (konsorcja/spółki cywilne):</w:t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omocnictwo/upoważnienie </w:t>
      </w:r>
      <w:r>
        <w:rPr>
          <w:rFonts w:cs="Arial" w:ascii="Arial" w:hAnsi="Arial"/>
          <w:color w:val="000000"/>
          <w:sz w:val="20"/>
          <w:szCs w:val="2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X Opis sposobu przygotowania ofert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 Tryb udzielania wyjaśnień na temat dokumentów przetarg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                  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XII 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540"/>
        <w:rPr/>
      </w:pPr>
      <w:r>
        <w:rPr>
          <w:rFonts w:cs="Arial" w:ascii="Arial" w:hAnsi="Arial"/>
          <w:b/>
          <w:sz w:val="20"/>
          <w:szCs w:val="20"/>
        </w:rPr>
        <w:t xml:space="preserve">Osoba uprawniona do kontaktów z oferentami : </w:t>
      </w:r>
      <w:r>
        <w:rPr>
          <w:rFonts w:cs="Arial" w:ascii="Arial" w:hAnsi="Arial"/>
          <w:sz w:val="20"/>
          <w:szCs w:val="20"/>
        </w:rPr>
        <w:t>mgr Elżbieta Benben – Naczelna Pielęgniarka  Zespołu  Opieki Zdrowotnej we Włoszczowie , tel.41/38 83 801 fax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>41/38 83 877  informacje dotyczące postępowania udzielane są od pn. do pt. w godzinach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XIII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dium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IV  Zabezpieczenie należytego wykonania umow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zabezpieczenia należytego wykonania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  Kryteria oceny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ena brutto (C )                                                  waga</w:t>
        <w:tab/>
        <w:tab/>
        <w:t>100 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C  =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 xml:space="preserve">    najniższa cena ofertowa brutto    </w:t>
      </w:r>
      <w:r>
        <w:rPr>
          <w:rFonts w:cs="Arial" w:ascii="Arial" w:hAnsi="Arial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x  100  x  waga kryteri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cena brutto oferty badanej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Kryterium – cena ofert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Oferta z najniższą ceną otrzyma maksymalną liczbę punktów – 100. Pozostałe oferty zostaną przeliczone według powyższego wzoru. </w:t>
      </w:r>
      <w:r>
        <w:rPr>
          <w:rFonts w:cs="Arial" w:ascii="Arial" w:hAnsi="Arial"/>
          <w:b/>
          <w:bCs/>
          <w:sz w:val="20"/>
          <w:szCs w:val="20"/>
        </w:rPr>
        <w:t>Uzyskana liczba punktów badanej oferty zost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nożona przez 100 i wagę tego kryterium = 100%.</w:t>
      </w:r>
      <w:r>
        <w:rPr>
          <w:rFonts w:cs="Arial" w:ascii="Arial" w:hAnsi="Arial"/>
          <w:sz w:val="20"/>
          <w:szCs w:val="20"/>
        </w:rPr>
        <w:t xml:space="preserve"> Wynik będzie traktowany jako wartość punktowa oferty w kryterium cena ofer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rzedstawi całkowitą wartość netto, podatek VAT oraz wartość brutto. Cena oferty winna zawierać wszelkie koszty związane z dostawą towaru. Jeżeli wykonawca stosuje rabaty to należy je uwzględnić w cenie ofert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sób wyliczania ceny w formularzu asortymentowo – cenowy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zycja z kolumny nr 3 (ilość) x pozycja z kolumny nr 4 ( cena jednostkowa netto) = (wartość ogółem netto pozycja nr 5);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wota z pozycji koluny nr 5 (wartość ogółem netto) x stawka podatku VAT = należny podatek VAT pozycja z kolumny nr 6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artość ogółem netto pozycja z kolumny nr 5 + należny podatek VAT pozycja z kolumny  nr 6 = wartość ogółem brutto pozycja  nr 7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artość ogółem brutto pozycja z kolumny nr 7 / ilość pozycja z kolumny nr 3 = cena jednostkowa brutto pozycja nr 4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tość brutto oferty należy zaokrąglić do pełnych groszy, przy czym końcówki poniżej 0,5 grosza należy pominąć, a końcówki 0,5 grosza i wyższe należy zaokrąglić do 1 gros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rozliczenia pomiędzy zamawiającym a wykonawcą dokonywane będą wyłącznie w złotych polskich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Opakowanie i oznakowanie ofer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nieprzejrzystej i zaklejonej kopercie lub opakowani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Kopertę lub opakowanie należy oznaczyć następująco: </w:t>
      </w:r>
      <w:r>
        <w:rPr>
          <w:rFonts w:cs="Arial" w:ascii="Arial" w:hAnsi="Arial"/>
          <w:b/>
          <w:sz w:val="20"/>
          <w:szCs w:val="20"/>
        </w:rPr>
        <w:t xml:space="preserve">Zespołu Opieki Zdrowotnej  we Włoszczowie ,   29 – 100 Włoszczowa, ul. Żeromskiego 28 - </w:t>
      </w:r>
      <w:r>
        <w:rPr>
          <w:rFonts w:cs="Arial" w:ascii="Arial" w:hAnsi="Arial"/>
          <w:b/>
          <w:bCs/>
          <w:sz w:val="20"/>
          <w:szCs w:val="20"/>
        </w:rPr>
        <w:t xml:space="preserve">oferta na „dostawę sprzętu jednorazowego użytku” nie otwierać przed godziną 10:15  w dniu  16 kwietnia 2015r. 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Koperta lub opakowanie winno zostać opatrzone dokładnym adresem oferen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ę należy złożyć nie później niż do dnia  16 kwietnia 2015 do godziny 10:0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ferty zamienne, wycofanie ofert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pozostają związani złożoną oferta przez okres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dni od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 xml:space="preserve">Otwarcie złożonych ofert nastąpi w dniu  </w:t>
      </w:r>
      <w:r>
        <w:rPr>
          <w:rFonts w:cs="Arial" w:ascii="Arial" w:hAnsi="Arial"/>
          <w:b/>
          <w:bCs/>
          <w:sz w:val="20"/>
          <w:szCs w:val="20"/>
        </w:rPr>
        <w:t>16 kwietnia 2015 o godz. 10:15</w:t>
      </w:r>
      <w:r>
        <w:rPr>
          <w:rFonts w:cs="Arial" w:ascii="Arial" w:hAnsi="Arial"/>
          <w:sz w:val="20"/>
          <w:szCs w:val="20"/>
        </w:rPr>
        <w:t xml:space="preserve"> w Sali Konferencyjnej  Zespołu Opieki Zdrowotnej we Włoszczowi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jność otwierania ofert: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ycofane nie będą otwier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ończenie części jawnej posiedzenia komisji nastąpi przyjęcie do protokołu ewentualnych uwag osób obecnych przy otwarciu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ofert: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zwłocznie zawiadamiając o tym wykonawcę, którego oferta została poprawion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rzucenie oferty 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jeżeli w trakcie jej rozpatrywania stwierdzi, że: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zgodna z ustawą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aniu ceny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     Wybór wykonawcy i zawarcie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pisze umowę z wykonawcą, któr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fertę odpowiadającą wymaganiom określonym w niniejszej specyfikacji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tuacje dopuszczające unieważnienie postępow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zastrzega sobie prawo do unieważnienia postępowania wówczas g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żadnej oferty nie podlegającej odrzuceniu (…)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eważnieniu postępowania o udzielenie zamówienia zawiadomi równocześnie wszystkich wykonawców, któr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biegali się o udzielenie zamówienia – w przypadku unieważnienia postępowania prz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pływem terminu składania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łożyli oferty – w przypadku unieważnienia postępowania po upływie terminu skład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, -  podając uzasadnienie faktyczne i praw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wyników postępowania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wyborze najkorzystniejszej oferty zamawiający zawiadami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którzy złożyli oferty, o: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, siedzibę i adre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 podając uzasadnienie faktyczne i praw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iki postępowania zostaną ogłoszone na tablicy ogłoszeń i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uletyn.abip.pl/zozwloszczowa</w:t>
        </w:r>
      </w:hyperlink>
      <w:r>
        <w:rPr>
          <w:rFonts w:cs="Arial" w:ascii="Arial" w:hAnsi="Arial"/>
          <w:sz w:val="20"/>
          <w:szCs w:val="20"/>
        </w:rPr>
        <w:t xml:space="preserve">   Zespołu Opieki Zdrowotnej we Włoszczowie ,  29 – 100 Włoszczowa, ul. Żeromskiego 28,  Wszyscy wykonawcy którzy złożyli ofertę zostaną poinformowani o wynikach postępowania pocztą elektroniczną oraz pisemni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arcie umowy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X Środki ochrony prawnej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czestnikom postępowania przysługują środki ochrony prawnej określone w części VI ustawy Prawo zamówień publicznych z dnia 29 stycznia 2004 r. (Dz. U. z  2007 r. Nr 223, poz. 1655 z zmianami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ączniki do SIW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a  pakietów  od  Nr  1 do Nr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asortymentowo – cenowy załącznik Nr 20                                                                    Formularz Ofertowy – załącznik Nr 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umowy – załącznik Nr 25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Zatwierdził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>
          <w:rFonts w:eastAsia="Arial Narrow" w:cs="Arial Narrow" w:ascii="Arial Narrow" w:hAnsi="Arial Narrow"/>
          <w:b/>
          <w:bCs/>
          <w:color w:val="FF0000"/>
          <w:sz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6"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9926" w:firstLine="70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nr 1</w:t>
      </w:r>
    </w:p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/>
      </w:pPr>
      <w:r>
        <w:rPr/>
        <w:t>Dreny i cewniki Kehr, dreny perforowane</w:t>
      </w:r>
    </w:p>
    <w:tbl>
      <w:tblPr>
        <w:tblW w:w="11624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387"/>
        <w:gridCol w:w="850"/>
        <w:gridCol w:w="1985"/>
        <w:gridCol w:w="1134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 m 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Kehr   miękki , lateksowy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Kehr   miękki , lateksow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Kehr   miękki , lateksow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Kehr   miękki, lateksowy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Kehr   miękki , latek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Kehr   miękki , lateksow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perforowany do drenażu ran dł. min. 70 cm z kontrastem RTG, perforacja o dł. 10 - 15 cm, atraumatyczne  wycięcia i końców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perforowany do drenażu ran dł. min. 70 cm z kontrastem RTG, perforacja o dł. 10 - 15 cm, atraumatyczne  wycięcia i końców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en perforowany do drenażu ran dł. min. 70 cm z kontrastem RTG, perforacja o dł. 10 - 15 cm, atraumatyczne   wycięcia i końcówka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en perforowany do drenażu ran dł. min. 70 cm z kontrastem RTG, perforacja o dł. 10 - 15 cm, atraumatyczne   wycięcia i końcówk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perforowany do drenażu ran dł. min. 70 cm z kontrastem RTG, perforacja o dł. 10 - 15 cm, atraumatyczne wycięcia i końców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en perforowany do drenażu ran dł. min. 70 cm z kontrastem RTG, perforacja o dł. 10 - 15 cm, atraumatyczne  wycięcia i końcówka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9926" w:firstLine="709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9926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eastAsia="Arial Unicode MS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Pakiet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ły specjalistyczne, kaniule  i aparaty do przetoczeń</w:t>
      </w:r>
    </w:p>
    <w:tbl>
      <w:tblPr>
        <w:tblW w:w="11597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850"/>
        <w:gridCol w:w="1985"/>
        <w:gridCol w:w="1134"/>
      </w:tblGrid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iula dożylna pediatryczna wykonana z PTFE, bez portu bocznego, ze skrzydełkami, ze zdejmowanym uchwytem ułatwiającym jej wprowadzenie do światła naczynia żylnego . Opakowanie uniemożliwiające uszkodzenie bistru i utratę jałowości. Oznaczenie kolorystyczne umożliwiające identyfikację rozmiar kani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x1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iula typu bezpiecznego zapobiegająca przed zakłuciem (zamawiający dopuszcza również zabezpieczenie przed zachlapaniem, ale nie wymaga), cewnik wykonany z poliuretanu, filtr hydrofobowy lub zastawka antyzwrotna na końcu przezroczystej komory wypływu (dobrze widoczny wypływ krwi bez konieczności wyciągania i wkładania igły do cewnika w poszukiwaniu krwi), minimum 4 paski kontrastujące w RTG. Oznaczenie kolorystyczne umożliwiające identyfikację rozmiar kaniu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G x 1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iula typu bezpiecznego zapobiegająca przed zakłuciem (zamawiający dopuszcza również zabezpieczenie przed zachlapaniem, ale nie wymaga), cewnik wykonany z poliuretanu, filtr hydrofobowy lub zastawka anty zwrotna na końcu przezroczystej komory wypływu (dobrze widoczny wypływ krwi bez konieczności wyciągania i wkładania igły do cewnika w poszukiwaniu krwi), minimum 4 paski kontrastujące w RTG. Oznaczenie kolorystyczne umożliwiające identyfikację rozmiar kani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G x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1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iula typu bezpiecznego zapobiegająca przed zakłuciem (zamawiający dopuszcza również zabezpieczenie przed zachlapaniem, ale nie wymaga), cewnik wykonany z poliuretanu, filtr hydrofobowy lub zastawka anty zwrotna na końcu przezroczystej komory wypływu (dobrze widoczny wypływ krwi bez konieczności wyciągania i wkładania igły do cewnika w poszukiwaniu krwi), minimum 4 paski kontrastujące w RTG. Oznaczenie kolorystyczne umożliwiające identyfikację rozmiar kaniu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 x32-4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1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iula typu bezpiecznego zapobiegająca przed zakłuciem (zamawiający dopuszcza również zabezpieczenie przed zachlapaniem, ale nie wymaga), cewnik wykonany z poliuretanu, filtr hydrofobowy lub zastawka anty zwrotna na końcu przezroczystej komory wypływu (dobrze widoczny wypływ krwi bez konieczności wyciągania i wkładania igły do cewnika w poszukiwaniu krwi), minimum 4 paski kontrastujące w RTG. Oznaczenie kolorystyczne umożliwiające identyfikację rozmiar kani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G x 32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40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ki do kaniuli sterylne, muszą być kompatybilne z proponowaną kaniul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20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nik trójdzielny jednorazowego użytku Luer – Lock, dopuszcza się kraniki z wyczuwalnym indykatorem pozycji zamknięty/otwart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000-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łużacz do pomp infuzyjnych bez zawartości ftalanów ok. 150 cm (bursztynowy i przeźroczysty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sztynow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źroczys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000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szybkiego przetaczania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000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przetaczania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1000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rzelewowy sterylny jednorazowego użytku do mieszania płynów , dwustronny kolec (igła transfer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2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100-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ząd do przetaczania płynów infuzyjnych bez zawartości ftalanów z długą elastyczną komorą  kroplową , igła biorcza wyposażona w szczelny zamykany odpowietrznik , filtr płynu o średnicy oczek 15 µm. Dren o długości 150 cm, kolor nadruku na opakowaniu różni się od aparatu do przetoczeń krwi, sterylizowany EO, pakowany papier - f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roczys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zty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40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ka drewniana sterylna pakowana pojedyncz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jc w:val="left"/>
        <w:rPr>
          <w:rFonts w:ascii="Arial" w:hAnsi="Arial" w:eastAsia="Arial Unicode MS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Pakiet nr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wniki do odsysania</w:t>
      </w:r>
    </w:p>
    <w:tbl>
      <w:tblPr>
        <w:tblW w:w="11597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850"/>
        <w:gridCol w:w="1985"/>
        <w:gridCol w:w="1134"/>
      </w:tblGrid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zna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41200-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wnik do odsysania dróg oddechowych dł. min.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 cm. Dopuszcza się cewniki z dwoma otworami bocznymi naprzeciwległymi i jednym otworem centralnym, barwne oznaczenie rozmiaru na cewniku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>
          <w:trHeight w:val="8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</w:tr>
      <w:tr>
        <w:trPr>
          <w:trHeight w:val="850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nr  4</w:t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za chirurgiczne</w:t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59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850"/>
        <w:gridCol w:w="1985"/>
        <w:gridCol w:w="1134"/>
      </w:tblGrid>
      <w:tr>
        <w:trPr>
          <w:trHeight w:val="230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30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chirurgiczne, ostrza wykonane ze stali węglowej, posiadającej numer i nazwę producenta wygrawerowaną na ostrzu.  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za chirurgiczne , ostrza wykonane ze stali węglowej, posiadającej numer i nazwę producenta wygrawerowaną na ostrzu.  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chirurgiczne , ostrza wykonane ze stali węglowej, posiadającej numer i nazwę producenta wygrawerowaną na ostrzu. 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Heading2"/>
        <w:tabs>
          <w:tab w:val="clear" w:pos="708"/>
          <w:tab w:val="center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 nr  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pier do EKG </w:t>
      </w:r>
    </w:p>
    <w:tbl>
      <w:tblPr>
        <w:tblW w:w="1123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11"/>
        <w:gridCol w:w="5387"/>
        <w:gridCol w:w="850"/>
        <w:gridCol w:w="1985"/>
        <w:gridCol w:w="1134"/>
      </w:tblGrid>
      <w:tr>
        <w:trPr>
          <w:trHeight w:val="320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20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EKG A4 HP 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3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 do KTG typ Sonicaid  FM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x150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 do K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x90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ASCARD A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. 112 cm x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Żel  ścierny do skóry do Holtera i prób wysiłkowych (opak. od 100 – 500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U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ścierny do ścierania naskórka do badania EKG a 0,25 d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od 0,2 do 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EKG Lifepak</w:t>
              <w:br/>
              <w:t>op. a 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2</w:t>
              <w:br/>
              <w:t>108 x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do EKG  Lifepak  9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EKG Lifepak 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 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do aparatu USG Siemensa </w:t>
              <w:br/>
              <w:t>typ ANTARES (papier MITSHUBISHI , model K61B-CE/KP61B-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mmx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pier do EKG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 EKG  Reanib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 49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 przewodzący do EKG  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nr 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ody  do E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900"/>
        <w:gridCol w:w="1800"/>
        <w:gridCol w:w="1080"/>
      </w:tblGrid>
      <w:tr>
        <w:trPr>
          <w:trHeight w:val="320" w:hRule="atLeast"/>
          <w:cantSplit w:val="true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20" w:hRule="atLeast"/>
          <w:cantSplit w:val="true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1140-6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y żelowane  do Holtera i prób wysiłkowyc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– 56 x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– 42 m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000</w:t>
            </w:r>
          </w:p>
        </w:tc>
      </w:tr>
      <w:tr>
        <w:trPr>
          <w:trHeight w:val="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1140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y żelowe do EKG – krótkotrwałe monito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x42 lub 44x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 nr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emniki na  ka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260"/>
        <w:gridCol w:w="1585"/>
        <w:gridCol w:w="1260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kał z łopatką nie sterylny 25m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kał sterylny 25m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nr  8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emniki na zużyte igły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5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1418"/>
        <w:gridCol w:w="5386"/>
        <w:gridCol w:w="36"/>
        <w:gridCol w:w="1240"/>
        <w:gridCol w:w="20"/>
        <w:gridCol w:w="1620"/>
        <w:gridCol w:w="61"/>
        <w:gridCol w:w="1199"/>
      </w:tblGrid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zużyte igły w kolorze czerwony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0,2 - 0,3 l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45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, 0,7  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1 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2 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foli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zużyty ostry sprzęt (druty kirschnera, gwoździe), średnica pojemnika 15-20 cm, wysokość min 30 cm max 50 cm kolor czerwo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nr  9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zęt ginekologiczn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080"/>
        <w:gridCol w:w="1260"/>
        <w:gridCol w:w="144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0000-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iernik ginekologiczny jednorazowego użytku </w:t>
              <w:br/>
              <w:t>o gładkiej powierzchn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0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ginekologiczny jednorazowego użytk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ładkiej po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0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ginekologiczny jednorazowego użytk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ładkiej po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2300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iełka cytologiczne ¼ matowe pole </w:t>
              <w:br/>
              <w:t>op.  a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 nr  10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oteczki ginekologicz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080"/>
        <w:gridCol w:w="1260"/>
        <w:gridCol w:w="144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0000-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czoteczki  ginekologiczne sterylne do wymazów cytologicznych umożliwiających pobranie w rozmazie jednocześnie komórek z tarczy szyjki macicy, kanału szyjki i strefy transformacji, element dokanałowy wydłużony, miękko zakończony - pakowane pojedynczo, mogą być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ak. zbiorczym po 100 szt. lub 50 szt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0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czoteczki  ginekologiczne sterylne do wymazów cytologicznych komórek dokanałowych szyjki macicy miękko zakończony - pakowane pojedynczo, mogą być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. zbiorczym po 100 szt. lub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nr  11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rPr/>
      </w:pPr>
      <w:r>
        <w:rPr/>
        <w:t>Sprzęt chirurgiczny</w:t>
      </w:r>
    </w:p>
    <w:tbl>
      <w:tblPr>
        <w:tblW w:w="115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139"/>
        <w:gridCol w:w="720"/>
        <w:gridCol w:w="1980"/>
        <w:gridCol w:w="1440"/>
      </w:tblGrid>
      <w:tr>
        <w:trPr>
          <w:trHeight w:val="230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30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orax z trokarem do drenażu opłucne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orax z trokarem do drenażu opłuc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z tworzywa sztucznego z balonikiem gumowym do embolektomii 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z tworzywa sztucznego z balonikiem gumowym do embolektomii 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z tworzywa sztucznego z balonikiem gumowym do embolektomii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z tworzywa sztucznego z balonikiem gumowym do embolektomii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00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z tworzywa sztucznego z balonikiem gumowym do embolektomii długość do wyb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1-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gumowy do przełyku typ Sengstaken  z  dwoma balonikami hamującymi krwawienie dla doros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2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elka REDON sterylna harmonijkowa </w:t>
              <w:br/>
              <w:t>z  uniwersalnym wejściem na dren i z drenem łącząc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2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elka REDON sterylna harmonijkowa </w:t>
              <w:br/>
              <w:t>z  uniwersalnym wejściem na dren i z drenem łączącym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2-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elka REDON sterylna harmonijkowa </w:t>
              <w:br/>
              <w:t>z  uniwersalnym wejściem na dren i bez drenu łączącego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2-2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niskociśnieniowego drenażu : plastikowa butelka Redon  harmonijkowa o pojemności 50 ml + dren Redona  o rozmiarze 6 i 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1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8000-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do rektoskopu /długi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220-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 doodbytn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2-2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stery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 noworodkow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iżej 1300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rodkow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wyżej  1300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8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rodkow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wyżej 1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kiet nr 12</w:t>
      </w:r>
    </w:p>
    <w:p>
      <w:pPr>
        <w:pStyle w:val="Heading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left"/>
        <w:rPr/>
      </w:pPr>
      <w:r>
        <w:rPr/>
        <w:t>Materiały z włókniny  jednorazowego użytku</w:t>
      </w:r>
    </w:p>
    <w:tbl>
      <w:tblPr>
        <w:tblW w:w="1215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547"/>
        <w:gridCol w:w="5670"/>
        <w:gridCol w:w="696"/>
        <w:gridCol w:w="1980"/>
        <w:gridCol w:w="1427"/>
      </w:tblGrid>
      <w:tr>
        <w:trPr>
          <w:trHeight w:val="323" w:hRule="atLeast"/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p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Rozmiar</w:t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22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erwet uniwersalnych w składzie:</w:t>
              <w:br/>
              <w:t>- 1 szt serweta 175x175cm, wyposażona w taśmę lepną, wzmocniona w strefie krytycznej wysokochłonną warstwą o gramaturze min. 50 g/m2</w:t>
              <w:br/>
              <w:t>- 1 szt. serweta 240x150cm, wyposażona w tasmęlepną, wzmocniona w strefie krytycznej wysokochłonną warstwą o gramaturze min. 50 g/m2</w:t>
              <w:br/>
              <w:t>- 1 szt. serwety stanowiącej owinięcie zestawu 150x190 cm, warstwa chłonna w rozmiarze 75x190 cm</w:t>
              <w:br/>
              <w:t>- 1 szt. taśmy lepnej 9x49cm</w:t>
              <w:br/>
              <w:t>- 1 szt. osłony na stolik 79x145cm, warstwa chłonna 65x85cm</w:t>
              <w:br/>
              <w:t>- 4 szt. celulozowych ręczników chłonnych 18x25cm</w:t>
              <w:br/>
              <w:t>- 2 szt. serwety 90x75cm z taśmą lepną, wzmocniona w strefie krytycznej wysokochłonną warstwą, o gramaturze min. 50 g/m2</w:t>
              <w:br/>
              <w:t>Zestaw musi spełniać wymagania wysokie wg normy PN EN 13795 1-3, przy czym nieprzemakalność serwet podstawowych w strefie krytycznej na poziomie min. 870 cm H2O przy jednoczesnej wytrzymałości na wypychanie/rozrywanie w strefie krytycznej na poziomie min. 165 kPa</w:t>
              <w:br/>
              <w:t>Materiał podstawowy obłożenia składający się z min. 4 warstw: warstwy chłonnej o gramaturze min. 23 g/m2, folii PE 40-45 mikronów, oraz warstwy papierowej min. 20 g/m2</w:t>
              <w:br/>
              <w:t>Dopuszcza się tolerancję rozmiarów+ 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81" w:leader="none"/>
              </w:tabs>
              <w:spacing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artroskopii kolana w składzie:</w:t>
              <w:br/>
              <w:t>- serweta chirurgiczna do zabiegu w okolicach stawu kolanowego o wymiarach 230x320 cm, posiadający samouszczelniający otwór z neoprenu o średnicy 7 cm, z możliwością zamocowania drenów. Serweta jest wyposażona w torbę do przechwytywania płynów z możliwością podłączenia drenu – 1 szt.</w:t>
              <w:br/>
              <w:t>-serweta dodatkowa na stolik w rozmiarze 150 x 190 cm – 1 szt.</w:t>
              <w:br/>
              <w:t>-osłona na kończynę 22 x 75 cm – 1 szt.</w:t>
              <w:br/>
              <w:t>-taśmy samoprzylepne – min. 2 szt.</w:t>
              <w:br/>
              <w:t>-ręczniki chłonne – min. 4 szt.</w:t>
              <w:br/>
              <w:t>-osłona na stolik MAYO 79x145cm, warstwa chłonna 65x85cm – 1 szt.</w:t>
              <w:br/>
              <w:t>-osłona na stolik – (owinięcie zestawu) 150 x 190 cm</w:t>
              <w:br/>
              <w:t>Tolerancja rozmiarów serwet głównych + /-10 cm, tolerancja rozmiaru otworu + 1 cm, tolerancja rozmiarów pozostałych elementów + 3 /– 5 cm</w:t>
              <w:br/>
              <w:t>Zestaw musi spełniac wymagania wysokie wg normy PN EN 13795 1-3 przy czym wytrzymałość na wypychanie/rozrywanie w strefie krytycznej na poziomie min. 65 kPa</w:t>
              <w:br/>
              <w:t>Materiał podstawowy serwety głównej składający się min. z 2 warstw ( folia PE oraz warstwa chłonna ) o łącznej gramaturze min. 60 g/m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 chirurgiczna dwuwarstwowa z otworem, wymiary serwety 75 x 90 cm(+5cm), otwór 7 cm (+1cm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 graniczne dotyczące oferowanych wyrob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owane wyroby muszą spełniać wymagania postawione w opisie przedmiotu zamówienia. Dopuszcza się zaoferowanie wyrobów równoważnych - poprzez wyroby równoważne zamawiający rozumie wyroby, których skład, rozmiar i parametry mieszczą się w zakresie podanych w opisie przedmiotu zamówienia tolerancjach. Podane składy zestawów są składami minimalnymi, dopuszcza się dodatkowe elementy zestawów ponad te wymienione w opisie przedmiotu zamówienia - pod warunkiem, iż nie są one na stałe zintegrowane z serwetami głównymi. 2. Oferowane wyroby medyczne powinny zostać dopuszczone do obrotu zgodne z ustawa o wyrobach medycznych z dnia 20 maja 2010r.               ( Dz.U.10.107.679 ), w przypadku podmiotów wprowadzających na teren Rzeczypospolitej Polskiej wyroby medyczne przeznaczone do używania na tym terytorium wymaga się dokumentu powiadomienia Presa Urzędu o tym fakcie (zgodnie z art. 58 ust. 3 ) ustawy o wyrobach medycznych z dnia 20 maja 2012r. ( Dz.U.10.107.679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wezwania wykonawców na etapie oceny ofert do przedstawienia powyższych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lu potwierdzenia, że oferowane wyroby są zgodne z wymaganiami SIWZ oraz wymogami normy PN EN 13795 1-3 lub równowąznedo oferty należy dołączyć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kusze danych technicznych gotowego wyrobu (po steryliz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wyrobów nie podlegających normie PN EN 13795 1-3 należy dołączyć arkusze danych technicznych gotowych wyrobów potwierdzające parametry wymagane przez Zamawiającego w opisie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ferowane wyroby poprzez swoją konstrukcję muszą zabezpieczać aseptykę sali operacyjnej, pacjenta i personelu med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 nr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ąbki do czyszczenia, uchwyty rurek i dre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4"/>
        <w:gridCol w:w="5400"/>
        <w:gridCol w:w="900"/>
        <w:gridCol w:w="1041"/>
        <w:gridCol w:w="1520"/>
      </w:tblGrid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roczna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i do czyszczenia końcówek do koagulacji sterylne, przylepne, z nitką r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typu rzep, sterylne do mocowania drenów na powierzchni obłożeń , szerokość min 2 cm, długość min 20 cm, samoprzylep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right" w:pos="14317" w:leader="dot"/>
          <w:tab w:val="right" w:pos="14601" w:leader="none"/>
        </w:tabs>
        <w:ind w:left="454" w:hanging="341"/>
        <w:jc w:val="right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Heading3"/>
        <w:tabs>
          <w:tab w:val="clear" w:pos="708"/>
          <w:tab w:val="right" w:pos="14317" w:leader="dot"/>
          <w:tab w:val="right" w:pos="14601" w:leader="none"/>
        </w:tabs>
        <w:ind w:left="454" w:hanging="341"/>
        <w:jc w:val="right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Heading3"/>
        <w:tabs>
          <w:tab w:val="clear" w:pos="708"/>
          <w:tab w:val="right" w:pos="14317" w:leader="dot"/>
          <w:tab w:val="right" w:pos="14601" w:leader="none"/>
        </w:tabs>
        <w:ind w:left="0" w:hanging="0"/>
        <w:jc w:val="left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8"/>
        <w:tabs>
          <w:tab w:val="clear" w:pos="6480"/>
        </w:tabs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6480"/>
        </w:tabs>
        <w:spacing w:lineRule="auto" w:line="240"/>
        <w:rPr>
          <w:bCs/>
        </w:rPr>
      </w:pPr>
      <w:r>
        <w:rPr>
          <w:bCs/>
        </w:rPr>
      </w:r>
    </w:p>
    <w:p>
      <w:pPr>
        <w:pStyle w:val="Heading8"/>
        <w:tabs>
          <w:tab w:val="clear" w:pos="6480"/>
        </w:tabs>
        <w:spacing w:lineRule="auto" w:line="240"/>
        <w:rPr>
          <w:bCs/>
        </w:rPr>
      </w:pPr>
      <w:r>
        <w:rPr>
          <w:bCs/>
        </w:rPr>
      </w:r>
    </w:p>
    <w:p>
      <w:pPr>
        <w:pStyle w:val="Heading8"/>
        <w:tabs>
          <w:tab w:val="clear" w:pos="6480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6480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6480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kiet nr 14</w:t>
      </w:r>
    </w:p>
    <w:p>
      <w:pPr>
        <w:pStyle w:val="Heading8"/>
        <w:tabs>
          <w:tab w:val="clear" w:pos="6480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6480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dy do koagula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4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20"/>
        <w:gridCol w:w="5546"/>
        <w:gridCol w:w="1134"/>
        <w:gridCol w:w="1269"/>
        <w:gridCol w:w="1559"/>
      </w:tblGrid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410-7</w:t>
            </w:r>
          </w:p>
        </w:tc>
        <w:tc>
          <w:tcPr>
            <w:tcW w:w="5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ktroda nożowa o długości roboczej 1.9 i wtykiem 2,4 mm ze stali nierdzewnej sterylna, jednorazowa ,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410-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a nożowa przedłużona powlekana silikonem 15.2 cm z wtykiem 2,4mm, sterylna , jednora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1410-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a kulka o średnicy 3mm i długości 1 cm z wtykiem 2,4 mm, sterylna, jednora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kiet nr 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śmy i siatki  ginekologiczn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tbl>
      <w:tblPr>
        <w:tblW w:w="115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1418"/>
        <w:gridCol w:w="5782"/>
        <w:gridCol w:w="1080"/>
        <w:gridCol w:w="1440"/>
        <w:gridCol w:w="61"/>
        <w:gridCol w:w="1199"/>
      </w:tblGrid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z polipropylenu monofilamentowego w plastikowej osłonce do leczenia wysiłkowego nietrzymania moczu u kobiet ,steryln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ługość 450± 5 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okość : 11± 1 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bość  0,33 ± 0,05 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watość do 1950 μ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oczka nici: 145 ± 5 mm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gęszczenie oczek 55% ± 5 %; gramatura 45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± 5%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śma w dwuczęściowej osło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dwuramienna. Steryl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:10,3 ± 1 cm; szerokość podstawy 6,3 ±       1c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ram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ługość 175 ± 1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okość ramienia : 10 ± 1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bość: 0,33 ± 0,05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watość do 1950 μ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oczka nici: 145 ± 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gęszczenie oczek 55% ± 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45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± 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ramiona w osłonk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kiet nr 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przęt do diatermii VALLEYLAB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tbl>
      <w:tblPr>
        <w:tblW w:w="115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1418"/>
        <w:gridCol w:w="5782"/>
        <w:gridCol w:w="1080"/>
        <w:gridCol w:w="1440"/>
        <w:gridCol w:w="61"/>
        <w:gridCol w:w="1199"/>
      </w:tblGrid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elektrody czynnej wielorazowy ze sznurem 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diatermią Valleylab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gonomiczna rączka z dwoma przyciskami tj. cięcie 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agulacj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hwyt dla elektrod o średnicy 2.4 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sznura min 4.5 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ający się do sterylizacji w temp. 1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 elektroda bierna do diatermi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udzie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stosowana  do systemu 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ryta hydrożelem o grubości 1.1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t prostokątny o wymiarach 18 x 11.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okość podłączenia  4 x 2,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tykiety do wklejenia do dokumentacji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do elektrody biernej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generatorem Valleyl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mi n 4,5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monopolarny do instrumentów laparoskopowych do cięcia i koagulacji kompatybilne z generatorem  Valleyl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ieloraz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stosowany do sterylizacji w temperaturze 1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sznura  min 4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tyk do narzędzia żeńskich śred. 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kiet nr 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przęt do diatermii  ERBE   ICC  200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tbl>
      <w:tblPr>
        <w:tblW w:w="115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1418"/>
        <w:gridCol w:w="5782"/>
        <w:gridCol w:w="1080"/>
        <w:gridCol w:w="1440"/>
        <w:gridCol w:w="1260"/>
      </w:tblGrid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2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00-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elektrody czynnej wielorazowy ze sznurem 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diatermią  ERBE ICC 20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gonomiczna rączka z dwoma przyciskami tj. cięcie 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agulacj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hwyt dla elektrod o średnicy 2.4 m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sznura min 4.5 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ający się do sterylizacji w temp. 1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 elektroda bierna do diatermi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wudzieln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metrycznie dzielona z pierścieniem ekwipotencjonalnym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dłączonym  elektry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erzchnia robocza min 8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tykiety do wklejenia do dokumentacji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do elektrody biernej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generatorem  ERBE  ICC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mi n 4,5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00-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 monopolarny do instrumentów laparoskop[owych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i koagulacji kompatybilne z generatorem  ERBE  ICC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ieloraz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stosowany do sterylizacji temperaturze 1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sznura  min 4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tyk do narzędzia żeńskich  śred.4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ęt anestezjologiczny                                                                                                                                                                       Pakiet 18</w:t>
      </w:r>
    </w:p>
    <w:tbl>
      <w:tblPr>
        <w:tblW w:w="1280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6831"/>
        <w:gridCol w:w="8"/>
        <w:gridCol w:w="814"/>
        <w:gridCol w:w="1439"/>
        <w:gridCol w:w="1331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łapka wodna Waterlock 2 zabezpieczająca wielofunkcyjne monitory gazowe w aparatach do znieczulenia współpracująca z aparatami do znieczulenia firmy Dragë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t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0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er do pułapki wodnej Waterlock 2 współpracujący z aparatami do znieczulenia firmy Dragë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razowe linie próbkujące do pomiaru gazów współpracujące z aparatami do znieczulenia firmy Dragër- op   10 szt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ltr antybakteryjny wielorazowy zabezpieczający aparat i pacjenta w trakcie znieczulenia i wentylacji- może być sterylizowany w temp. 134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 max 24 razy – op  5 sz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awka wydechowa jednorazowego użytku współpracująca  z respiratorami firmy  Dragër ; EVITA  XL- op 10 sz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awka wydechowa wielokrotnego użytku współp[racujące z respiratorami firmy Dragër: SAVI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awka wydechowa wielokrotnego użytku współpracująca z respiratorami firmy Dragër:; Evita  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awka wydechowa wielokrotnego użytku współpracująca z respiratorem  SAVINA 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11000-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razowa zastawka wydechowa do respiratorów SAVINA  firmy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gër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Pakiet  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rzęt anestezjologicz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998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559"/>
        <w:gridCol w:w="5387"/>
        <w:gridCol w:w="1372"/>
        <w:gridCol w:w="1041"/>
        <w:gridCol w:w="1957"/>
      </w:tblGrid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p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m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</w:t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czna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1000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ogrzewający koc zapobiegający utracie ciepła przez pacjenta w czasie okresu przed i pooperacyj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życia pod nadzorem pracownika opieki medycznej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0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ASORTYMENTOWO - 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650"/>
        <w:gridCol w:w="900"/>
        <w:gridCol w:w="1440"/>
        <w:gridCol w:w="1260"/>
        <w:gridCol w:w="1620"/>
        <w:gridCol w:w="16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jednostkow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ne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Należny podatek VAT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brutto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Cs w:val="24"/>
        </w:rPr>
        <w:t>Załącznik Nr  21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ULARZ  OFERTOWY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 TRYBIE  PRZETARGU  NIEOGRANICZONEGO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zrealizować przedmiot zamówienia za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3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4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5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6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7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8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9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0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3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4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5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6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7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8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9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</w:rPr>
        <w:t>Załącznik nr  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3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Oświadczamy, że firma, którą reprezentujemy 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4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łącznik nr  2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Y NR ..... /..... 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e Włoszczowie w dniu .........................  2014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 KRS 0000571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yrektora – Pana Krzysztofa Soleckiego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zy kontrasygnacie p.o. Głównego Księgowego – mgr Anny Starzyk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3r. poz. 907 z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Przedmiot umow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mowy jest dostawa wraz z rozładunkiem do Zespołu Opieki Zdrowotnej we Włoszczowie sprzętu jednorazowego użytku w ilościach i po cenach określonych załączniku nr 1 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Wartość umowy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gwarantuje, że cena nie ulegnie zmianie przez okres  związania umową. Strony dopuszczają możliwość zmiany umowy w przypadku obniżenia przez Wykonawcę cen asortymentu będącego przedmiotem umowy. W przypadku zmiany stawki VAT zmianie ulega cena netto oraz stawka podatku VAT, cena brutto umowy pozostaje bez zmian,  zmiana następuje z dniem wejścia w życie aktu prawnego zmieniającego stawkę. Powyższa zmiana nie wymaga aneksu do umowy.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a obowiązek dostarczenia zamiennika sprzętu jednorazowego użytku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Dostawa i reklamacje</w:t>
      </w:r>
    </w:p>
    <w:p>
      <w:pPr>
        <w:pStyle w:val="BodyText2"/>
        <w:numPr>
          <w:ilvl w:val="0"/>
          <w:numId w:val="2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Pani Regina Wolska tel. ……………………, faks …………………..,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ówiony towar będzie dostarczany do Zamawiającego w terminie 4 dni od momentu złożenia zamówienia w godz. od 7:00 do 12 :00. </w:t>
      </w:r>
    </w:p>
    <w:p>
      <w:pPr>
        <w:pStyle w:val="BodyText2"/>
        <w:numPr>
          <w:ilvl w:val="0"/>
          <w:numId w:val="2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zobowiązany do rozładunku dostarczonego towaru.</w:t>
      </w:r>
    </w:p>
    <w:p>
      <w:pPr>
        <w:pStyle w:val="BodyText2"/>
        <w:numPr>
          <w:ilvl w:val="0"/>
          <w:numId w:val="2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starczać towar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każdej partii towaru muszą znajdować się etykiety umożliwiające oznaczenie towaru co do tożsamości. Na fakturze lub dokumencie WZ wskazana musi być seria i data ważności sprzętu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mowy ustalają, że na opakowaniach zbiorczych będą znajdować się następujące informacje: nazwa producenta, adres siedziby, nazwa asortymentu, liczba sztuk znajdująca się w opakowaniu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stwierdzenia braków ilościowych lub wad jakościowych, w tym ujawnienia wad ukrytych, Zamawiający niezwłocznie powiadomi o tym Wykonawcę telefonicznie lub faksem, na numery wskazane w §3 ust.2, oraz każdorazowo niezwłocznie potwierdzi złożenie reklamacji na piśmie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 wymiany towaru wadliwego na towar bez wad w ciągu 3 dni od otrzymania informacji o reklamacji Zamawiającego 9telefon lub faks)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ie dostarczenia towaru, określonego w umowie, w wymaganym terminie i pożądanej jakości, co spowoduje konieczność dokonania zakupu sprzętu określonego                   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Forma płatności</w:t>
      </w:r>
    </w:p>
    <w:p>
      <w:pPr>
        <w:pStyle w:val="BodyText2"/>
        <w:keepNext w:val="true"/>
        <w:numPr>
          <w:ilvl w:val="0"/>
          <w:numId w:val="2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dostarczony towar Wykonawca  będzie wystawiał faktury z terminem płatności 60 dni liczonych od dnia dostarczenia prawidłowo  wystawionej faktury za towar.</w:t>
      </w:r>
      <w:r>
        <w:rPr>
          <w:rFonts w:cs="Arial Narrow" w:ascii="Arial Narrow" w:hAnsi="Arial Narrow"/>
          <w:bCs/>
          <w:sz w:val="24"/>
          <w:szCs w:val="24"/>
        </w:rPr>
        <w:t xml:space="preserve"> Na fakturze oraz dokumencie WZ musi być wskazany numer zamówienia i numer umowy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atność dokonywana będzie w formie przelewu na rachunek bankowy Wykonawcy podany na fakturze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dstąpienie od umowy i kary umow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Zamawiającemu przysługuje prawo odstąpienia od Umowy w przypadku jej niewykonania lub nienależytego wykonywania przez Wykonawcę. Z prawa odstąpienia od Umowy Zamawiający może skorzystać w terminie wskazanym </w:t>
      </w:r>
      <w:r>
        <w:rPr>
          <w:rFonts w:cs="Arial Narrow" w:ascii="Arial Narrow" w:hAnsi="Arial Narrow"/>
          <w:color w:val="000000"/>
        </w:rPr>
        <w:t>w § 6 ust.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onawca zapłaci Zamawiającemu kary umowne w przypadku nie dokonania wymiany towaru wadliwego na towar bez wad w wysokości 0,5 % wartości zamówienia częściowego za każdy dzień zwłoki ponad termin określony </w:t>
      </w:r>
      <w:r>
        <w:rPr>
          <w:rFonts w:cs="Arial Narrow" w:ascii="Arial Narrow" w:hAnsi="Arial Narrow"/>
          <w:color w:val="000000"/>
        </w:rPr>
        <w:t>w § 3 ust. 11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potrącać kary umowne z wynagrodzenia Wykonawcy.</w:t>
      </w:r>
    </w:p>
    <w:p>
      <w:pPr>
        <w:pStyle w:val="BodyText2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 przypadkami przewidzianymi w niniejszej umowie, Zamawiający może odstąpić od umowy w trybie i na zasadach określonych w art. 145 „PZP". 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zgodnie ustalają, że w przypadku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statusu prawnego Zamawiającego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spory powstałe na tle niniejszej Umowy , Strony poddają zgodnie pod rozstrzygnięcie sądu właściwego dla siedziby Zamawiającego.</w:t>
      </w:r>
    </w:p>
    <w:p>
      <w:pPr>
        <w:pStyle w:val="BodyText2"/>
        <w:numPr>
          <w:ilvl w:val="0"/>
          <w:numId w:val="2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……. rok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ykonawca nie może przenieść wierzytelności na osobę trzecią bez zgody Zamawi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podmiotu  tworzącego wyrażonej w formie pisemnej pod rygorem nieważnośc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yklucza się stosowanie przez strony umowy konstrukcji prawnej, o której mowa w art. 518 Kodeksu Cywilnego (w szczególności Wykonawca nie może zawrzeć umowy poręczenia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aruszenie zakazu określonego w ust. 9, skutkować będzie dla Zamawiającego obowiązkiem zapłaty na rzecz Wykonawcy kary umownej w wysokości spełnionego przez osobę trzecią świadczenia.</w:t>
      </w:r>
    </w:p>
    <w:p>
      <w:pPr>
        <w:pStyle w:val="BodyText2"/>
        <w:numPr>
          <w:ilvl w:val="0"/>
          <w:numId w:val="2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załącznik nr 1 do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16"/>
        </w:tabs>
        <w:ind w:left="9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5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34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Univers-PL;Courier New" w:hAnsi="Univers-PL;Courier New" w:cs="Univers-PL;Courier New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Univers-PL;Courier New" w:hAnsi="Univers-PL;Courier New" w:cs="Univers-PL;Courier New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b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ZnakZnak">
    <w:name w:val=" Znak Znak"/>
    <w:qFormat/>
    <w:rPr>
      <w:szCs w:val="19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5">
    <w:name w:val="Znak Znak5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1">
    <w:name w:val=" Znak Znak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31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1:00Z</dcterms:created>
  <dc:creator>ZOZ</dc:creator>
  <dc:description/>
  <cp:keywords/>
  <dc:language>en-US</dc:language>
  <cp:lastModifiedBy>ZOZ</cp:lastModifiedBy>
  <cp:lastPrinted>2015-04-03T10:30:00Z</cp:lastPrinted>
  <dcterms:modified xsi:type="dcterms:W3CDTF">2015-04-07T09:46:00Z</dcterms:modified>
  <cp:revision>8</cp:revision>
  <dc:subject/>
  <dc:title>SPECYFIKACJA ISTOTNYCH WARUNKÓW ZAMÓWIENIA</dc:title>
</cp:coreProperties>
</file>