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Włoszczowa dnia, 2015-04-28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DOAT/36/04/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: wyboru oferty najkorzystniejszej w przetargu nieograniczony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znak: 07/04/2015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na dostawę sprzętu  jednorazowego użytku dl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Zespołu Opieki Zdrowotnej we Włoszczow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07/04/2015 na „Dostawę  sprzętu jednorazowego użytku” dla  Zespołu Opieki Zdrowotnej we Włoszczowie – jako  najkorzystniejszą wybrano ofertę Firmy: </w:t>
      </w:r>
    </w:p>
    <w:p>
      <w:pPr>
        <w:pStyle w:val="Heading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 1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5 375,58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 5 375,58 PLN                                               ( słownie złotych: pięć tysięcy trzysta siedemdziesiąt pięć złotych i  58/100  PLN).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2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ULL- MED Jakub Sidorowi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wy Świat 25/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-418 Lubl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128 487,60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</w:t>
      </w:r>
      <w:r>
        <w:rPr>
          <w:rFonts w:cs="Times New Roman" w:ascii="Times New Roman" w:hAnsi="Times New Roman"/>
          <w:b/>
          <w:sz w:val="22"/>
          <w:szCs w:val="22"/>
        </w:rPr>
        <w:t xml:space="preserve">Wybrany Wykonawca zrealizuje przedmiot zamówienia za cenę 128 487,60 PLN                                               ( słownie złotych: sto dwadzieścia osiem tysięcy czterysta osiemdziesiąt siedem złotych i  60/100  PLN). </w:t>
      </w: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3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7 232,76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7 232,76 PLN                                             ( słownie złotych : siedem tysięcy dwieście trzydzieści dwa złote i  76/100 PLN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 4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3 544,56 zł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3 544,56 PLN                                             ( słownie złotych :  trzy  tysiące pięćset czterdzieści cztery złote i  56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5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IMEX Sp. z o.o. sp.k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Równinna 2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100 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5 968,08 zł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5 968,08 PLN                                             ( słownie złotych : pięć tysięcy dziewięćset sześćdziesiąt osiem złotych i  08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6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IMEX Sp. z o.o. sp.k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Równinna 25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7-100 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5 875,20 zł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5 875,20 PLN                                             (słownie złotych : pięć tysięcy osiemset siedemdziesiąt pięć złotych i  2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Pakiet  Nr  7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1 030,32 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1 030,32 PLN                                             ( słownie złotych : jeden tysiąc trzydzieści  złotych i  32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8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Wielobranżow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NTERGOS” Sp. z o.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egionów 59 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3-300 Bielsko-Biał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 brutto: 14 617,89 z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14 617,89 PLN                                             ( słownie złotych : czternaście tysięcy sześćset siedemnaście złotych  89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9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3 260,20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3 260,20 PLN                                             ( słownie złotych: trzy tysiące dwieście sześćdziesiąt złotych i 2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 10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1 004,40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1 004,40 PLN                                             (słownie złotych: jeden tysiąc cztery złote  i  4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 11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40 087,71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40 087,71 PLN                                             (słownie złotych: czterdzieści tysięcy osiemdziesiąt siedem złotych i 71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2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lnlycke Heath Care Polska 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Zwycięstwa 17 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5-703  Białyst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81 691,20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81 691,20 PLN                                             ( słownie złotych: osiemdziesiąt jeden tysiąc sześćset dziewięćdziesiąt jeden złotych i  2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Pakiet  Nr 13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ZARYS International Group sp. z o.o.sp.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od Borem 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-808 Zabr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4 552,20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4 552,20/100 PLN                                             ( słownie złotych: cztery tysiące pięćset pięćdziesiąt dwa złote i  2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4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WA International Sp. z o.o. Sp.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dziba Złotkow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bornicka 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-002 Suchy Las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14 783,04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14 783,04 PLN                                             ( słownie złotych: czternaście tysięcy siedemset osiemdziesiąt trzy złote i  04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5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 najkorzystniejsza – 100pkt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S  MAZUR 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wiszyńska  10/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-800  Kalis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16 718,40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16 718,40 PLN                                             ( słownie złotych: szesnaście tysięcy siedemset osiemnaście złotych i 40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6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unieważniono na podstawie art. 93 ust.1 pkt 4 Ustawy z dnia 29 stycznia 2004 roku Prawo zamówień publicznych (Dz.U z 2010r Nr113 poz 759 ze zm.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a oferty firmy przewyższa  kwotę jaką  Zamawiający  przeznaczył  na sfinansowanie zamówienia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rzeznaczył  17 000,00 z ,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irma </w:t>
      </w:r>
      <w:r>
        <w:rPr>
          <w:rFonts w:cs="Times New Roman" w:ascii="Times New Roman" w:hAnsi="Times New Roman"/>
          <w:bCs/>
        </w:rPr>
        <w:t>Covidien Polska Sp. z o.o.,  ul. Al. Jerozolimskie 162, 02-342  Warszaw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a cenę brutto </w:t>
      </w:r>
      <w:r>
        <w:rPr>
          <w:rFonts w:cs="Times New Roman" w:ascii="Times New Roman" w:hAnsi="Times New Roman"/>
          <w:bCs/>
          <w:sz w:val="22"/>
          <w:szCs w:val="22"/>
        </w:rPr>
        <w:t xml:space="preserve"> 110 770,80 zł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 17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BE Polska Sp. z o.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l. Al. Rzeczpospolitej 14 lok 2.8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972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13 251,38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13 251,38 PLN                                             ( słownie złotych: trzynaście tysięcy dwieście pięćdziesiąt jeden złotych i  38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akiet  Nr 18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rager Polska Sp. z o.o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ul. Sułkowskiego 18 a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655 Bydgosz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Cena brutto :  34 054,44 zł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</w:t>
      </w:r>
      <w:r>
        <w:rPr>
          <w:rFonts w:cs="Times New Roman" w:ascii="Times New Roman" w:hAnsi="Times New Roman"/>
          <w:b/>
          <w:sz w:val="22"/>
          <w:szCs w:val="22"/>
        </w:rPr>
        <w:t>Wykonawca zrealizuje przedmiot zamówienia za cenę  34 054,44 PLN                                             ( słownie złotych: trzydzieści cztery tysiące pięćdziesiąt cztery złote i  44/100 PL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5 maja 2015 roku w siedzibie Zamawiająceg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899" w:footer="2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/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1:00Z</dcterms:created>
  <dc:creator>PI</dc:creator>
  <dc:description/>
  <cp:keywords/>
  <dc:language>en-US</dc:language>
  <cp:lastModifiedBy>R. Wolska</cp:lastModifiedBy>
  <cp:lastPrinted>2015-04-28T13:06:00Z</cp:lastPrinted>
  <dcterms:modified xsi:type="dcterms:W3CDTF">2015-04-28T11:40:00Z</dcterms:modified>
  <cp:revision>57</cp:revision>
  <dc:subject/>
  <dc:title>Włoszczowa 2013-12-19</dc:title>
</cp:coreProperties>
</file>