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łoszczowa 2015-03- 3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DOAT :  24 /03/201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otyczy:Wyboru oferty najkorzystniejszej w przetargu nieograniczonym                                                              znak  05/03/2015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 dostawę leków dla Apteki Szpitalnej w </w:t>
      </w:r>
      <w:r>
        <w:rPr>
          <w:rFonts w:cs="Times New Roman" w:ascii="Times New Roman" w:hAnsi="Times New Roman"/>
          <w:b/>
          <w:sz w:val="22"/>
          <w:szCs w:val="22"/>
        </w:rPr>
        <w:t xml:space="preserve">Zespole                          Opieki Zdrowotnej  we Włoszczowie </w:t>
      </w:r>
    </w:p>
    <w:p>
      <w:pPr>
        <w:pStyle w:val="Normal"/>
        <w:ind w:left="900" w:hanging="9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yrektor Zespołu Opieki Zdrowotnej we Włoszczowie, działając na podstawi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92 ust.1 pkt. 1 ustawy z dnia 29 stycznia 2004 roku Prawo zamówień publicznych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(Dz. U z 2010 r. Nr 113 poz. 759 ze zm.) informuje że w wyniku rozstrzygnięcia przetargu nieograniczonego znak 05/03/2014 na dostawę leków dla Apteki Szpitalnej  w Zespole Opieki Zdrowotnej  we Włoszczowie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jako najkorzystniejszą wybrano ofertę Firmy: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kiet nr1 - CERTOLIZUMAB PEGOL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200mg/1ml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FARMACOL.S.A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l. Rzepakowa 2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Wybrany Wykonawca zrealizuje przedmiot zamówienia za cenę 244 853,28 PLN                                               ( słownie złotych : dwieście czterdzieści cztery tysiące osiemset pięćdziesiąt trzy złote                             28 /100PLN)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odpisanie umowy nastąpi w dniu 07.04.2015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nr 2- TOCILIZUMAB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80mg/4ml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che Polska Sp. z o.o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Domaniewska 39B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2-672 Warszawa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Wybrany Wykonawca zrealizuje przedmiot zamówienia za cenę  27 507,69 PLN                                               ( słownie złotych : dwadzieścia siedem tysięcy pięćset siedem złotych  69/100PLN)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odpisanie umowy nastąpi w dniu 07.04.2015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nr 3 - TOCILIZUMAB  200mg/10m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che Polska Sp. z o.o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Domaniewska 39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2-672 Warszaw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Wybrany Wykonawca zrealizuje przedmiot zamówienia za cenę  12 894,29 PLN                                               ( słownie złotych : dwanaście tysięcy osiemset dziewięćdziesiąt cztery złote 29/100 PLN)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odpisanie umowy nastąpi w dniu 07.04.20145roku w siedzibie Zamawiające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akiet nr 4 - TOCILIZUMAB  400mg/20ml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che Polska Sp. z o.o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Domaniewska 39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2-672 Warszaw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Wybrany Wykonawca zrealizuje przedmiot zamówienia za cenę  94 558,15 PLN                                               ( słownie złotych : dziewięćdziesiąt cztery tysiące pięćset pięćdziesiąt osiem złotych 15 /100  PLN)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odpisanie umowy nastąpi w dniu 07.04.2015 roku w siedzibie Zamawiające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nr 5- DENOZUMAB 60mg/1m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GF URTICA Sp. z o.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Krzemieniecka 1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4-613 Wrocław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Wybrany Wykonawca zrealizuje przedmiot zamówienia za cenę   8 126,35  PLN                                               ( słownie złotych :  osiem tysięcy sto dwadzieścia sześć złotych 35/100PLN)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odpisanie umowy nastąpi w dniu 07.04.2015 roku w siedzibie Zamawiające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nr 6- INFLIXIMAB  100mg   proszek do sporządzania roztwor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SCLEPIOS S.A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Hubska 44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0 -502 Wrocła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Wybrany Wykonawca zrealizuje przedmiot zamówienia za cenę  48 999,17 PLN                                               ( słownie złotych : czterdzieści osiem tysięcy dziewięćset dziewięćdziesiąt dziewięć złotych                          17/100 PLN)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odpisanie umowy nastąpi w dniu  07.04.2015 roku w siedzibie Zamawiające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kiet nr 7 - RITUXIMAB      500mg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ARMACOL.S.A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l. Rzepakowa 2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Wybrany Wykonawca zrealizuje przedmiot zamówienia za cenę  112 465,82 PLN                                               ( słownie złotych : sto dwanaście tysięcy czterysta sześćdziesiąt pięć złotych 82/100PLN)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odpisanie umowy nastąpi w dniu 07.04.2015 roku w siedzibie Zamawiające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nr 8 - GOLIMUMAB  50mg - 0,5ml  roztwór do wstrzykiwań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GF URTICA Sp. z o.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Krzemieniecka 1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Wybrany Wykonawca zrealizuje przedmiot zamówienia za cenę 83 200,87  PLN                                               ( słownie złotych : osiemdziesiąt trzy tysiące dwieście złotych 87/100  PLN)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odpisanie umowy nastąpi w dniu  07.04.2015 roku w siedzibie Zamawiające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kiet nr 9- ETANERCEPT 50mg  roztwór do wstrzykiwań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ARMACOL.S.A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l. Rzepakowa 2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Wybrany Wykonawca zrealizuje przedmiot zamówienia za cenę 53 165,55 PLN                                               ( słownie złotych : pięćdziesiąt trzy tysiące sto sześćdziesiąt pięć złotych  55/100 PLN)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odpisanie umowy nastąpi w dniu  07.04.2015 roku w siedzibie Zamawiające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Arial Unicode MS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eading4Char">
    <w:name w:val="Heading 4 Char"/>
    <w:basedOn w:val="Domylnaczcionkaakapitu"/>
    <w:qFormat/>
    <w:rPr>
      <w:rFonts w:ascii="Map Symbols;Courier New" w:hAnsi="Map Symbols;Courier New" w:cs="Map Symbols;Courier New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3:00Z</dcterms:created>
  <dc:creator>PI</dc:creator>
  <dc:description/>
  <cp:keywords/>
  <dc:language>en-US</dc:language>
  <cp:lastModifiedBy>ZOZ</cp:lastModifiedBy>
  <cp:lastPrinted>2015-03-30T13:54:00Z</cp:lastPrinted>
  <dcterms:modified xsi:type="dcterms:W3CDTF">2015-03-30T12:09:00Z</dcterms:modified>
  <cp:revision>28</cp:revision>
  <dc:subject/>
  <dc:title>Włoszczowa 2013-05- 21</dc:title>
</cp:coreProperties>
</file>