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3-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18/03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  <w:b/>
          <w:u w:val="single"/>
        </w:rPr>
        <w:t xml:space="preserve">Przetargu nieograniczonego na dostawę szwów chirurgicznych dla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Zespołu Opieki Zdrowotnej we Włoszczowie   </w:t>
      </w:r>
      <w:r>
        <w:rPr>
          <w:rFonts w:cs="Times New Roman" w:ascii="Times New Roman" w:hAnsi="Times New Roman"/>
          <w:b/>
          <w:u w:val="single"/>
        </w:rPr>
        <w:t xml:space="preserve"> Znak sprawy: 03/03/2015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SIWZ, Punkt 4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odstąpi od wymogu, aby każda saszetka zawierała kod kreskowy lub metryczny,                a w zamian dopuści kody kreskowe na opakowaniach zbiorczych?</w:t>
      </w:r>
    </w:p>
    <w:p>
      <w:pPr>
        <w:pStyle w:val="Normal"/>
        <w:tabs>
          <w:tab w:val="clear" w:pos="567"/>
          <w:tab w:val="left" w:pos="8385" w:leader="none"/>
        </w:tabs>
        <w:jc w:val="both"/>
        <w:rPr/>
      </w:pPr>
      <w:r>
        <w:rPr>
          <w:rFonts w:cs="Times New Roman" w:ascii="Times New Roman" w:hAnsi="Times New Roman"/>
          <w:bCs/>
          <w:u w:val="single"/>
        </w:rPr>
        <w:t>Uzasadnienie:</w:t>
      </w:r>
      <w:r>
        <w:rPr>
          <w:rFonts w:cs="Times New Roman" w:ascii="Times New Roman" w:hAnsi="Times New Roman"/>
          <w:bCs/>
        </w:rPr>
        <w:t xml:space="preserve"> Zamawiający dokonuje zakupu całego opakowania zbiorczego, które jest podstawową (najmniejszą) jednostką handlową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1, poz. 11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materiał szewny z igłą o długości 8 mm, przy zachowaniu pozostałych parametrów bez zmian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1, poz. 16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acam się z prośbą o dopuszczenie igłę odwrotnie tnącą bez osłony i wagi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szew wchłaniany, syntetyczny, pleciony, wytworzony z kwasu glikolowego powleczony polikaprolaktonem i stearynianem, okres podtrzymywania do 21 dni, okres wchłaniania zgodny z SIWZ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3, poz. 1, 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 igłę okrągłą z tnącym ostrzem (przyostrzoną)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3, poz. 4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Czy Zamawiający dopuści igłę odwrotnie tnącą z precyzyjnym ostrzem? Igła ta jest szczególnie polecana do operacji plastycznych ze względu na bardzo ostre ostrze a jednocześnie minimalną traumatyzację tkanki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567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7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w Zestawieniu Nr 1 poz.5 również na długość igły 24mm, pozostałe parametry bez zmian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8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Czy Zamawiający wyrazi zgodę w Zestawieniu Nr 1 na nici z kodami kreskowymi umieszczonymi na opakowaniu zbiorczym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przy zachowaniu pozostałych paramet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9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Czy Zamawiający wydzieli z Zestawienia Nr 1 pozycje od 1 do 10 i utworzy z nich odrębny pakie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Zgoda na powyższe pozwoli na złożenie ważnej oferty większej liczbie Oferentów w tym dystrybutorowi polskiego producenta nici chirurgicznych. Ponadto dzięki temu Zamawiający może uzyskać znacznie niższa cenę na zapotrzebowany materiał szewny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kiet 1, poz. 1-10 - Czy Zamawiający wydzieli w/w pozycję z pakietu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akiet 1, poz. 5 - Czy Zamawiający dopuści igłę odwrotnie tnącą o długości 24mm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akiet 1, poz. 5 - Czy Zamawiający dopuści szew o grubości 3/0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graf 6 ustęp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Wykonawca zwraca się z prośbą o modyfikację tego zapisu na</w:t>
      </w:r>
    </w:p>
    <w:p>
      <w:pPr>
        <w:pStyle w:val="Tekstpodstawowy2"/>
        <w:overflowPunct w:val="false"/>
        <w:spacing w:lineRule="auto" w:line="240" w:before="0" w:after="0"/>
        <w:jc w:val="both"/>
        <w:rPr/>
      </w:pPr>
      <w:r>
        <w:rPr/>
        <w:t>„</w:t>
      </w:r>
      <w:r>
        <w:rPr/>
        <w:t>Zamówiony towar będzie dostarczany do Zamawiającego loco Apteka Szpitalna Zespołu Opieki Zdrowotnej we Włoszczowie od poniedziałku do piątku w godzinach od 7.30 do 14.30, w następujących terminach :</w:t>
      </w:r>
    </w:p>
    <w:p>
      <w:pPr>
        <w:pStyle w:val="Tekstpodstawowy2"/>
        <w:spacing w:lineRule="auto" w:line="240"/>
        <w:jc w:val="both"/>
        <w:rPr/>
      </w:pPr>
      <w:r>
        <w:rPr/>
        <w:t>a) w trybie planowym : w ciągu trzech dni roboczych od złożenia zamówienia;</w:t>
      </w:r>
    </w:p>
    <w:p>
      <w:pPr>
        <w:pStyle w:val="Tekstpodstawowy2"/>
        <w:spacing w:lineRule="auto" w:line="240"/>
        <w:jc w:val="both"/>
        <w:rPr/>
      </w:pPr>
      <w:r>
        <w:rPr/>
        <w:t>b) w trybie pilnym ( na cito ) : w ciągu dwóch dni od momentu złożenia zamówienia;</w:t>
      </w:r>
    </w:p>
    <w:p>
      <w:pPr>
        <w:pStyle w:val="Tekstpodstawowy2"/>
        <w:spacing w:lineRule="auto" w:line="240"/>
        <w:jc w:val="both"/>
        <w:rPr/>
      </w:pPr>
      <w:r>
        <w:rPr>
          <w:strike/>
        </w:rPr>
        <w:t>c) w celu ratowania życia : w ciągu 12 godzin od momentu złożenia zamówienia</w:t>
      </w:r>
      <w:r>
        <w:rPr/>
        <w:t>.”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godnie z SIWZ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godnie z SIWZ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puszcza ale nie wymaga.</w:t>
      </w:r>
    </w:p>
    <w:p>
      <w:pPr>
        <w:pStyle w:val="Tekstpodstawowy2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graf 6 ustęp 6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Wykonawca zwraca się z prośbą o modyfikację tego zapisu na</w:t>
      </w:r>
    </w:p>
    <w:p>
      <w:pPr>
        <w:pStyle w:val="Tekstpodstawowy2"/>
        <w:spacing w:lineRule="auto" w:line="240"/>
        <w:ind w:firstLine="180"/>
        <w:jc w:val="both"/>
        <w:rPr/>
      </w:pPr>
      <w:r>
        <w:rPr/>
        <w:t xml:space="preserve">„ </w:t>
      </w:r>
      <w:r>
        <w:rPr/>
        <w:t>do przekazania Zamawiającemu wraz z dwoma egzemplarzami wystawionej faktury specyfikacji dostawy</w:t>
      </w:r>
      <w:r>
        <w:rPr>
          <w:strike/>
        </w:rPr>
        <w:t xml:space="preserve">, oraz przesłania tej specyfikacji w formie elektronicznej w standardzie DATAFARM” na adres mailowy apteka@zozwloszczowa.pl </w:t>
      </w:r>
      <w:r>
        <w:rPr/>
        <w:t xml:space="preserve">.Specyfikacja winna zawierać następujące dane : nazwę kontrahenta, nazwę odbiorcy, nr faktury, NIP Zamawiającego i Wykonawcy, nazwę produktu, ilość sprzedaną, cenę netto, stawkę VAT, symbol SWW, serię </w:t>
      </w:r>
      <w:r>
        <w:rPr>
          <w:strike/>
        </w:rPr>
        <w:t>i datę ważności</w:t>
      </w:r>
      <w:r>
        <w:rPr/>
        <w:t xml:space="preserve"> szwów chirurgicznych.”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 ale nie wymaga pod warunkiem , że towar będzie dostarczony wraz z fakturą VAT w dwóch egzemplarzach. Data ważności w przypadku jej braku na fakturze  musi być zapisana w innym dokumencie dołączonym do faktury i towar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  <w:sz w:val="20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Verdana" w:hAnsi="Verdana" w:cs="Verdana"/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8:00Z</dcterms:created>
  <dc:creator>PI</dc:creator>
  <dc:description/>
  <cp:keywords/>
  <dc:language>en-US</dc:language>
  <cp:lastModifiedBy>ZOZ</cp:lastModifiedBy>
  <cp:lastPrinted>2015-03-12T09:33:00Z</cp:lastPrinted>
  <dcterms:modified xsi:type="dcterms:W3CDTF">2015-03-12T09:32:00Z</dcterms:modified>
  <cp:revision>25</cp:revision>
  <dc:subject/>
  <dc:title>Włoszczowa 2013</dc:title>
</cp:coreProperties>
</file>